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Дело № 5-8-172/2020</w:t>
      </w:r>
    </w:p>
    <w:p>
      <w:pPr>
        <w:pStyle w:val="Normal"/>
        <w:rPr/>
      </w:pPr>
      <w:r>
        <w:rPr/>
        <w:t xml:space="preserve">(05-0172/8/2020)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дата                                                                          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адрес    </w:t>
      </w:r>
    </w:p>
    <w:p>
      <w:pPr>
        <w:pStyle w:val="Normal"/>
        <w:rPr/>
      </w:pPr>
      <w:r>
        <w:rPr/>
        <w:t>Мировой судья судебного участка № 8 Киевского судебного района адрес (адрес Симферополь) адрес Берзиньш И.А., рассмотрев в открытом судебном заседании дело об административном правонарушении, предусмотренном статьей 19.7 Кодекса Российской  Федерации об административных правонарушениях, в отношении юридического лица – Государственного казенного учреждения Республики Крым «Служба автомобильных дорог Республики Крым» (ИНН телефон, ОГРН 1159102040680,  зарегистрирован в ЕГРЮЛ дата),  расположенного по адресу:  адрес, данных о привлечении ранее к административной ответственности суду не представлено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 :</w:t>
      </w:r>
    </w:p>
    <w:p>
      <w:pPr>
        <w:pStyle w:val="Normal"/>
        <w:rPr/>
      </w:pPr>
      <w:r>
        <w:rPr/>
        <w:t>Юридическое лицо – Государственное казенное учреждение Республики Крым «Служба автомобильных дорог Республики Крым» (далее по тексту – ГКУ РК «САД РК»), находящееся по адресу:  адрес, дата  совершило  административное правонарушение, предусмотренное ст.19.7 КоАП РФ, при следующих обстоятельствах:</w:t>
      </w:r>
    </w:p>
    <w:p>
      <w:pPr>
        <w:pStyle w:val="Normal"/>
        <w:rPr/>
      </w:pPr>
      <w:r>
        <w:rPr/>
        <w:t>ГКУ РК «САД РК» в срок по дата не предоставило в  Министерство экологии и природных ресурсов адрес Департамент лесного, охотничьего хозяйства и регулирования пользования  биоресурсами   управление охраны, защиты леса и регулирования пользования биоресурсами   отчет об охране лесов от пожаров - лесного участка с кадастровым номером 90:01:телефон:1767 площадью 0,0450 га., расположенного по адресу: адрес, Привольное участковое лесничество, квартал 61, часть выдела 10       за дата, предусмотренный Приказом Министерства природных ресурсов и экологии Российской Федерации от дата № 78 "Об утверждении перечня информации, включаемой в отчет об охране лесов от пожаров, формы и порядка представления отчета об охране лесов от пожаров, а также требований к формату отчета  по защите лесов в электронной форме"  (далее по тексту- Порядок № 78 от дата).</w:t>
      </w:r>
    </w:p>
    <w:p>
      <w:pPr>
        <w:pStyle w:val="Normal"/>
        <w:rPr/>
      </w:pPr>
      <w:r>
        <w:rPr/>
        <w:t xml:space="preserve">Законный представитель юридического лица – ГКУ РК «САД РК», в судебное заседание не явился, о дате, месте и времени рассмотрения административного дела учреждение извещено надлежащим образом, представителем ГКУ РК «САД РК» заявлено ходатайство о рассмотрении дела в его отсутствие. </w:t>
      </w:r>
    </w:p>
    <w:p>
      <w:pPr>
        <w:pStyle w:val="Normal"/>
        <w:rPr/>
      </w:pPr>
      <w:r>
        <w:rPr/>
        <w:t>В силу ч. 2 ст. 25.1 КоАП РФ суд считает необходимым рассмотреть дело об административном правонарушении в отсутствии лица, привлекаемого к административной ответственности по имеющимся в распоряжении суда доказательствам.</w:t>
        <w:tab/>
      </w:r>
    </w:p>
    <w:p>
      <w:pPr>
        <w:pStyle w:val="Normal"/>
        <w:rPr/>
      </w:pPr>
      <w:r>
        <w:rPr/>
        <w:t xml:space="preserve">Исследовав письменные материалы дела об административном правонарушении, мировой судья считает, что вина юридического лица – ГКУ РК «САД РК», в совершении административного правонарушения, предусмотренного  ст.19.7 КоАП РФ  полностью доказана и  подтверждается совокупностью собранных по делу доказательств. </w:t>
      </w:r>
    </w:p>
    <w:p>
      <w:pPr>
        <w:pStyle w:val="Normal"/>
        <w:rPr/>
      </w:pPr>
      <w:r>
        <w:rPr/>
        <w:t xml:space="preserve">Так, вина  ГКУ РК «САД РК» в совершении административного правонарушения подтверждается исследованными в суде материалами дела, а именно: копией приказа № 1756 от дата (л.д.1); копией акта приема -передачи лесного участка от  дата № 01 (л.д.2-3); выпиской из ЕГРЮЛ от дата (л.д.4-8);  копией уведомления от дата (л.д.17); копиями уведомлений о вручении (л.д.18,28); протоколом об административном правонарушении  № ГЛН 2020/032 от дата (л.д.19-20);  </w:t>
      </w:r>
    </w:p>
    <w:p>
      <w:pPr>
        <w:pStyle w:val="Normal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</w:t>
      </w:r>
    </w:p>
    <w:p>
      <w:pPr>
        <w:pStyle w:val="Normal"/>
        <w:rPr/>
      </w:pPr>
      <w:r>
        <w:rPr/>
        <w:t>Согласно адресст.60 адресса Российской Федерации Отчет об охране лесов от пожаров представляется гражданами, юридическими лицами в органы государственной власти, органы местного самоуправления в пределах их полномочий, определенных в соответствии со статьями 81 - 84 настоящего Кодекса, непосредственно либо через многофункциональные центры предоставления государственных и муниципальных услуг в форме документа на бумажном носителе или в форме электронного документа, подписанного электронной подписью, с использованием информационно-телекоммуникационных сетей общего пользования, в том числе сети "Интернет", включая единый портал государственных и муниципальных услуг (ч.1).</w:t>
      </w:r>
    </w:p>
    <w:p>
      <w:pPr>
        <w:pStyle w:val="Normal"/>
        <w:rPr/>
      </w:pPr>
      <w:r>
        <w:rPr/>
        <w:t>В отчете об охране лесов от пожаров содержится информация о мероприятиях по охране лесов от пожаров, включая информацию о противопожарном обустройстве лесов, и другая информация (ч.2).</w:t>
      </w:r>
    </w:p>
    <w:p>
      <w:pPr>
        <w:pStyle w:val="Normal"/>
        <w:rPr/>
      </w:pPr>
      <w:r>
        <w:rPr/>
        <w:t>Перечень информации, включаемой в отчет об охране лесов от пожаров, форма и порядок представления отчета об охране лесов от пожаров, а также требования к формату отчета об охране лесов от пожаров в электронной форме устанавливаются уполномоченным федеральным органом исполнительной власти (ч.3).</w:t>
      </w:r>
    </w:p>
    <w:p>
      <w:pPr>
        <w:pStyle w:val="Normal"/>
        <w:rPr/>
      </w:pPr>
      <w:r>
        <w:rPr/>
        <w:t>Так, в приложении 2  Порядка № 78 от дата установлен срок представления данной отчетности: не позднее 10-го числа месяца, следующего за отчетным периодом: Ежемесячно-  при использовании лесов, а также осуществлении мероприятий по охране лесов от пожаров; Ежегодно - если проектом освоения лесов, лесохозяйственным регламентом в отчетном квартале не предусмотрены мероприятия по охране лесов от пожаров.</w:t>
      </w:r>
    </w:p>
    <w:p>
      <w:pPr>
        <w:pStyle w:val="Normal"/>
        <w:rPr/>
      </w:pPr>
      <w:r>
        <w:rPr/>
        <w:t>Приложением 3 к Порядку № 78 от дата  установлено, что  Отчет об охране лесов от пожаров (далее - Отчет) представляется гражданами, в том числе индивидуальными предпринимателями, юридическими лицами, осуществляющими в соответствии с Лесным кодексом Российской Федерации  (далее - Лесной кодекс) использование лесов, а также осуществляющими мероприятия по охране лесов от пожаров, в органы государственной власти, органы местного самоуправления в пределах их полномочий, определенных в соответствии со статьями 81 - 84 Лесного кодекса. Отчет представляется непосредственно либо через многофункциональные центры предоставления государственных и муниципальных услуг в форме документа на бумажном носителе или в форме электронного документа, подписанного электронной подписью, с использованием информационно-телекоммуникационных сетей общего пользования, в том числе сети "Интернет", включая единый портал государственных и муниципальных услуг.</w:t>
      </w:r>
    </w:p>
    <w:p>
      <w:pPr>
        <w:pStyle w:val="Normal"/>
        <w:rPr/>
      </w:pPr>
      <w:r>
        <w:rPr/>
        <w:t>Отчет представляется ежеквартально, не позднее десятого числа месяца, следующего за отчетным периодом. В случаях, если проектом освоения лесов, лесохозяйственным регламентом в отчетном квартале не предусмотрены мероприятия по охране лесов от пожаров, Отчет представляется ежегодно, не позднее десятого января года, следующего за отчетным.</w:t>
      </w:r>
    </w:p>
    <w:p>
      <w:pPr>
        <w:pStyle w:val="Normal"/>
        <w:rPr/>
      </w:pPr>
      <w:r>
        <w:rPr/>
        <w:t xml:space="preserve"> </w:t>
      </w:r>
      <w:r>
        <w:rPr/>
        <w:t xml:space="preserve">В соответствии с ч.1 ст.2.10 КоАП РФ юридическое лицо подлежит административной ответственности за совершение административных правонарушений в случаях, предусмотренных статьями раздела II КоАП РФ или законами субъектов Российской Федерации об административных правонарушениях. </w:t>
      </w:r>
    </w:p>
    <w:p>
      <w:pPr>
        <w:pStyle w:val="Normal"/>
        <w:rPr/>
      </w:pPr>
      <w:r>
        <w:rPr/>
        <w:t>Согласно ч.2 ст.2.1 КоАП РФ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КоАП РФ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Normal"/>
        <w:rPr/>
      </w:pPr>
      <w:r>
        <w:rPr/>
        <w:t xml:space="preserve">У юридического лица ГКУ РК «САД РК» имелась возможность для предоставления информации в установленный законом срок, но данным лицом не были приняты все зависящие от него меры по выполнению требования закона. Срок предоставления информации- отчета об охране лесов от пожаров за дата  истек дата. </w:t>
      </w:r>
    </w:p>
    <w:p>
      <w:pPr>
        <w:pStyle w:val="Normal"/>
        <w:rPr/>
      </w:pPr>
      <w:r>
        <w:rPr/>
        <w:t xml:space="preserve">Кроме того, правонарушитель должен обосновать суду те обстоятельства, которые не позволили ему должным образом выполнить возложенные на него законом обязанности в срок. Таких обстоятельств судом при рассмотрении дела не установлено. Каких- либо сведений об уважительных причинах, в силу которых юридическое лицо не могло представить информацию в установленный законом срок суду не представлено. </w:t>
      </w:r>
    </w:p>
    <w:p>
      <w:pPr>
        <w:pStyle w:val="Normal"/>
        <w:rPr/>
      </w:pPr>
      <w:r>
        <w:rPr/>
        <w:t>Оценив доказательства в их совокупности, суд считает, что в действиях ГКУ РК «САД РК» содержится состав административного правонарушения, предусмотренного ст. 19.7 КоАП РФ, как непредставление в государственный орган, осуществляющий государственный контроль (надзор)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.</w:t>
      </w:r>
    </w:p>
    <w:p>
      <w:pPr>
        <w:pStyle w:val="Normal"/>
        <w:rPr/>
      </w:pPr>
      <w:r>
        <w:rPr/>
        <w:t>При назначении наказания ГКУ РК «САД РК» суд принимает во внимание характер правонарушения, обстоятельства совершения правонарушения, отсутствие данных о привлечении ранее к административной ответственности и считает необходимым назначить ему административное наказание в виде предупреждения.</w:t>
      </w:r>
    </w:p>
    <w:p>
      <w:pPr>
        <w:pStyle w:val="Normal"/>
        <w:rPr/>
      </w:pPr>
      <w:r>
        <w:rPr/>
        <w:t xml:space="preserve">На основании изложенного, руководствуясь  ст. ст. 4.2, 4.3, 19.7, 29.7, 29.9-29.11 КоАП РФ, мировой судья -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П О С Т А Н О В И Л:</w:t>
      </w:r>
    </w:p>
    <w:p>
      <w:pPr>
        <w:pStyle w:val="Normal"/>
        <w:rPr/>
      </w:pPr>
      <w:r>
        <w:rPr/>
        <w:t xml:space="preserve">        </w:t>
      </w:r>
      <w:r>
        <w:rPr/>
        <w:t>признать юридическое лицо - Государственное казенное учреждение Республики Крым «Служба автомобильных дорог Республики Крым» виновным в совершении административного правонарушения, предусмотренного ст.19.7 КоАП РФ и назначить ему  административное наказание в виде предупреждения.</w:t>
      </w:r>
    </w:p>
    <w:p>
      <w:pPr>
        <w:pStyle w:val="Normal"/>
        <w:rPr/>
      </w:pPr>
      <w:r>
        <w:rPr/>
        <w:t xml:space="preserve">        </w:t>
      </w:r>
      <w:r>
        <w:rPr/>
        <w:t>Постановление может быть обжаловано в Киевский районный суд                     адрес в течение 10 суток со дня получения или вручения копии постановления путем подачи жалобы через  судебный участок № 8 Киевского судебного района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   И.А. Берзинь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