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Дело № 5-8-172/2021</w:t>
      </w:r>
    </w:p>
    <w:p>
      <w:pPr>
        <w:pStyle w:val="Normal"/>
        <w:rPr/>
      </w:pPr>
      <w:r>
        <w:rPr/>
        <w:t>(05-0172/8/2021)</w:t>
      </w:r>
    </w:p>
    <w:p>
      <w:pPr>
        <w:pStyle w:val="Normal"/>
        <w:rPr/>
      </w:pPr>
      <w:r>
        <w:rPr/>
        <w:t>П О С Т А Н О В Л Е Н И Е</w:t>
      </w:r>
    </w:p>
    <w:p>
      <w:pPr>
        <w:pStyle w:val="Normal"/>
        <w:rPr/>
      </w:pPr>
      <w:r>
        <w:rPr/>
      </w:r>
    </w:p>
    <w:p>
      <w:pPr>
        <w:pStyle w:val="Normal"/>
        <w:rPr/>
      </w:pPr>
      <w:r>
        <w:rPr/>
        <w:t xml:space="preserve"> </w:t>
      </w:r>
      <w:r>
        <w:rPr/>
        <w:t>дата                                                                              адрес</w:t>
        <w:tab/>
      </w:r>
    </w:p>
    <w:p>
      <w:pPr>
        <w:pStyle w:val="Normal"/>
        <w:rPr/>
      </w:pPr>
      <w:r>
        <w:rPr/>
        <w:t>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15.6 Кодекса Российской  Федерации об административных правонарушениях в отношении директора наименование организации фио, паспортные данные УССР (паспорт гражданина РФ серии, номер телефон, выдан отделом ФМС, дата, код подразделения 900-003), зарегистрированного и проживающего по адресу: адрес, -</w:t>
      </w:r>
    </w:p>
    <w:p>
      <w:pPr>
        <w:pStyle w:val="Normal"/>
        <w:rPr/>
      </w:pPr>
      <w:r>
        <w:rPr/>
        <w:t>У С Т А Н О В И Л:</w:t>
      </w:r>
    </w:p>
    <w:p>
      <w:pPr>
        <w:pStyle w:val="Normal"/>
        <w:rPr/>
      </w:pPr>
      <w:r>
        <w:rPr/>
        <w:t>фио, являясь директором наименование организации (далее по тексту - наименование организации), расположенного по адресу: адрес, адрес, в нарушение                 пп.4 п.1 ст.23, п.3 ст.289  Налогового кодекса РФ, представил  в ИФНС России по                          адрес первичную налоговую декларацию по налогу на прибыль за адрес дата (форма по КНД 1151006),  с нарушением установленного законодательством срока – дата, в то время как, она должна была быть предоставлена в срок не позднее  дата (в соответствии с п.3 Постановления Правительства РФ от дата №409 «О мерах по обеспечению устойчивого развития экономики»)</w:t>
      </w:r>
    </w:p>
    <w:p>
      <w:pPr>
        <w:pStyle w:val="Normal"/>
        <w:rPr/>
      </w:pPr>
      <w:r>
        <w:rPr/>
        <w:t xml:space="preserve">фио, будучи надлежащим образом извещенным о месте и времени рассмотрения дела, в судебное заседание не явился, ходатайств об отложении рассмотрения дела, с указанием причин уважительности своей неявки, суду не представил. </w:t>
      </w:r>
    </w:p>
    <w:p>
      <w:pPr>
        <w:pStyle w:val="Normal"/>
        <w:rPr/>
      </w:pPr>
      <w:r>
        <w:rPr/>
        <w:t>В силу ч.2 ст.25.1, ч.3 ст.25.2 Кодекса Российской Федерации об административных правонарушениях дело может быть рассмотрено в отсутствии лица, в отношении которого ведется производство по делу об административном правонарушении, если имеются данные о его надлежащем извещении о месте и времени рассмотрения дела и если от лица не поступило ходатайство об отложения рассмотрения дела.</w:t>
      </w:r>
    </w:p>
    <w:p>
      <w:pPr>
        <w:pStyle w:val="Normal"/>
        <w:rPr/>
      </w:pPr>
      <w:r>
        <w:rPr/>
        <w:t>При таких обстоятельствах суд считает необходимым рассмотреть дело об административном правонарушении в отсутствии лица, привлекаемого к административной ответственности по имеющимся в распоряжении суда доказательствам.</w:t>
      </w:r>
    </w:p>
    <w:p>
      <w:pPr>
        <w:pStyle w:val="Normal"/>
        <w:rPr/>
      </w:pPr>
      <w:r>
        <w:rPr/>
        <w:t>Изучив письменные материалы дела, суд приходит к выводу, что виновность в совершении должностным лицом- фио административного правонарушения, предусмотренного ч. 1 ст. 15.6 КоАП РФ, полностью доказана совокупностью собранных по делу доказательств.</w:t>
      </w:r>
    </w:p>
    <w:p>
      <w:pPr>
        <w:pStyle w:val="Normal"/>
        <w:rPr/>
      </w:pPr>
      <w:r>
        <w:rPr/>
        <w:t>Так, вина должностного лица – фио в совершении административного правонарушения подтверждается исследованными в суде материалами дела, а именно: протоколом об административном правонарушении  № 91022033100117900002/17 от дата (л.д.1-6); копией уведомления от дата №91022033100117900001 о месте и времени составления протокола об административном правонарушении (л.д.7); копией налоговой декларации по налогу на прибыль организаций (л.д.10-14); копией квитанций о приеме (л.д.15); копией приглашения №751 в налоговый орган для получения документов от дата  (л.д.16); копиями реестров почтовых отправлений с идентификаторами (л.д.8,17,30); копией акта №23590 об обнаружении фактов, свидетельствующих о предусмотренных Налоговым кодексом Российской Федерации налоговых правонарушениях от дата, (л.д.18-20); копией извещения №3341 о времени и месте рассмотрения акта от дата (л.д.21); копиями квитанций о приеме от дата (л.д.22,26); копией протокола о рассмотрении документов налоговой проверки от дата (л.д.23); копией решения № 2613 о привлечении лица к ответственности за налоговое правонарушение, предусмотренное Налоговым кодексом Российской Федерации от дата (л.д.24-25); копией выписки  из ЕГРЮЛ от дата (л.д.27-28); копией письма ИФНС России по адрес о направлении копии протокола об административном правонарушении от дата (л.д.29); письмо ИФНС России по                       адрес от дата о направлении материалов дела об административном правонарушении пп.4 п.1 ст.23, п.3 ст.289 Налогового кодекса Российской Федерации в отношении директора наименование организации фиоК, о привлечении к ответственности по ч.1 ст. 15.6 КоАП РФ (л.д. 36-37).</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В соответствии с пп.4 п.1 ст.23, п.3 ст.289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rPr/>
      </w:pPr>
      <w:r>
        <w:rPr/>
        <w:t>Согласно пп.4 п.1 ст.23 Налогового кодекса Российской Федерации указано, что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rPr/>
      </w:pPr>
      <w:r>
        <w:rPr/>
        <w:t>В пункте 3 статьи 289 Налогового кодекса Российской Федерации  указано, что налогоплательщики представляют налоговые декларации (налоговые расчеты) не позднее 28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в сроки, установленные для уплаты авансовых платежей.</w:t>
      </w:r>
    </w:p>
    <w:p>
      <w:pPr>
        <w:pStyle w:val="Normal"/>
        <w:rPr/>
      </w:pPr>
      <w:r>
        <w:rPr/>
        <w:t>Следовательно, срок представления налоговой декларации по налогу на прибыль за адрес дата (форма по КНД 1151006)   не позднее дата.</w:t>
      </w:r>
    </w:p>
    <w:p>
      <w:pPr>
        <w:pStyle w:val="Normal"/>
        <w:rPr/>
      </w:pPr>
      <w:r>
        <w:rPr/>
        <w:t>Согласно ч.1 ст.15.6 КоАП РФ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влечет наложение административного штрафа.</w:t>
      </w:r>
    </w:p>
    <w:p>
      <w:pPr>
        <w:pStyle w:val="Normal"/>
        <w:rPr/>
      </w:pPr>
      <w:r>
        <w:rPr/>
        <w:t>Оценив доказательства в их совокупности, суд приходит к выводу о наличии в действиях должностного лица – фио состава административного правонарушения, предусмотренного ч. 1 ст. 15.6 КоАП РФ.</w:t>
      </w:r>
    </w:p>
    <w:p>
      <w:pPr>
        <w:pStyle w:val="Normal"/>
        <w:rPr/>
      </w:pPr>
      <w:r>
        <w:rPr/>
        <w:t>Обстоятельства, смягчающие, отягчающие административную ответственность, не установлены.</w:t>
      </w:r>
    </w:p>
    <w:p>
      <w:pPr>
        <w:pStyle w:val="Normal"/>
        <w:rPr/>
      </w:pPr>
      <w:r>
        <w:rPr/>
        <w:t>При определении вида административного наказания, суд принимает во внимание характер правонарушения, личность лица, привлекаемого к административной ответственности и считает необходимым назначить ему административное наказание в виде административного штрафа в минимальном размере.</w:t>
      </w:r>
    </w:p>
    <w:p>
      <w:pPr>
        <w:pStyle w:val="Normal"/>
        <w:rPr/>
      </w:pPr>
      <w:r>
        <w:rPr/>
        <w:t xml:space="preserve">На основании изложенного, руководствуясь ст. ст. 4.2, 4.3, ч. 1 ст.15.6, 23.1, 26.2, 29.7, 29.9 - 29.11 КоАП РФ, мировой судья- </w:t>
      </w:r>
    </w:p>
    <w:p>
      <w:pPr>
        <w:pStyle w:val="Normal"/>
        <w:rPr/>
      </w:pPr>
      <w:r>
        <w:rPr/>
        <w:t>П О С Т А Н О В И Л :</w:t>
      </w:r>
    </w:p>
    <w:p>
      <w:pPr>
        <w:pStyle w:val="Normal"/>
        <w:rPr/>
      </w:pPr>
      <w:r>
        <w:rPr/>
        <w:t>директора наименование организации фио признать виновным в совершении административного правонарушения, предусмотренного ч.1 ст.15.6 КоАП РФ, и назначить ему административное наказание в виде административного штрафа в размере сумма.</w:t>
      </w:r>
    </w:p>
    <w:p>
      <w:pPr>
        <w:pStyle w:val="Normal"/>
        <w:rPr/>
      </w:pPr>
      <w:r>
        <w:rPr/>
        <w:t>Административный штраф следует перечислить по следующим реквизитам: УФК по адрес  (УМВД России по адрес),  КПП телефон ИНН телефон, ОКТМО телефон, счет № 40101810335100010001  в Отделение по адрес  ЮГУ Центрального наименование организации, БИК телефон, КБК телефон телефон, УИН 18810491201100005416, назначение платежа: денежные взыскания (штрафы) за административные правонарушения в области налогов и сборов, предусмотренные                   КоАП РФ.</w:t>
      </w:r>
    </w:p>
    <w:p>
      <w:pPr>
        <w:pStyle w:val="Normal"/>
        <w:rPr/>
      </w:pPr>
      <w:r>
        <w:rPr/>
        <w:t>Административный штраф в размере сумма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по адресу: адрес.</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 xml:space="preserve"> </w:t>
      </w: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w:t>
      </w:r>
    </w:p>
    <w:p>
      <w:pPr>
        <w:pStyle w:val="Normal"/>
        <w:rPr/>
      </w:pPr>
      <w:r>
        <w:rPr/>
      </w:r>
    </w:p>
    <w:p>
      <w:pPr>
        <w:pStyle w:val="Normal"/>
        <w:rPr/>
      </w:pPr>
      <w:r>
        <w:rPr/>
        <w:t xml:space="preserve">                                                                    </w:t>
      </w:r>
    </w:p>
    <w:p>
      <w:pPr>
        <w:pStyle w:val="Normal"/>
        <w:rPr/>
      </w:pPr>
      <w:r>
        <w:rPr/>
        <w:t>Мировой судья                                                                                         фио</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