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11-телефон-телефон</w:t>
      </w:r>
    </w:p>
    <w:p>
      <w:pPr>
        <w:pStyle w:val="Normal"/>
        <w:rPr/>
      </w:pPr>
      <w:r>
        <w:rPr/>
        <w:t>Дело № 5-8-172/2024</w:t>
      </w:r>
    </w:p>
    <w:p>
      <w:pPr>
        <w:pStyle w:val="Normal"/>
        <w:rPr/>
      </w:pPr>
      <w:r>
        <w:rPr/>
        <w:t>(05-0172/8/2024)</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Катаманова фио, паспортные данные), зарегистрированного и проживающего по адресу: адрес, ранее не привлекавшегося к административной ответственности по главе 12 КоАП РФ,-</w:t>
      </w:r>
    </w:p>
    <w:p>
      <w:pPr>
        <w:pStyle w:val="Normal"/>
        <w:rPr/>
      </w:pPr>
      <w:r>
        <w:rPr/>
        <w:t>У С Т А Н О В И Л:</w:t>
      </w:r>
    </w:p>
    <w:p>
      <w:pPr>
        <w:pStyle w:val="Normal"/>
        <w:rPr/>
      </w:pPr>
      <w:r>
        <w:rPr/>
        <w:t xml:space="preserve">фио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на адрес адрес, водитель фио, управляя принадлежащим ему  транспортным средством FUHSI WHEELS20, рама № ХМ телефон,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2.3.2 ПДД РФ. При этом действия (бездействие) водителя фио не содержат уголовно наказуемого деяния. </w:t>
      </w:r>
    </w:p>
    <w:p>
      <w:pPr>
        <w:pStyle w:val="Normal"/>
        <w:rPr/>
      </w:pPr>
      <w:r>
        <w:rPr/>
        <w:t xml:space="preserve">В судебном заседании фио с протоколом согласился, предоставив суду техническую документацию на электровелосипед,  суду пояснил, что дата от прохождения освидетельствования на состояние алкогольного опьянения и от прохождения медицинского освидетельствования на состояние опьянения отказался на  месте остановки транспортного средства, поскольку употребил алкоголь, просил применить минимальное наказание. </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259725 от дата, согласно которому фио отказался от прохождения медицинского освидетельствования на состояние опьянения (л.д.1); карточкой операции с в/у фиоА (л.д.3); сведениями о привлечении к административной ответственности фиоА (л.д.4); справкой от дата (л.д.5);  протоколом об отстранении от управления транспортным средством 82 СИ № 002082  от дата (л.д.6); протоколом адрес № 019051 о направлении на медицинское освидетельствование на состояние опьянения от  дата, согласно которому фиоА отказался пройти медицинское освидетельствование на состояние опьянения  (л.д.7); протоколом 82 ПЗ № 076027 о задержании транспортного средства от дата (л.д.8); рапортом от дата (л.д.10); копией акта приема-передачи транспортного средства (л.д.11); фото (л.д.13);  копией свидетельства о поверке (л.д.15); DVD-диском с видеозаписью (л.д.16);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1 ст.12.26 КоАП РФ. </w:t>
      </w:r>
    </w:p>
    <w:p>
      <w:pPr>
        <w:pStyle w:val="Normal"/>
        <w:rPr/>
      </w:pPr>
      <w:r>
        <w:rPr/>
        <w:t>Требование сотрудника ГИБДД о прохождении фиоА освидетельствования на состояние алкогольного опьянения было законным в соответствии со ст.27.12 КоАП РФ, поскольку он управлял транспортным средством  и имелись достаточные основания полагать, что он находился в состоянии алкогольного опьянения, так как у него наблюдались: запах алкоголя изо рта, резкое изменение окраски кожных покровов лица.</w:t>
      </w:r>
    </w:p>
    <w:p>
      <w:pPr>
        <w:pStyle w:val="Normal"/>
        <w:rPr/>
      </w:pPr>
      <w:r>
        <w:rPr/>
        <w:t xml:space="preserve">Требование сотрудника ГИБДД о прохождении медицинского освидетельствования фиоА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А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27.12 КоАП РФ.   </w:t>
      </w:r>
    </w:p>
    <w:p>
      <w:pPr>
        <w:pStyle w:val="Normal"/>
        <w:rPr/>
      </w:pPr>
      <w:r>
        <w:rPr/>
        <w:t xml:space="preserve">Каких-либо неустранимых сомнений, которые могут быть истолкованы в пользу фиоА, по делу не усматривается.    </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12.26 КоАП РФ. </w:t>
      </w:r>
    </w:p>
    <w:p>
      <w:pPr>
        <w:pStyle w:val="Normal"/>
        <w:rPr/>
      </w:pPr>
      <w:r>
        <w:rPr/>
        <w:t>Оценив доказательства в их совокупности, суд считает, что в действиях фиоА содержится состав административного правонарушения, предусмотренного ч.1 ст.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отягчающих административную ответственность, не установлено.</w:t>
      </w:r>
    </w:p>
    <w:p>
      <w:pPr>
        <w:pStyle w:val="Normal"/>
        <w:rPr/>
      </w:pPr>
      <w:r>
        <w:rPr/>
        <w:t>Обстоятельством, смягчающим административную ответственность, является признание вины.</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На основании изложенного, руководствуясь ч.1 ст.12.26, ст.ст.4.2, 4.3, 26.2, 29.7,29.9-29.11 КоАП РФ, мировой судья-</w:t>
      </w:r>
    </w:p>
    <w:p>
      <w:pPr>
        <w:pStyle w:val="Normal"/>
        <w:rPr/>
      </w:pPr>
      <w:r>
        <w:rPr/>
        <w:t>П О С Т А Н О В И Л:</w:t>
      </w:r>
    </w:p>
    <w:p>
      <w:pPr>
        <w:pStyle w:val="Normal"/>
        <w:rPr/>
      </w:pPr>
      <w:r>
        <w:rPr/>
        <w:t>Признать Катаманова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41100006907.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ч.1 и ч.2 ст.31.5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1 ст.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