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73/2019</w:t>
      </w:r>
    </w:p>
    <w:p>
      <w:pPr>
        <w:pStyle w:val="Normal"/>
        <w:rPr/>
      </w:pPr>
      <w:r>
        <w:rPr/>
        <w:t>(05-0173/8/2019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 Киевского судебного района адрес (адрес Симферополь) адрес - мировой судья судебного участка № 7 Киевского судебного района адрес (адрес Симферополь) адрес Бугаева Л.Г., </w:t>
      </w:r>
    </w:p>
    <w:p>
      <w:pPr>
        <w:pStyle w:val="Normal"/>
        <w:rPr/>
      </w:pPr>
      <w:r>
        <w:rPr/>
        <w:t xml:space="preserve">рассмотрев в открытом судебном заседании дело об административном правонарушении (протокол об административном правонарушении 40 АС №001997 от дата), поступившее из фио МВД России «Джанкойский», </w:t>
      </w:r>
    </w:p>
    <w:p>
      <w:pPr>
        <w:pStyle w:val="Normal"/>
        <w:rPr/>
      </w:pPr>
      <w:r>
        <w:rPr/>
        <w:t xml:space="preserve">предусмотренном статьей 19.7 Кодекса Российской  Федерации об административных правонарушениях, </w:t>
      </w:r>
    </w:p>
    <w:p>
      <w:pPr>
        <w:pStyle w:val="Normal"/>
        <w:rPr/>
      </w:pPr>
      <w:r>
        <w:rPr/>
        <w:t>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в срок до дата не представлено в государственный орган (должностному лицу) осуществляющему государственный контроль (надзор) в области обеспечения безопасности дорожного движения истребуемых сведений необходимых для разрешения дела в полном объеме, указанных в определении об истребовании сведений необходимых для разрешения дела от дата , чем нарушило требования ч. 4 ст.13 Федерального закона от дата №3-ФЗ «О полиции», ст.26.10 Кодекса Российской Федерации об административных правонарушениях, его действия квалифицированы по признакам ст.19.7 КоАП РФ.</w:t>
      </w:r>
    </w:p>
    <w:p>
      <w:pPr>
        <w:pStyle w:val="Normal"/>
        <w:rPr/>
      </w:pPr>
      <w:r>
        <w:rPr/>
        <w:t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 причинах неявки суду не сообщил. Учитывая надлежащее извещение лица, в отношении которого ведется производство по делу об административном правонарушении, а также положения ст. 25.1 КоАП РФ, мировой судья считает возможным рассмотреть дела в его отсутствие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суд пришел к следующему.</w:t>
      </w:r>
    </w:p>
    <w:p>
      <w:pPr>
        <w:pStyle w:val="Normal"/>
        <w:rPr/>
      </w:pPr>
      <w:r>
        <w:rPr/>
        <w:t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 3 , 19.7.5, 19.7.5-1, 19.7.5-2, 19.7.7, 19.7.8, 19.7.9, 19.7.12, 19.8, 19.8. 3 настоящего Кодекса.</w:t>
      </w:r>
    </w:p>
    <w:p>
      <w:pPr>
        <w:pStyle w:val="Normal"/>
        <w:rPr/>
      </w:pPr>
      <w:r>
        <w:rPr/>
        <w:t>Объективную сторону состава административного правонарушения, предусмотренного ст.19.7 КоАП РФ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rPr/>
      </w:pPr>
      <w:r>
        <w:rPr/>
        <w:t>Согласно требований ч. 4 ст.13 Федерального закона от дата №3-ФЗ «О полиции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>В соответствие со ст. 26.10 КоАП РФ судья, орган, должностное лицо, в производстве которых находится дело об административном правонарушении, вправе вынести определение об истребовании сведений, необходимых для разрешения дела, в том числе сведений (информации), необходимых для расчета размера административного штрафа. Истребуемые сведения должны быть направлены в трехдневный срок со дня получения определения, а при совершении административного правонарушения, влекущего административный арест либо административное выдворение, незамедлительно. При невозможности представления указанных сведений организация обязана в трехдневный срок уведомить об этом в письменной форме судью, орган, должностное лицо, вынесших определение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В качестве доказательств вины ГКУ РК «САД РК» в материалы дела фио МВД России «Джанкойский» представлены: протокол об административном правонарушении 40 АС № 001997 от дата (л.д.2);  копия сопроводительного письма от дата № 59/5724 (л.д. 4-5); уведомление от дата (л.д.6); отчет об отслеживании почтового отправления (л.д.7); письмо № 59/1315 от дата (л.д.10); копия определения от дата (л.д.11-13); копия письма от дата (л.д. 14)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Вместе с тем, согласно требованиям ст. 4.5 КоАП РФ срок давности привлечения к административной ответственности по ст. 19.7 КоАП РФ составляет три месяца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ст.19.7 КоАП РФ начал исчисляться с дата и истек дата.</w:t>
      </w:r>
    </w:p>
    <w:p>
      <w:pPr>
        <w:pStyle w:val="Normal"/>
        <w:rPr/>
      </w:pPr>
      <w:r>
        <w:rPr/>
        <w:t>Материалы дела об административном правонарушении в отношении юридического лица – ГКУ РК «САД РК» поступили в адрес судебного участка № 8 Киевского судебного района адрес - дата, то есть после истечения срока привлечения данного юридического лица к административной ответственности. Данный срок, исходя из материалов дела, не прерывался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Исходя из правовой позиции Конституционного Суда Российской Федерации, выраженной в постановлении от дата № 9-П «По делу о проверке конституционности ряда положений статей 24.5, 27.1, 27.3, 27.5 и 30.7 5 Кодекса Российской Федерации об административных правонарушениях,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фио, фио и фио», лицо, в отношении которого дело об административном правонарушении прекращено ввиду истечения сроков давности, считается невиновным, то есть государство, отказываясь от преследования лица за административное правонарушение, не ставит более под сомнение его статус в качестве невиновного и, более того, признает, что не имеет оснований для опровержения его невиновности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ГКУ РК «САД РК» к административной ответственности по ст.19.7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 юридического лица – Государственного казенного учреждения Республики Крым «Служба автомобильных дорог Республики Крым» по ст.19.7 КоАП Российской Федерации прекратить на основании п.6 ч.1 ст.24.5 КоАП РФ,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путем подачи жалобы через мирового судью судебного участка № 8 Киевского судебного района адрес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Л.Г. Бугае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