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73/2024</w:t>
      </w:r>
    </w:p>
    <w:p>
      <w:pPr>
        <w:pStyle w:val="Normal"/>
        <w:rPr/>
      </w:pPr>
      <w:r>
        <w:rPr/>
        <w:t xml:space="preserve">(05-0173/8/2024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5.33.2 Кодекса Российской  Федерации об административных правонарушениях в отношении директора наименование организации фио, паспортные данные, (паспортные данные), зарегистрированной и проживающей по адресу: адрес, ранее к административной ответственности по ч.1 ст.15.33.2 КоАП РФ не привлекавшейся, -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 xml:space="preserve">фио, будучи директором наименование организации (далее по тексту – наименование организации), находящегося по адресу: адрес, </w:t>
      </w:r>
    </w:p>
    <w:p>
      <w:pPr>
        <w:pStyle w:val="Normal"/>
        <w:rPr/>
      </w:pPr>
      <w:r>
        <w:rPr/>
        <w:t>адрес, в нарушение п.6 ст.11 Федерального закона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 сведения  в отношении 1 застрахованного лица с кадровым мероприятием «Начало договора ГПХ» по договору № 1  от дата  в установленный срок – не позднее дата, чем совершил административное правонарушение, предусмотренное ч.1 ст.15.33.2 КоАП РФ.</w:t>
      </w:r>
    </w:p>
    <w:p>
      <w:pPr>
        <w:pStyle w:val="Normal"/>
        <w:rPr/>
      </w:pPr>
      <w:r>
        <w:rPr/>
        <w:t xml:space="preserve">фио, будучи надлежащим образом извещенной о месте и времени рассмотрения дела путем направления судебной повестки в судебное заседание не явилась, ходатайств об отложении рассмотрения дела, с указанием причин уважительности своей неявки суду не представила.      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фио в совершении административного правонарушения, предусмотренного ч. 1 ст. 15.33.2 КоАП РФ полностью доказана и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 xml:space="preserve">В соответствии с ч. 1 ст. 15.33.2 Кодекса Российской Федерации об административных правонарушениях (далее – КоАП РФ)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–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Согласно п.6 ст.11 Федерального закон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rPr/>
      </w:pPr>
      <w:r>
        <w:rPr/>
        <w:t>Согласно п.п.5 п.2 ст.11 Федерального закона № 27-ФЗ «Об индивидуальном (персонифицированном) учете в системах обязательного пенсионного страхования и обязательного социального страхования» 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rPr/>
      </w:pPr>
      <w:r>
        <w:rPr/>
        <w:t>Согласно абз. 4, 5 ст. 15 Федерального закона № 27-ФЗ «Об индивидуальном (персонифицированном) учете в системах обязательного пенсионного страхования и обязательного социального страхования» 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 xml:space="preserve">Согласно ст. 2.4 КоАП РФ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rPr/>
      </w:pPr>
      <w:r>
        <w:rPr/>
        <w:t>Факт совершения директором наименование организации фиоС административного правонарушения, предусмотренного ч. 1 ст. 15.33.2 КоАП РФ, подтверждается собранными по делу доказательствами, а именно: протоколом № 001-010-019 об административном правонарушении от дата (л.д.1-2);  уведомлением  № 2319  от дата о составлении протокола об административном правонарушении (л.д.3); копиями списков внутренних почтовых отправлений с отчетами об отслеживании отправления с почтовым идентификатором (л.д.4,5,6, 13, 15-16); копией выписки из ЕГРЮЛ в отношении наименование организации (л.д.7,8); копией сведений о факте получения отчетности по форме ЕФС-1  с уведомлением о доставке (л.д. 11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№ 091S182340000230 от дата (л.д.12);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№ 091S19240000491 от дата (л.д. 14); копией положения № 46 от дата (л.д.21-2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ч. 1 ст. 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Руководствуясь ч.1 ст.15.33.2, ст.ст.29.9-29.10 КоАП РФ, мировой судья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фио признать виновной в совершении административного правонарушения, предусмотренного  ч.1 ст.15.33.2 КоАП РФ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ГУ - ОСФР  по  адрес, л/с 03754Ф75010), ИНН: телефон, КПП: телефон, Банк получателя: Отделение адрес Банка России// УФК по адрес, БИК: телефон,  к/сч 40102810645370000035, каз/ счет:  03241643000000067501, ОКТМО: телефон, КБК телефон телефон, УИН 79709100000000036283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 в указанный срок сведения об уплате настоящего штрафа необходимо сообщить суду, направив квитанцию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п/п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