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174/2017</w:t>
      </w:r>
    </w:p>
    <w:p>
      <w:pPr>
        <w:pStyle w:val="Normal"/>
        <w:rPr/>
      </w:pPr>
      <w:r>
        <w:rPr/>
        <w:t xml:space="preserve">(05-0174/8/2017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адрес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  в отношении наименование организации, паспортные данные, УССР, зарегистрированной по адресу: адрес,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51 от                   дата фио, будучи наименование организации, в нарушение п. 2.2 ст. 11 Федерального закона                   № 27-ФЗ «Об индивидуальном (персонифицированном) учете в системе обязательного пенсионного страхования», предоставила в Государственное учреждение - Управление Пенсионного наименование организации за отчетный период дата с  нарушением установленного законодательством срока –  дата, в то время как, они должны были быть предоставлены в срок не позднее дата, чем совершила административное правонарушение, предусмотренное ст.15.33.2 КоАП РФ.</w:t>
      </w:r>
    </w:p>
    <w:p>
      <w:pPr>
        <w:pStyle w:val="Normal"/>
        <w:rPr/>
      </w:pPr>
      <w:r>
        <w:rPr/>
        <w:t>наименование организации в судебное заседание не явилась, о дате, времени и месте рассмотрения дела извещалась надлежащим образом. Суду каналами факсимильной связи предоставила объяснение, в котором указала, что отчет по форме СЗВ-М был ею выполнен, однако, из-за собственной невнимательности в установленный законодательством срок он не был отправлен в ГУ УПФ РФ в адрес РК.  Ходатайствовала о рассмотрении дела в ее отсутствие, а также, при вынесении постановления о назначении административного наказания, просила учесть тот факт, что у нее на иждивении находится трое несовершеннолетних детей, что подтверждается копией удостоверения № 1273, выданное Министерством образования, науки и молодежи адрес (л.д. 33), а также то, что совершенное ею правонарушение, предусмотренное ст. 15.33.2 КоАП РФ совершено впервые.</w:t>
      </w:r>
    </w:p>
    <w:p>
      <w:pPr>
        <w:pStyle w:val="Normal"/>
        <w:rPr/>
      </w:pPr>
      <w:r>
        <w:rPr/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</w:t>
        <w:tab/>
        <w:t xml:space="preserve"> судья считает, что вина наименование организации, в совершении административного правонарушения, предусмотренного ст.15.33.2 КоАП  РФ полностью доказана и подтверждается совокупностью собранных по делу доказательств.</w:t>
      </w:r>
    </w:p>
    <w:p>
      <w:pPr>
        <w:pStyle w:val="Normal"/>
        <w:rPr/>
      </w:pPr>
      <w:r>
        <w:rPr/>
        <w:t>Так, вина фио, в совершении административного правонарушения подтверждается исследованными в суде материалами дела, а именно: протоколом № 51 от дата (л.д. 1-2), уведомлением от дата                      № 690 о составлении протокола (л.д. 3), выпиской от дата № 120 из ЕГРЮЛ (л.д. 4-5), копией извещения о доставке отчета СЗВ-М (л.д. 6), распечаткой из информационного ресурса фио ПФР (л.д. 7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ст. 15.33.2 КоАП РФ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сумма прописью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наименование организации состава административного правонарушения, предусмотренного ст. 15.33.2 КоАП РФ.</w:t>
      </w:r>
    </w:p>
    <w:p>
      <w:pPr>
        <w:pStyle w:val="Normal"/>
        <w:rPr/>
      </w:pPr>
      <w:r>
        <w:rPr/>
        <w:t>Смягчающим ответственность обстоятельством суд признает признание вины.</w:t>
      </w:r>
    </w:p>
    <w:p>
      <w:pPr>
        <w:pStyle w:val="Normal"/>
        <w:rPr/>
      </w:pPr>
      <w:r>
        <w:rPr/>
        <w:t xml:space="preserve">Обстоятельства, отягчающие административную ответственность, не установлены. </w:t>
      </w:r>
    </w:p>
    <w:p>
      <w:pPr>
        <w:pStyle w:val="Normal"/>
        <w:rPr/>
      </w:pPr>
      <w:r>
        <w:rPr/>
        <w:t>При определении размера административного наказания, суд принимает во внимание данные о виновной, характер совершенного ею административного правонарушения (нарушение срока – 11 дней), признание вины и считает  возможным назначить наказание в виде административного штрафа по санкции данной статьи в минимальном размере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 ст. ст.  4.2, 4.3,  ст. 15.33.2, 23.1, 26.2, 29.7, 29.9 - 29.11 КоАП РФ, мировой судь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наименование организации признать виновной в совершении административного правонарушения, предусмотренного             ст. 15.33.2 КоАП РФ и назначить ей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УФК по адрес (Государственное учреждение – Отделение Пенсионного фонда Российской Федерации по адрес),  ИНН телефон, КПП телефон, счет № 40101810335100010001 в Отделении Центрального наименование организации по адрес, БИК телефон, ОКТМО телефон, КБК 39211620010066000140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