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74/2018</w:t>
      </w:r>
    </w:p>
    <w:p>
      <w:pPr>
        <w:pStyle w:val="Normal"/>
        <w:rPr/>
      </w:pPr>
      <w:r>
        <w:rPr/>
        <w:t xml:space="preserve">   </w:t>
      </w:r>
      <w:r>
        <w:rPr/>
        <w:t>(05-0174/8/2018)</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Полищука Романа Владимировича, паспортные данные, АР адрес,  зарегистрированного по адресу: адрес,  проживающего по адресу: адрес, официально не трудоустроенного,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Полищук Р.В. совершил  административное правонарушение, предусмотренное ч.1 ст. 12.26 КоАП РФ, при следующих обстоятельствах:</w:t>
      </w:r>
    </w:p>
    <w:p>
      <w:pPr>
        <w:pStyle w:val="Normal"/>
        <w:rPr/>
      </w:pPr>
      <w:r>
        <w:rPr/>
        <w:t xml:space="preserve">дата в время по адресу: адрес, адрес, водитель Полищук Р.В. управляя, принадлежащим ему  транспортным средством- автомобилем марки – марка автомобиля -20, государственный регистрационный знак – В097ЕК 82,  с признаками опьянения: запах алкоголя изо рта, неустойчивость позы от прохождения освидетельствования на состояние алкогольного опьянения с помощью прибора «Алкотест» № 6810 на месте остановки, а также от прохождения медицинского освидетельствования на состояние опьянения в присутствии двух понятых – отказался. То есть, Полищук Р.В.,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нарушил   п. 2.3.2 Правил дорожного движения Российской Федерации. Действия Полищука Р.В. не содержат уголовно наказуемого деяния. </w:t>
      </w:r>
    </w:p>
    <w:p>
      <w:pPr>
        <w:pStyle w:val="Normal"/>
        <w:rPr/>
      </w:pPr>
      <w:r>
        <w:rPr/>
        <w:t>В судебном заседании Полищук Р.В. вину признал, с протоколом согласен, просил применить минимальное наказание.</w:t>
      </w:r>
    </w:p>
    <w:p>
      <w:pPr>
        <w:pStyle w:val="Normal"/>
        <w:rPr/>
      </w:pPr>
      <w:r>
        <w:rPr/>
        <w:t xml:space="preserve">Выслушав Полищука Р.В., исследовав письменные материалы дела об административном правонарушении, мировой судья считает, что вина Полищука Р.В.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w:t>
      </w:r>
    </w:p>
    <w:p>
      <w:pPr>
        <w:pStyle w:val="Normal"/>
        <w:rPr/>
      </w:pPr>
      <w:r>
        <w:rPr/>
        <w:t>Факт совершения Полищуком Р.В. административного правонарушения, предусмотренного ч.1 ст.12.26 КоАП РФ, подтверждается собранными по делу доказательствами, а именно: протоколом об административном правонарушении 61 АГ телефон от дата, согласно которого Полищук Р.В. в присутствии двух понятых: фио, фио собственноручно указал, что с административным правонарушением – согласен (л.д.1);  информацией группы по исполнению административного законодательства ОГИБДД полиции УМВД России по адрес (л.д.3); протоколом об отстранении от управления транспортным средством 61 АМ телефон от дата (л.д.4); протоколом о направлении на медицинское освидетельствование на состояние опьянения 61 АК № 573066 от дата, согласно которому, в связи с отказом от прохождения освидетельствования на состояние алкогольного опьянения на месте, Полищук Р.В. в присутствии двух понятых, отказался пройти медицинское освидетельствование на состояние опьянения (л.д. 5); письменными объяснениями понятых фио,  фио (л.д.6, 7); протоколом о задержании транспортного средства 82 ЯЭ № 015506 от дата (л.д.8); пояснениями  Полищука Р.В.,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Полищука Р.В.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 полости рта, наблюдалась неустойчивость позы.</w:t>
      </w:r>
    </w:p>
    <w:p>
      <w:pPr>
        <w:pStyle w:val="Normal"/>
        <w:rPr/>
      </w:pPr>
      <w:r>
        <w:rPr/>
        <w:t xml:space="preserve">Требование сотрудника ГИБДД о прохождении медицинского освидетельствования Полищука Р.В.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Оценив доказательства в их совокупности, суд считает, что в действиях Полищука Р.В.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Обстоятельствами, отягчающими административную ответственность привлечение к административной ответственности по главе 12 КоАП РФ.</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9-29.11 КоАП РФ, мировой судья-</w:t>
      </w:r>
    </w:p>
    <w:p>
      <w:pPr>
        <w:pStyle w:val="Normal"/>
        <w:rPr/>
      </w:pPr>
      <w:r>
        <w:rPr/>
        <w:t>П О С Т А Н О В И Л:</w:t>
      </w:r>
    </w:p>
    <w:p>
      <w:pPr>
        <w:pStyle w:val="Normal"/>
        <w:rPr/>
      </w:pPr>
      <w:r>
        <w:rPr/>
        <w:t>Признать Полищука Романа Владимировича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УИН: 18810491181100003280,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