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74/2022</w:t>
      </w:r>
    </w:p>
    <w:p>
      <w:pPr>
        <w:pStyle w:val="Normal"/>
        <w:rPr/>
      </w:pPr>
      <w:r>
        <w:rPr/>
        <w:t>(05-0174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 61 РР № 002414  от дата юридическим лицом – наименование организации (далее по тексту -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6-50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 35 адрес 35К-631 «Краснокаменка-Гурзуф» с 0 км +000 м по 3 км+000 м, отраженных в акте   выявленных недостатков в эксплуатационном состоянии № 119 от дата.</w:t>
      </w:r>
    </w:p>
    <w:p>
      <w:pPr>
        <w:pStyle w:val="Normal"/>
        <w:rPr/>
      </w:pPr>
      <w:r>
        <w:rPr/>
        <w:t xml:space="preserve"> </w:t>
      </w: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 xml:space="preserve"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</w:t>
      </w:r>
    </w:p>
    <w:p>
      <w:pPr>
        <w:pStyle w:val="Normal"/>
        <w:rPr/>
      </w:pPr>
      <w:r>
        <w:rPr/>
        <w:t>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из материалов дела  следует, что дата в 16-50 ч. при проведении  обследования участка  автодороги участке автодороги  35 адрес 35К-631 «Краснокаменка-Гурзуф» с 0 км +000 м по 3 км+000 м выявлены недостатки в эксплуатационном состоянии автомобильной дороги (улицы), железнодорожного переезда, в акте  выявленных недостатков в эксплуатационном состоянии автомобильной дороги  № 119 от дата (л.д.6,36).</w:t>
      </w:r>
    </w:p>
    <w:p>
      <w:pPr>
        <w:pStyle w:val="Normal"/>
        <w:rPr/>
      </w:pPr>
      <w:r>
        <w:rPr/>
        <w:t xml:space="preserve">    </w:t>
      </w:r>
      <w:r>
        <w:rPr/>
        <w:t>С учетом выявленных недостатков, старшим государственным инспектором  ДН  ОГИБДД УМВД России по адрес  капитаном  полиции фио дата  в отношении юридического лица – наименование организации  составлен протокол  61 РР № 002414 об административном правонарушении, предусмотренном ч.1 ст. 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2414  от дата (л.д.1-3); копии почтовых отправлений (л.д.1,13,18);  определение о возбуждении дела об административном правонарушении и проведения административного расследования 82 ОВ № 030783  от дата (л.д.4-5);  акт  выявленных недостатков в эксплуатационном состоянии № 119 от дата с фото и  пояснениями ОГИБДД УМВД России по адрес  (л.д.6,7-9,36); копия письма ОГИБДД УМВД России по адрес № 50/17-38469 от дата (л.д.10); сведения о погодных условиях (л.д.11);   определение ОГИБДД УМВД России по адрес  от дата (л.д.12);  копия письма наименование организации №  12-07/25754/1 от дата (л.д.14-16); извещение № 50/17-1057  от дата (л.д.17);   выписка из ЕГРЮЛ (л.д.19-2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.</w:t>
      </w:r>
    </w:p>
    <w:p>
      <w:pPr>
        <w:pStyle w:val="Normal"/>
        <w:rPr/>
      </w:pPr>
      <w:r>
        <w:rPr/>
        <w:t>Материалы данного дела 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1056/2022), то есть за пределами срока привлечения наименование организации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