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 xml:space="preserve">           Дело №5-8-175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175/8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И.о. мирового судьи судебного участка №8 Киевского судебного района адрес, мировой судья судебного участка №9 Киевского судебного района адрес (адрес, кабинет №55) фио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наименование организации Бабий фио, паспортные данные УССР, зарегистрированно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ий А.А. – генеральный директор наименование организации, расположенного по адресу: адрес, пер.фио, дата, не представил в ИФНС России по адрес в установленный законодательством о налогах и сборах срок налоговую декларацию по налогу на прибыль за 9 месяцев дата (форма по КНД 1151006).</w:t>
      </w:r>
    </w:p>
    <w:p>
      <w:pPr>
        <w:pStyle w:val="Normal"/>
        <w:rPr/>
      </w:pPr>
      <w:r>
        <w:rPr/>
        <w:t>Действия фио квалифицированы должностным лицом ИФНС России по адрес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Бабий А.А. в судебное заседание не явился, о дате, времени и месте рассмотрения дела извещен надлежащим образом, предоставил заявление о рассмотрении дела в его отсутствие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 xml:space="preserve">Пунктом 3 статьи 289 Налогового кодекса Российской Федерации определено, что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rPr/>
      </w:pPr>
      <w:r>
        <w:rPr/>
        <w:t>Согласно пункта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декларации по налогу на прибыль за 9 месяцев дата – не позднее дата.</w:t>
      </w:r>
    </w:p>
    <w:p>
      <w:pPr>
        <w:pStyle w:val="Normal"/>
        <w:rPr/>
      </w:pPr>
      <w:r>
        <w:rPr/>
        <w:t>Налоговая декларация по налогу на прибыль за 9 месяцев дата (форма по КНД 1151006) подана в ИФНС России по адрес генеральным директором наименование организации фио дата (л.д.8), предельный срок представления декларации – дата, то есть документ был представлен на 24 календарный день после предельного срока предоставления декларации.</w:t>
      </w:r>
    </w:p>
    <w:p>
      <w:pPr>
        <w:pStyle w:val="Normal"/>
        <w:rPr/>
      </w:pPr>
      <w:r>
        <w:rPr/>
        <w:t>Временем совершения правонарушения является дата.</w:t>
      </w:r>
    </w:p>
    <w:p>
      <w:pPr>
        <w:pStyle w:val="Normal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В силу статьи 26.11 КоАП РФ оцениваю представленные материалы дела:  протокол от дата №8935/17 об административном правонарушении (л.д.1-3), уведомление от дата №2491 о вызове налогоплательщика (л.д.4), список внутренних почтовых отправлений от дата (л.д.3), список внутренних почтовых отправлений от дата (л.д.5), копия уведомления о возврате почтового отправления от дата (л.д.6), копия отчета об отслеживании отправления с почтовым идентификатором (л.д.7), копия декларации по налогу на прибыль от дата №4587383 (л.д.8), акт от дата №12097 об обнаружении фактов, свидетельствующих о предусмотренный Налоговым кодексом Российской Федерации налоговых правонарушениях (л.д.9-10), квитанция о приеме акта от дата (л.д.11), выписка из ЕГРЮЛ в отношении наименование организации (л.д.12-13), список внутренних почтовых отправлений  от дата (л.д.15),  копия отчета об отслеживании отправления с почтовым идентификатором (л.д.16), как надлежащие доказательства.</w:t>
      </w:r>
    </w:p>
    <w:p>
      <w:pPr>
        <w:pStyle w:val="Normal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1 статьи 15.6 КоАП РФ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rPr/>
      </w:pPr>
      <w:r>
        <w:rPr/>
        <w:t>С учетом данных о правонарушителе и обстоятельствах дела, прихожу к выводу о том, что генерального директора наименование организации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rPr/>
      </w:pPr>
      <w:r>
        <w:rPr/>
        <w:t>На основании изложенного и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генерального директора наименование организации Бабий фио, паспортные данные,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, БИК телефон, КБК 18211603030016000140.  </w:t>
      </w:r>
    </w:p>
    <w:p>
      <w:pPr>
        <w:pStyle w:val="Normal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8 Киевского судебного района адрес по адресу: адрес. 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ировой судья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