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75/2020</w:t>
      </w:r>
    </w:p>
    <w:p>
      <w:pPr>
        <w:pStyle w:val="Normal"/>
        <w:rPr/>
      </w:pPr>
      <w:r>
        <w:rPr/>
        <w:t xml:space="preserve">(05-0175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государственного лесного контроля  отчет об использовании лесов- лесного участка с кадастровым номером 90:02:телефон:1078 площадью 0,4643 га., расположенного по адресу: адрес, Белогорское  участковое лесничество, квартал 37, часть выделов 13,18      за дата, предусмотренный Приказом Министерства природных ресурсов и экологии Российской Федерации от дата № 451 «Об утверждении перечня информации, включаемой в отчет об использовании  лесов, формы и порядка представления отчета об использовании лесов, а также требований к формату отчета об использовании лесов в электронной форме» (далее по тексту- Порядок № 451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2475 от дата (л.д.1-2); копией акта приема -передачи лесного участка от  дата № 02 (л.д.3-6); выпиской из ЕГРЮЛ от дата (л.д.7-11);  копией уведомления от дата (л.д.17); копиями уведомлений о вручении (л.д.18,27); протоколом об административном правонарушении  № ГЛН 2020/025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-4 адресст.49 адрес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заготовку древесины, за исключением лиц, осуществляющих заготовку древесины при использовании лесов в соответствии со статьями 43 - 46 настоящего Кодекса, в целях подтверждения соблюдения требований, указанных в части 3 статьи 16 настоящего Кодекса, прилагают к отчету об использовании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 xml:space="preserve"> </w:t>
      </w:r>
      <w:r>
        <w:rPr/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 xml:space="preserve"> </w:t>
      </w:r>
      <w:r>
        <w:rPr/>
        <w:t>Так, в приложении 2  Порядок № 451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 в целях заготовки древесины, а также при использовании лесов в иных целях, при которых осуществлялись рубки лесных насаждений; Ежегодно - при использовании лесов без осуществления рубки лесных насаждений; гражданами, осуществляющими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rPr/>
      </w:pPr>
      <w:r>
        <w:rPr/>
        <w:t>Приложением 3 к Порядку № 451 от дата  установлено, что   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использовании лесов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