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76/2017</w:t>
      </w:r>
    </w:p>
    <w:p>
      <w:pPr>
        <w:pStyle w:val="Normal"/>
        <w:rPr/>
      </w:pPr>
      <w:r>
        <w:rPr/>
        <w:t>(05-0176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15.33 Кодекса Российской  Федерации об административных правонарушениях в отношении директора наименование организации фио, паспортные данные, УССР, 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33 от дата фио, будучи директором наименование организации, расположенного по адресу: адрес,  в нарушение ч. 1 ст. 24 Федерального закона от дата  № 125-ФЗ «Об обязательном социальном страховании от несчастных случаев на производстве и профессиональных заболеваний», представил в Филиал № 1 Государственного учреждения – регионального отделения Фонда социального страхования Российской Федерации по адрес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 4-ФСС за полугодие дата  на бумажных носителях с  нарушением установленного законодательством срока –  дата, в то время как, он должен был быть предоставлен в срок дата, чем совершил административное правонарушение, предусмотренное ч. 2 ст.15.33 КоАП РФ.</w:t>
      </w:r>
    </w:p>
    <w:p>
      <w:pPr>
        <w:pStyle w:val="Normal"/>
        <w:rPr/>
      </w:pPr>
      <w:r>
        <w:rPr/>
        <w:t>фио А.А. в судебном заседании вину в совершении инкриминируемого правонарушения признал, с протоколом согласен, уточнив суду, что нарушение им допущено по причине наличия тяжелой ситуации у бухгалтера, но он осознает, что ответственность за данное правонарушение несет непосредственно он, как директор предприятия.</w:t>
      </w:r>
    </w:p>
    <w:p>
      <w:pPr>
        <w:pStyle w:val="Normal"/>
        <w:rPr/>
      </w:pPr>
      <w:r>
        <w:rPr/>
        <w:t xml:space="preserve">Выслушав  фио, 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2 ст. 15.33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ab/>
        <w:t xml:space="preserve">Так, вина фио в совершении административного правонарушения подтверждается исследованными в суде материалами дела, а именно:  протоколом №33 от дата (л.д.2); расчетом по форме 4-ФСС за 06 мес.2017 г. (л.д.3-8); письменными пояснениями фио (л.д.9); описью почтового отравления (л.д.10); уведомлением о регистрации в качестве страхователя юр.лица (л.д.11); выпиской из ЕГРЮЛ (л.д.12-14); извещением о вызове должностного лица для составления протокола об административном правонарушении  от  дата (л.д.15);  уведомлением о вручении почтового отравления (л.д.17); пояснениями, данными фио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ab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2 ст. 15.33 КоАП РФ.</w:t>
      </w:r>
    </w:p>
    <w:p>
      <w:pPr>
        <w:pStyle w:val="Normal"/>
        <w:rPr/>
      </w:pPr>
      <w:r>
        <w:rPr/>
        <w:t xml:space="preserve">Смягчающим ответственность обстоятельством суд признаёт признание вины. 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 (нарушение срока – 6 дней ), признание вины  и считает  возможным назначить наказание в виде административного штрафа для должностных лиц по санкции данной статьи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2 ст.15.33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ГУ – РО Фонда социального страхования Российской Федерации по адрес л/с 04754С95020), КПП телефон, ИНН телефон, ОКТМО телефон, расчетный счет № 40101810335100010001 в Отделение адрес, БИК телефон, КБК - 3931169007007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