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77/2023</w:t>
      </w:r>
    </w:p>
    <w:p>
      <w:pPr>
        <w:pStyle w:val="Normal"/>
        <w:rPr/>
      </w:pPr>
      <w:r>
        <w:rPr/>
        <w:t>(05-0177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Исполняющий обязанности мирового судьи судебного участка №8 Киевского судебного района адрес на основании постановления председателя Киевского районного суда адрес фио от дата №27, мировой судья судебного участка № 14 Киевского судебного района адрес – фио, рассмотрев дело об административном правонарушении, предусмотренном ч.2.1 ст.14.16 Кодекса Российской  Федерации об административных правонарушениях в отношении фио, паспортные данные (паспорт гражданина РФ серии, номер 3920 №503501, выдан МВД по адрес дата, код подразделения 910-004),  зарегистрированная по адресу: адрес, и проживающая по адресу: адрес, данных  о привлечении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Хорошевская Н.П. совершила правонарушение, предусмотренное ч.2.1 ст.14.16 КоАП РФ, при следующих обстоятельствах:  </w:t>
      </w:r>
    </w:p>
    <w:p>
      <w:pPr>
        <w:pStyle w:val="Normal"/>
        <w:rPr/>
      </w:pPr>
      <w:r>
        <w:rPr/>
        <w:t>дата в время в помещении магазина «Грин» наименование организации по адресу: адрес, д. 69/155, в нарушение пункта 2 статьи 16 Федерального закона от дата № 171-ФЗ допущена реализация продавцом фио алкогольной продукции: пива адрес светлое», объемом 0,45 литра,  с содержанием алкоголя – 4,4%  несовершеннолетнему лицу -  фио, паспортные данные.</w:t>
      </w:r>
    </w:p>
    <w:p>
      <w:pPr>
        <w:pStyle w:val="Normal"/>
        <w:rPr/>
      </w:pPr>
      <w:r>
        <w:rPr/>
        <w:t>Хорошевская Н.П.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, в протоколе об административном правонарушении вину признала.</w:t>
      </w:r>
    </w:p>
    <w:p>
      <w:pPr>
        <w:pStyle w:val="Normal"/>
        <w:rPr/>
      </w:pPr>
      <w:r>
        <w:rPr/>
        <w:t>В силу ч.2 ст.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 2.1 ст.14.16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На основании п. 2 ст. 16 Федерального закона № 171-ФЗ от дат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по тексту – ФЗ № 171), Федерального закона от дата № 218-ФЗ «О внесении изменений в Федеральный закон 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отдельные законодательные акты Российской Федерации» (в редакции от дата) не допускается розничная продажа алкогольной продукции несовершеннолетним.</w:t>
      </w:r>
    </w:p>
    <w:p>
      <w:pPr>
        <w:pStyle w:val="Normal"/>
        <w:rPr/>
      </w:pPr>
      <w:r>
        <w:rPr/>
        <w:t>В случае возникновения у продавца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 xml:space="preserve">Согласно пункта 1 статьи 54 Семейного кодекса РФ несовершеннолетним ребенком признается лицо, не достигшее возраста 18 лет (совершеннолетия)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  <w:tab/>
        <w:tab/>
        <w:t xml:space="preserve">Перечень соответствующих документов устанавливается уполномоченным Правительством Российской Федерации федеральным органом исполнительной власти. </w:t>
        <w:tab/>
        <w:t>В Перечне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который утвержден Приказом Минпромторга РФ от дата N 524 "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", перечислены:</w:t>
      </w:r>
    </w:p>
    <w:p>
      <w:pPr>
        <w:pStyle w:val="Normal"/>
        <w:rPr/>
      </w:pPr>
      <w:r>
        <w:rPr/>
        <w:t>1) паспорт гражданина Российской Федерации, удостоверяющий личность гражданина Российской Федерации на адрес;</w:t>
      </w:r>
    </w:p>
    <w:p>
      <w:pPr>
        <w:pStyle w:val="Normal"/>
        <w:rPr/>
      </w:pPr>
      <w:r>
        <w:rPr/>
        <w:t>2) общегражданский заграничный паспорт;</w:t>
      </w:r>
    </w:p>
    <w:p>
      <w:pPr>
        <w:pStyle w:val="Normal"/>
        <w:rPr/>
      </w:pPr>
      <w:r>
        <w:rPr/>
        <w:t>3) временное удостоверение личности гражданина Российской Федерации;</w:t>
      </w:r>
    </w:p>
    <w:p>
      <w:pPr>
        <w:pStyle w:val="Normal"/>
        <w:rPr/>
      </w:pPr>
      <w:r>
        <w:rPr/>
        <w:t>4) паспорт моряка (удостоверение личности моряка);</w:t>
      </w:r>
    </w:p>
    <w:p>
      <w:pPr>
        <w:pStyle w:val="Normal"/>
        <w:rPr/>
      </w:pPr>
      <w:r>
        <w:rPr/>
        <w:t>5) дипломатический паспорт;</w:t>
      </w:r>
    </w:p>
    <w:p>
      <w:pPr>
        <w:pStyle w:val="Normal"/>
        <w:rPr/>
      </w:pPr>
      <w:r>
        <w:rPr/>
        <w:t>6) служебный паспорт;</w:t>
      </w:r>
    </w:p>
    <w:p>
      <w:pPr>
        <w:pStyle w:val="Normal"/>
        <w:rPr/>
      </w:pPr>
      <w:r>
        <w:rPr/>
        <w:t>7) удостоверение личности военнослужащего или военный билет гражданина Российской Федерации;</w:t>
      </w:r>
    </w:p>
    <w:p>
      <w:pPr>
        <w:pStyle w:val="Normal"/>
        <w:rPr/>
      </w:pPr>
      <w:r>
        <w:rPr/>
        <w:t>8) паспорт иностранного гражданина;</w:t>
      </w:r>
    </w:p>
    <w:p>
      <w:pPr>
        <w:pStyle w:val="Normal"/>
        <w:rPr/>
      </w:pPr>
      <w:r>
        <w:rPr/>
        <w:t>9) вид на жительство в Российской Федерации;</w:t>
      </w:r>
    </w:p>
    <w:p>
      <w:pPr>
        <w:pStyle w:val="Normal"/>
        <w:rPr/>
      </w:pPr>
      <w:r>
        <w:rPr/>
        <w:t>10) разрешение на временное проживание в Российской Федерации;</w:t>
      </w:r>
    </w:p>
    <w:p>
      <w:pPr>
        <w:pStyle w:val="Normal"/>
        <w:rPr/>
      </w:pPr>
      <w:r>
        <w:rPr/>
        <w:t>11) удостоверение беженца;</w:t>
      </w:r>
    </w:p>
    <w:p>
      <w:pPr>
        <w:pStyle w:val="Normal"/>
        <w:rPr/>
      </w:pPr>
      <w:r>
        <w:rPr/>
        <w:t>12) свидетельство о предоставлении временного убежища на адрес.</w:t>
      </w:r>
    </w:p>
    <w:p>
      <w:pPr>
        <w:pStyle w:val="Normal"/>
        <w:rPr/>
      </w:pPr>
      <w:r>
        <w:rPr/>
        <w:t>Факт совершения фио административного правонарушения, предусмотренного ч.2.1 ст.14.16 КоАП РФ, подтверждается собранными и исследованными судом доказательствами, а именно: копией рапорта от дата пом. о/д адрес №2 «Киевский» УМВД России по адрес ст. сержанта полиции фио (л.д. 1); КУСП №7458 от дата (л.д.1 оборот); протоколом об административном правонарушении  8201 № 065737 от дата (л.д.2); кассовым чеком от дата (л.д.2); письменными объяснениями фио, фио (л.д.  3-4,19); копией трудового договора №25 от дата (л.д. 6-7); копией инструкции по продаже алкогольных напитков (л.д. 8); копией расписки (л.д. 9), копией лицензии №91РПА0002174 от дата (л.д.10,15), копией договора №170229 от дата (л.д.11-13,16-18); копией акта приема-передачи нежилого здания от дата (л.д.14); копией уведомления о постановке на учет российской организации в налоговом органе (л.д. 23); рапортом от дата инспектора (ПДН) ОПДН ОУУП и ПДН отдела полиции №2 «Киевский» УМВД России по адрес капитана полиции фио (л.д.34); СД-диском с видео (л.д.35); копией договора аренды от дата (л.д.45-5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</w:t>
        <w:tab/>
      </w:r>
    </w:p>
    <w:p>
      <w:pPr>
        <w:pStyle w:val="Normal"/>
        <w:rPr/>
      </w:pPr>
      <w:r>
        <w:rPr/>
        <w:t>Каких-либо существенных нарушений процессуальных требований, предусмотренных Кодексом Российской Федерации 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фио допущено не было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 xml:space="preserve">Утверждение фио изложенное  в его письменных объяснениях от дата о том, что у нее отсутствовали сомнения в достижении покупателем совершеннолетнего возраста, не является основанием для освобождения его от административной ответственности за совершение указанных действий. </w:t>
      </w:r>
    </w:p>
    <w:p>
      <w:pPr>
        <w:pStyle w:val="Normal"/>
        <w:rPr/>
      </w:pPr>
      <w:r>
        <w:rPr/>
        <w:t>Так в силу ст.16 ФЗ № 171-ФЗ  от дата, фио как лицо, непосредственно осуществившее отпуск алкогольной продукции, вправе была удостовериться в совершеннолетии покупателя алкогольной продукции, попросив его предоставить документ, удостоверяющий личность. Однако фио при реализации несовершеннолетнему алкогольной продукции не были предприняты меры по установлению возраста покупателя и не запрашивались документы, удостоверяющие его  личность.</w:t>
      </w:r>
    </w:p>
    <w:p>
      <w:pPr>
        <w:pStyle w:val="Normal"/>
        <w:rPr/>
      </w:pPr>
      <w:r>
        <w:rPr/>
        <w:t xml:space="preserve">Согласно ч.2.1. ст. 14.16 КоАП РФ,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сумма прописью. Оценив доказательства в их совокупности, суд считает, что в действиях фио содержится состав административного правонарушения, предусмотренного ч. 2.1 ст. 14.16 КоАП РФ, то есть розничная продажа несовершеннолетнему алкогольной продукции. Действия фио не содержат уголовно наказуемого деяния. </w:t>
      </w:r>
    </w:p>
    <w:p>
      <w:pPr>
        <w:pStyle w:val="Normal"/>
        <w:rPr/>
      </w:pPr>
      <w:r>
        <w:rPr/>
        <w:t>Обстоятельства, отягчающие административную ответственность не установлены, смягчающим обстоятельством является признание вины.</w:t>
      </w:r>
    </w:p>
    <w:p>
      <w:pPr>
        <w:pStyle w:val="Normal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и считает необходимым назначить административное наказание в виде административного штрафа в минимальном размере, предусмотренном санкцией   ч.2.1 ст.14.16 КоАП РФ.</w:t>
      </w:r>
    </w:p>
    <w:p>
      <w:pPr>
        <w:pStyle w:val="Normal"/>
        <w:rPr/>
      </w:pPr>
      <w:r>
        <w:rPr/>
        <w:t>Руководствуясь ч.2.1 ст.14.16, ст.ст. 4.1, 4.2,4.3, 26.2, 29.7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 предусмотренного   ч.2.1 ст.14.1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), Наименование банка: Отделение адрес Банка России//УФК по адрес, ИНН телефон, КПП телефон, БИК телефон, ОКТМО телефон, Единый казначейский счет  40102810645370000035, Казначейский счет  03100643000000017500, Лицевой счет  телефон в УФК по  адрес, Код Сводного реестра телефон, КБК – телефон телефон, УИН 0410760300085001772314159.</w:t>
      </w:r>
    </w:p>
    <w:p>
      <w:pPr>
        <w:pStyle w:val="Normal"/>
        <w:rPr/>
      </w:pPr>
      <w:r>
        <w:rPr/>
        <w:t xml:space="preserve">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