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91MS0008-телефон-телефон</w:t>
      </w:r>
    </w:p>
    <w:p>
      <w:pPr>
        <w:pStyle w:val="Normal"/>
        <w:rPr/>
      </w:pPr>
      <w:r>
        <w:rPr/>
        <w:t>Дело № 5-8-177/2024</w:t>
      </w:r>
    </w:p>
    <w:p>
      <w:pPr>
        <w:pStyle w:val="Normal"/>
        <w:rPr/>
      </w:pPr>
      <w:r>
        <w:rPr/>
        <w:t>(05-0177/8/2024)</w:t>
      </w:r>
    </w:p>
    <w:p>
      <w:pPr>
        <w:pStyle w:val="Normal"/>
        <w:rPr/>
      </w:pPr>
      <w:r>
        <w:rPr/>
        <w:t>П О С Т А Н О В Л Е Н И Е</w:t>
      </w:r>
    </w:p>
    <w:p>
      <w:pPr>
        <w:pStyle w:val="Normal"/>
        <w:rPr/>
      </w:pPr>
      <w:r>
        <w:rPr/>
        <w:t>дата                                                                                          адрес,</w:t>
      </w:r>
    </w:p>
    <w:p>
      <w:pPr>
        <w:pStyle w:val="Normal"/>
        <w:rPr/>
      </w:pPr>
      <w:r>
        <w:rPr/>
        <w:t>адрес</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фио, паспортные данные), зарегистрированного и проживающего по адресу: адрес, ранее не привлекавшегося к административной ответственности по главе 12 КоАП РФ,-</w:t>
      </w:r>
    </w:p>
    <w:p>
      <w:pPr>
        <w:pStyle w:val="Normal"/>
        <w:rPr/>
      </w:pPr>
      <w:r>
        <w:rPr/>
        <w:t>У С Т А Н О В И Л:</w:t>
      </w:r>
    </w:p>
    <w:p>
      <w:pPr>
        <w:pStyle w:val="Normal"/>
        <w:rPr/>
      </w:pPr>
      <w:r>
        <w:rPr/>
        <w:t xml:space="preserve">фио совершил административное правонарушение, предусмотренное ч.1 ст.12.26 КоАП РФ, при следующих обстоятельствах. </w:t>
      </w:r>
    </w:p>
    <w:p>
      <w:pPr>
        <w:pStyle w:val="Normal"/>
        <w:rPr/>
      </w:pPr>
      <w:r>
        <w:rPr/>
        <w:t xml:space="preserve">дата в время на адрес адрес водитель фио, управляя принадлежащим фио транспортным средством фио с государственным регистрационным знаком К846СВ82, с признаками опьянения: резкое изменение окраски кожных покровов лиц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так, на месте остановки транспортного средства от освидетельствования на состояние алкогольного опьянения и от прохождения медицинского освидетельствования на состояние опьянения отказался, чем нарушил п. 2.3.2 ПДД РФ. При этом действия (бездействие) водителя фио не содержат уголовно наказуемого деяния. </w:t>
      </w:r>
    </w:p>
    <w:p>
      <w:pPr>
        <w:pStyle w:val="Normal"/>
        <w:rPr/>
      </w:pPr>
      <w:r>
        <w:rPr/>
        <w:t>фио, будучи надлежащим образом извещенным о дате, времени и месте рассмотрения дела, в судебное заседание не явился, представил письменное заявление, указав, что вину признает в полном объеме, просит рассмотреть дело в его отсутствие.</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 1 ст. 12.26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одтверждается: протоколом об административном правонарушении 82 АП № 255033 от дата, согласно которому фио отказался от прохождения медицинского освидетельствования на состояние опьянения (л.д.1); протоколом об отстранении от управления транспортным средством 82 ОТ № 063204 от дата (л.д.3); протоколом о направлении на медицинское освидетельствование на состояние опьянения адрес № 022702 от дата, согласно которому фио отказался пройти медицинское освидетельствование на состояние опьянения (л.д.4); справкой от дата (л.д. 9); карточкой операции с в/у фио (л.д.10);  сведениями о привлечении к административной ответственности фио (л.д.11); DVD-диском с видеозаписью (л.д.12);  письменным заявлением фиоВ от дата.</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 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 xml:space="preserve">Нарушение вышеуказанной нормы ПДД РФ в совокупности с отказом по правилам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образует состав административного правонарушения, предусмотренного ч. 1 ст. 12.26 КоАП РФ. </w:t>
      </w:r>
    </w:p>
    <w:p>
      <w:pPr>
        <w:pStyle w:val="Normal"/>
        <w:rPr/>
      </w:pPr>
      <w:r>
        <w:rPr/>
        <w:t>Требование сотрудника ГИБДД о прохождении фиоВ освидетельствования на состояние алкогольного опьянения было законным в соответствии со ст. 27.12 КоАП РФ, поскольку он управлял автомобилем и имелись достаточные основания полагать, что он находился в состоянии алкогольного опьянения, так как у него наблюдалось резкое изменение окраски кожных покровов лица.</w:t>
      </w:r>
    </w:p>
    <w:p>
      <w:pPr>
        <w:pStyle w:val="Normal"/>
        <w:rPr/>
      </w:pPr>
      <w:r>
        <w:rPr/>
        <w:t>Требование сотрудника ГИБДД о прохождении медицинского освидетельствования фиоВ было законным в соответствии со ст.27.12 КоАП РФ, поскольку он отказался от прохождения освидетельствования на состояние алкогольного опьянения.</w:t>
      </w:r>
    </w:p>
    <w:p>
      <w:pPr>
        <w:pStyle w:val="Normal"/>
        <w:rPr/>
      </w:pPr>
      <w:r>
        <w:rPr/>
        <w:t>Все процессуальные действия в отношении фиоВ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27.12 КоАП РФ.</w:t>
      </w:r>
    </w:p>
    <w:p>
      <w:pPr>
        <w:pStyle w:val="Normal"/>
        <w:rPr/>
      </w:pPr>
      <w:r>
        <w:rPr/>
        <w:t>Каких-либо неустранимых сомнений, которые могут быть истолкованы в пользу фио, по делу не усматривается.</w:t>
      </w:r>
    </w:p>
    <w:p>
      <w:pPr>
        <w:pStyle w:val="Normal"/>
        <w:rPr/>
      </w:pPr>
      <w:r>
        <w:rPr/>
        <w:t xml:space="preserve">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 1 ст. 12.26 КоАП РФ. </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 отягчающих административную ответственность, не установлено.</w:t>
      </w:r>
    </w:p>
    <w:p>
      <w:pPr>
        <w:pStyle w:val="Normal"/>
        <w:rPr/>
      </w:pPr>
      <w:r>
        <w:rPr/>
        <w:t>Обстоятельством, смягчающим административную ответственность, является признание вины.</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На основании изложенного, руководствуясь ч. 1 ст. 12.26, ст.ст. 4.2, 4.3, 26.2, 29.7, 29.9-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Административный штраф следует перечислить по следующим реквизитам: УФК по адрес (УМВД России по адрес), КПП телефон, </w:t>
      </w:r>
    </w:p>
    <w:p>
      <w:pPr>
        <w:pStyle w:val="Normal"/>
        <w:rPr/>
      </w:pPr>
      <w:r>
        <w:rPr/>
        <w:t xml:space="preserve">ИНН телефон, ОКТМО телефон, кор. счет № 40102810645370000035 в Отделение адрес Банка России, счет 03100643000000017500, БИК телефон, </w:t>
      </w:r>
    </w:p>
    <w:p>
      <w:pPr>
        <w:pStyle w:val="Normal"/>
        <w:rPr/>
      </w:pPr>
      <w:r>
        <w:rPr/>
        <w:t>КБК 18811601123010001140, УИН 18810491241000010813.</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 xml:space="preserve">В случае неуплаты в шестидесятидневный срок со дня вступления постановления в законную силу, при отсутствии оснований, предусмотренных </w:t>
      </w:r>
    </w:p>
    <w:p>
      <w:pPr>
        <w:pStyle w:val="Normal"/>
        <w:rPr/>
      </w:pPr>
      <w:r>
        <w:rPr/>
        <w:t>ч. 1 и ч. 2 ст. 31.5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п/п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