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78/2019</w:t>
      </w:r>
    </w:p>
    <w:p>
      <w:pPr>
        <w:pStyle w:val="Normal"/>
        <w:rPr/>
      </w:pPr>
      <w:r>
        <w:rPr/>
        <w:t>(05-0178/8/2019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 мирового судьи судебного участка № 8 Киевского судебного района адрес (адрес Симферополь)   адрес Берзиньш И.А., рассмотрев дело об административном правонарушении, предусмотренном ч.4 ст.12.15 Кодекса Российской  Федерации об административных правонарушениях в отношении Вихрова Олега Владимировича, паспортные данные УССР, зарегистрированного и проживающего по адресу:  адрес,  официально не трудоустроенного, ранее   привлекавшегося к административной  ответственности по главе 12 КоАП РФ,  ,- 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Вихров О.В. совершил административное правонарушение, предусмотренное ч.4 ст. 12.15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 на адрес возле дома №145 в адрес водитель Вихров О.В., управляя транспортным средством принадлежащим Вихровой Л.Н. – автомобилем марка автомобиля, государственный регистрационный знак А 986 УР 82, при повороте налево допустил выезд на полосу предназначенную для движения во встречном направлении на стороне проезжей части дороги, предназначенной для встречного движения в зоне действия линии горизонтальной разметки 1.1 разделяющей транспортные потоки противоположных направлений, чем нарушил п.п.8.6 ПДД РФ.   </w:t>
      </w:r>
    </w:p>
    <w:p>
      <w:pPr>
        <w:pStyle w:val="Normal"/>
        <w:rPr/>
      </w:pPr>
      <w:r>
        <w:rPr/>
        <w:t xml:space="preserve">         </w:t>
      </w:r>
      <w:r>
        <w:rPr/>
        <w:t>Вихров О.В. в судебном заседании вину во вменяемом правонарушении признал, с протоколом согласен, в содеянном раскаялся. Подтвердил обстоятельства, изложенные в протоколе об административном правонарушении. Просил применить минимальное наказание в виде штрафа, поскольку имеет возможность его уплатить.</w:t>
      </w:r>
    </w:p>
    <w:p>
      <w:pPr>
        <w:pStyle w:val="Normal"/>
        <w:rPr/>
      </w:pPr>
      <w:r>
        <w:rPr/>
        <w:t>Заслушав Вихрова О.В., исследовав письменные материалы дела об административном правонарушении, прихожу к выводу, что в действиях Вихрова О.В.  имеется состав административного правонарушения, предусмотренного ч.4 ст.12.15 КоАП РФ, что полностью подтверждается собранными по делу доказательствами.</w:t>
      </w:r>
    </w:p>
    <w:p>
      <w:pPr>
        <w:pStyle w:val="Normal"/>
        <w:rPr/>
      </w:pPr>
      <w:r>
        <w:rPr/>
        <w:t>Так, виновность Вихрова О.В., в совершении указанного правонарушения подтверждается: протоколом об административном правонарушении серии 82 АП телефон от дата, в котором изложены обстоятельства совершения правонарушения Вихровым О.В. (л.д.2);  карточкой в/у, т/с (л.д.4,5); видеозаписью на СД – диске (л.д.8); рапортом (л.д.7); распечаткой из БД «ФИС ГИБДД» (л.д. 6), пояснениями Вихрова О.В., данными в 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        </w:t>
      </w:r>
      <w:r>
        <w:rPr/>
        <w:t xml:space="preserve">Пунктом 8 Постановления Пленума Верховного Суда РФ № 18 от дата "О некоторых вопросах, возникающих у судов при применении Особенной части Кодекса Российской Федерации об административных правонарушениях" указано, что по 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 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Normal"/>
        <w:rPr/>
      </w:pPr>
      <w:r>
        <w:rPr/>
        <w:t>В соответствии с пр. 2 к ПДД РФ,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и 1.1, 1.2.1 и 1.3 пересекать запрещается.</w:t>
      </w:r>
    </w:p>
    <w:p>
      <w:pPr>
        <w:pStyle w:val="Normal"/>
        <w:rPr/>
      </w:pPr>
      <w:r>
        <w:rPr/>
        <w:t>Согласно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rPr/>
      </w:pPr>
      <w:r>
        <w:rPr/>
        <w:t>Кроме того, согласно правовой позиции Конституционного Суда Российской Федерации из диспозиции ч. 4 ст. 12.15 КоАП Российской Федерации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. 4 ст. 12.15 КоАП РФ во взаимосвязи с его статьями 2.1 и 2.2, подлежат лица, совершившие соответствующее деяние как умышленно, так и по неосторожности (Определение от дата N 6-О-О).</w:t>
      </w:r>
    </w:p>
    <w:p>
      <w:pPr>
        <w:pStyle w:val="Normal"/>
        <w:rPr/>
      </w:pPr>
      <w:r>
        <w:rPr/>
        <w:t>В соответствии с ч. 4 ст. 12.15 КоАП РФ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.</w:t>
      </w:r>
    </w:p>
    <w:p>
      <w:pPr>
        <w:pStyle w:val="Normal"/>
        <w:rPr/>
      </w:pPr>
      <w:r>
        <w:rPr/>
        <w:t xml:space="preserve">Оценив доказательства в их совокупности, полагаю, что в действиях Вихрова О.В.  усматриваются признаки административного правонарушения, предусмотренные ч.4 ст. 12.15 КоАП РФ.  </w:t>
      </w:r>
    </w:p>
    <w:p>
      <w:pPr>
        <w:pStyle w:val="Normal"/>
        <w:rPr/>
      </w:pPr>
      <w:r>
        <w:rPr/>
        <w:t xml:space="preserve">Каких-либо неустранимых сомнений, которые могут быть истолкованы в пользу Вихрова О.В., по делу не усматривается. 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, является признание вины, раскаяние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При назначении наказания суд учитывая, характер правонарушения, степень общественной опасности совершенного правонарушения,  личность лица, в отношении которого ведется производство по делу об административном правонарушении, полагает назначить ему наказание за совершение административного правонарушения, предусмотренного  вышеуказанной  статьей КоАП РФ, в виде административного штрафа размере 5000,00 рублей. </w:t>
      </w:r>
    </w:p>
    <w:p>
      <w:pPr>
        <w:pStyle w:val="Normal"/>
        <w:rPr/>
      </w:pPr>
      <w:r>
        <w:rPr/>
        <w:t>На основании изложенного и руководствуясь ч.4 ст.12.15, ст. ст.23.1, 29.9-29.11 КоАП РФ, мировой судья,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>Вихрова Олега Владимировича признать виновным в совершении административного правонарушения, предусмотренного ч.4 ст.12.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,00 (пять тысяч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УМВД России по адрес) КПП телефон, ИНН телефон, ОКТМО телефон, счет № 40101810335100010001, БИК телефон, УИН: 18810491191100003751, КБК телефон телефон. </w:t>
      </w:r>
    </w:p>
    <w:p>
      <w:pPr>
        <w:pStyle w:val="Normal"/>
        <w:rPr/>
      </w:pPr>
      <w:r>
        <w:rPr/>
        <w:t>Согласно ч.1.3. ст.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