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78/2024</w:t>
      </w:r>
    </w:p>
    <w:p>
      <w:pPr>
        <w:pStyle w:val="Normal"/>
        <w:rPr/>
      </w:pPr>
      <w:r>
        <w:rPr/>
        <w:t>(05-017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3 ст.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период времени с 22-00 до 24-00  находясь  на адрес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дело № 2а-2986/2022), в том числе установленного ограничения в виде запрета на пребывание вне жилого помещения по месту жительства по адресу: адрес, тем самым нарушил возложенные ограничения, предусмотренные ст. 4 ФЗ № 64 от дата,  ранее  постановлением мирового судьи судебного участка № 8 Киевского судебного района адрес (адрес Симферополь) адрес от дата, вступившим в законную силу дата, фио привлечен к административной ответственности по части 3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суду пояснил, что наказание в виде обязательных работ исполнять не будет, как и не исполнял ранее по постановлениям суда, не возражал против применения к нему ареста с зачетом.</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r>
    </w:p>
    <w:p>
      <w:pPr>
        <w:pStyle w:val="Normal"/>
        <w:rPr/>
      </w:pPr>
      <w:r>
        <w:rPr/>
        <w:t xml:space="preserve">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225740 от дата;  рапортом  УУП адрес №2 «Киевский» УМВД России по адрес  ст.лейтенанта полиции фио от дата (л.д.2); письменными объяснениями фио, фиок., фио от дата (л.д.3,4,8); сведениями о привлечении фио к административной ответственности  (л.д.10-13); копией административного иска (л.д.14-16); копией приговора от дата (л.д.17-19); копией справки об отбытии наказания фио (л.д.20-21);   копиями решений Киевского районного суда адрес от дата, дата (л.д.22-23,24-25);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л.д.26-27); копией графика прибытия с приложением (л.д.28-29,30);  копией предупреждения от дата (л.д.32-33); копией постановления мирового судьи судебного участка № 8 Киевского судебного района адрес (адрес Симферополь) адрес от дата, вступившего  в законную силу дата  (л.д.34-37); фото (л.д.38-40); СД-диском с  видео (л.д.41); протоколом  о доставлении от дата (л.д.42);  протоколом  об административном задержании от дата (л.д.43);   пояснениями фио, данными в судебном заседании.    </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Пунктом 1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следующие административные ограничения:  запрещение пребывания в определенных местах.</w:t>
      </w:r>
    </w:p>
    <w:p>
      <w:pPr>
        <w:pStyle w:val="Normal"/>
        <w:rPr/>
      </w:pPr>
      <w:r>
        <w:rPr/>
        <w:t>Из материалов дела следует, что решением Киевского районного суда адрес от дата (дело № 2а-2986/2022),  вступившим в законную силу дата,  фио, осужденному приговором  Симферопольского районного суда от дата  за совершение преступления, предусмотренного ч.2 ст.162, УК РФ,  установлен административный надзор с административными ограничениями, а именно:</w:t>
      </w:r>
    </w:p>
    <w:p>
      <w:pPr>
        <w:pStyle w:val="Normal"/>
        <w:rPr/>
      </w:pPr>
      <w:r>
        <w:rPr/>
        <w:t>- запрет на пребывание поднадзорного вне жилого помещения, являющегося местом жительства или пребывания, с время часов до время часов утра следующего дня;</w:t>
      </w:r>
    </w:p>
    <w:p>
      <w:pPr>
        <w:pStyle w:val="Normal"/>
        <w:rPr/>
      </w:pPr>
      <w:r>
        <w:rPr/>
        <w:t>- запрет выезда за пределы субъекта РФ – адрес;</w:t>
      </w:r>
    </w:p>
    <w:p>
      <w:pPr>
        <w:pStyle w:val="Normal"/>
        <w:rPr/>
      </w:pPr>
      <w:r>
        <w:rPr/>
        <w:t>- обязательная явка 4 (четыре) раза в месяц в орган внутренних дел по месту жительства ли пребывания для регистрации;</w:t>
      </w:r>
    </w:p>
    <w:p>
      <w:pPr>
        <w:pStyle w:val="Normal"/>
        <w:rPr/>
      </w:pPr>
      <w:r>
        <w:rPr/>
        <w:t>- запрет посещения мест, где осуществляется продажа алкогольной продукции на розлив;</w:t>
      </w:r>
    </w:p>
    <w:p>
      <w:pPr>
        <w:pStyle w:val="Normal"/>
        <w:rPr/>
      </w:pPr>
      <w:r>
        <w:rPr/>
        <w:t>- запрет посещения мест проведения массовых мероприятий и участия в указанных мероприятиях.</w:t>
      </w:r>
    </w:p>
    <w:p>
      <w:pPr>
        <w:pStyle w:val="Normal"/>
        <w:rPr/>
      </w:pPr>
      <w:r>
        <w:rPr/>
        <w:t>Решением Киевского районного суда адрес от дата административный надзор в отношении фио установлен сроком на 3 (три) года.</w:t>
      </w:r>
    </w:p>
    <w:p>
      <w:pPr>
        <w:pStyle w:val="Normal"/>
        <w:rPr/>
      </w:pPr>
      <w:r>
        <w:rPr/>
        <w:t>Так, 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Абзацем 2 пункта 4 Постановления  Пленума Верховного Суда РФ от дата N 40 "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 разъяснено, что если поднадзорное лицо в течение одного года со дня вступления в законную силу постановления по делу об административном правонарушении, предусмотренном частью 3 статьи 19.24 КоАП РФ, вновь допускает нарушение административного ограничения и в его действиях (бездействии) отсутствуют признаки уголовно наказуемого деяния, предусмотренного частью 2 статьи 314.1 УК РФ, действия (бездействие) такого лица также подлежат квалификации по части 3 статьи 19.24 КоАП РФ.</w:t>
      </w:r>
    </w:p>
    <w:p>
      <w:pPr>
        <w:pStyle w:val="Normal"/>
        <w:rPr/>
      </w:pPr>
      <w:r>
        <w:rPr/>
        <w:t>Следует отметить, что  фио состоит на учете с дата, ранее состоял под надзором с дата  и неоднократно допускал нарушение порядка отбытия административного надзора,  что также отражено в  решении Киевского районного суда адрес  от дата,  сведениях ОП № 2 «Киевский» УМВД России по адрес  от дата   о привлечении  фио  к административной ответственности.</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Учитывая ходатайство фио,  обстоятельства и характер совершенного административного правонарушения, личность виновного, мировой судья приходит к выводу о необходимости назначения фио  наказания в виде административного ареста. Данное наказание, по мнению мирового судьи, будет способствовать предупреждению совершения им новых противоправных деяний. Наказание в виде  обязательных работ, по мнению мирового судьи, не достигнет цели его исправления, так как фио  не работает, ранее наказания в виде штрафа и обязательных работ его исправлению не способствовали, им не исполнены.</w:t>
      </w:r>
    </w:p>
    <w:p>
      <w:pPr>
        <w:pStyle w:val="Normal"/>
        <w:rPr/>
      </w:pPr>
      <w:r>
        <w:rPr/>
        <w:t>Обстоятельств, препятствующих назначению наказания в виде административного ареста, при рассмотрении административного дела не установлено.</w:t>
      </w:r>
    </w:p>
    <w:p>
      <w:pPr>
        <w:pStyle w:val="Normal"/>
        <w:rPr/>
      </w:pPr>
      <w:r>
        <w:rPr/>
        <w:t>При определении размера административного наказания, суд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у  об административном задержании   от дата   фио   подвергнут административному задержанию дата  в  время, которое подлежит зачету в срок административного ареста, при этом,   сведений о прекращении  данного срока задержания суду не предоставлено  (л.д.43).</w:t>
      </w:r>
    </w:p>
    <w:p>
      <w:pPr>
        <w:pStyle w:val="Normal"/>
        <w:rPr/>
      </w:pP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