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179/2021</w:t>
      </w:r>
    </w:p>
    <w:p>
      <w:pPr>
        <w:pStyle w:val="Normal"/>
        <w:rPr/>
      </w:pPr>
      <w:r>
        <w:rPr/>
        <w:t>(05-0179/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 ст.12.27 Кодекса Российской  Федерации об административных правонарушениях в отношении фио, паспортные данные, зарегистрированного и проживающего по адресу: адрес, со слов не работающего, ранее не привлекавшегося к административной ответственности по главе 12 КоАП РФ,-  </w:t>
      </w:r>
    </w:p>
    <w:p>
      <w:pPr>
        <w:pStyle w:val="Normal"/>
        <w:rPr/>
      </w:pPr>
      <w:r>
        <w:rPr/>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2 ст.12.27 КоАП РФ, при следующих обстоятельствах:</w:t>
      </w:r>
    </w:p>
    <w:p>
      <w:pPr>
        <w:pStyle w:val="Normal"/>
        <w:rPr/>
      </w:pPr>
      <w:r>
        <w:rPr/>
        <w:t>дата в время на адрес адрес, водитель фио,  управлявший  транспортным средством марка автомобиля, с государственным регистрационным знаком А289ХН82, принадлежащим фио, допустил наезд на пешехода гр.Иванову В.М., после чего в нарушение п.п.2.5. ПДД РФ покинул место ДТП,  участником которого являлся.</w:t>
      </w:r>
    </w:p>
    <w:p>
      <w:pPr>
        <w:pStyle w:val="Normal"/>
        <w:rPr/>
      </w:pPr>
      <w:r>
        <w:rPr/>
        <w:t>В судебном заседании фио вину в совершении административного правонарушения  признал, суду  пояснил, что дата   управляя транспортным средством марка автомобиля  на адрес адрес  совершил  наезд на пешехода-женщину, после чего он остановил транспортное средство на месте ДТП, и вместе с друзьями подошел к женщине, которая от помощи отказалась, по причине чего он уехал с места ДТП. Водительское удостоверение он никогда не получал. Просил применить к нему минимальный срок наказания.</w:t>
      </w:r>
    </w:p>
    <w:p>
      <w:pPr>
        <w:pStyle w:val="Normal"/>
        <w:rPr/>
      </w:pPr>
      <w:r>
        <w:rPr/>
        <w:t xml:space="preserve">Потерпевшая фио в судебном заседании суду  пояснила, что дата она утром шла на работу по адрес адрес, увидев «виляющую» по всей дороге машину она попыталась убежать к столбу, но автомобиль догнал ее и ударил под колени, от чего,   упав,  она ударилась головой и правой частью тела  о каменный выступ, потеряла сознание, придя в себя увидела, что вокруг нее собрались люди- сотрудники охраны близлежащих организаций, которые сфотографировали автомобиль и молодых людей, вышедших из него, утверждавших, что они ее не трогали. Молодые люди ей помощь не предлагали, просто уехали с места ДТП. Вызов сотрудников полиции и скорой помощи совершили сотрудники охраны, после чего она была доставлена в травмпункт больницы скорой помощи № 6, обследована и ей было рекомендовано наблюдение в поликлинике по месту жительства, после приема хирургом поликлиники она в течение двух месяцев носила шейный корсет и принимала лекарственные препараты.     </w:t>
      </w:r>
    </w:p>
    <w:p>
      <w:pPr>
        <w:pStyle w:val="Normal"/>
        <w:rPr/>
      </w:pPr>
      <w:r>
        <w:rPr/>
        <w:t xml:space="preserve"> </w:t>
      </w:r>
      <w:r>
        <w:rPr/>
        <w:t>Заслушав фио, потерпевшую-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2 ст. 12.27 КоАП РФ, что полностью подтверждается собранными по делу доказательствами.</w:t>
      </w:r>
    </w:p>
    <w:p>
      <w:pPr>
        <w:pStyle w:val="Normal"/>
        <w:rPr/>
      </w:pPr>
      <w:r>
        <w:rPr/>
        <w:t xml:space="preserve">Судом установлено, что водитель фио дата в время на адрес адрес, управляя транспортным средством марка автомобиля, государственный регистрационный знак А289ХН82, принадлежащим  фио,  будучи участником дорожно-транспортного происшествия, не выполнил обязанности водителя, предусмотренные ПДД РФ, покинул место ДТП. </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2 АП № 116711 от дата, в котором изложены обстоятельства совершения правонарушения фио (л.д.1); информационной карточкой обращения (заявление) 3/218200438862 от дата (л.д.3-4); информационной карточкой обращения (заявление) 3/218200406892 от дата (л.д.5-6); фототаблицами (л.д.7-8); приложением к протоколу об административном правонарушении  от дата (л.д.9); схемой места совершения административного правонарушения от дата (л.д.10); письменным объяснением фио от дата (л.д.11); копией определения о возбуждении дела об административном правонарушении и проведении административного расследования 82 ОВ №026459 от дата (л.д.12); рентгенологическое отделение исследование выполнено на сканере Электрон от дата (л.д. 13); справкой от дата (л.д. 14); письменным объяснением фио от дата (л.д. 16); фототаблицами (л.д. 17); карточкой операции с ВУ (л.д. 18); карточкой учета транспортного средства с приложениями (л.д. 19-23); письменным объяснением фио от  дата(л.д. 24-25); копией договора купли-продажи транспортного средства от дата (л.д.26); копией рапорта  адрес ОВ ДПС ГИБДД УМВД России по адрес старшего лейтенанта полиции фио (л.д.27); фототаблицами (л.д. 28-30); ориентировкой (л.д. 31); рапортом адрес ОВ ДПС ГИБДД УМВД России по адрес ст. лейтенанта полиции фио (л.д.32); письменным объяснением фио (л.д. 33-34); копией паспорта транспортного средства 82 ОЕ телефон (л.д. 35); фототаблицами (л.д. 36); письменным объяснением фио (л.д. 37-38); письменным объяснением фио (л.д. 39-45); письменным объяснением фио (л.д.46-47); копией   протокола об административном правонарушении серии 82 АП №116713 от дата (л.д. 49); копией постановления по делу об административном правонарушении 18810082200001156147 от дата (л.д. 49); копией   протокола об административном правонарушении серии 82 АП №116712 от дата (л.д. 50); копией рапорта адрес ОВ ДПС ГИБДД УМВД России по адрес ст. лейтенанта полиции фио (л.д. 51); сведениями о привлечении фио к административной ответственности (л.д. 52); справкой от дата (л.д. 53); пояснениями фио, потерпевшей  фио, данными  в судебном заседании.</w:t>
      </w:r>
    </w:p>
    <w:p>
      <w:pPr>
        <w:pStyle w:val="Normal"/>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Оснований не доверять показаниям потерпевшей фио, которой были предварительно разъяснены ее права и обязанности, предусмотренные частью 3 статьи 25.6 КоАП РФ, статьей 51 Конституции РФ, и которая была предупреждена об административной ответственности по статье 17.9 КоАП РФ за дачу заведомо ложных показаний, у суда не имеется. Ее  показания последовательны и не противоречат имеющимся материалам дела,  суд не усматривает оснований для оговора привлекаемого со стороны указанного лица.</w:t>
      </w:r>
    </w:p>
    <w:p>
      <w:pPr>
        <w:pStyle w:val="Normal"/>
        <w:rPr/>
      </w:pPr>
      <w:r>
        <w:rPr/>
        <w:t>В силу пункта 1.2 Правил дорожного движения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rPr/>
      </w:pPr>
      <w:r>
        <w:rPr/>
        <w:t>Согласно разъяснениям, изложенным в пункте 1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rPr/>
      </w:pPr>
      <w:r>
        <w:rPr/>
        <w:t>В соответствии с п. 2 .5 ПДД РФ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 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rPr/>
      </w:pPr>
      <w:r>
        <w:rPr/>
        <w:t xml:space="preserve">Причина, по которой привлекаемое лицо оставило место ДТП, не имеет правого значения. </w:t>
      </w:r>
    </w:p>
    <w:p>
      <w:pPr>
        <w:pStyle w:val="Normal"/>
        <w:rPr/>
      </w:pPr>
      <w:r>
        <w:rPr/>
        <w:t>Согласно п.2.6. ПДД РФ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rPr/>
      </w:pPr>
      <w:r>
        <w:rPr/>
        <w:t>Исходя из системного толкования пунктов 2.5 - 2.6 Правил дорожного движения, в случае гибели или ранения людей в результате дорожно-транспортного происшествия водитель, причастный к нему, должен в числе иных обязанностей дождаться прибытия сотрудников полиции на место дорожно-транспортного происшествия.</w:t>
      </w:r>
    </w:p>
    <w:p>
      <w:pPr>
        <w:pStyle w:val="Normal"/>
        <w:rPr/>
      </w:pPr>
      <w:r>
        <w:rPr/>
        <w:t>Совокупность перечисленных выше доказательств объективно свидетельствует о непосредственной причастности фио к данному событию.</w:t>
      </w:r>
    </w:p>
    <w:p>
      <w:pPr>
        <w:pStyle w:val="Normal"/>
        <w:rPr/>
      </w:pPr>
      <w:r>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rPr/>
      </w:pPr>
      <w:r>
        <w:rPr/>
        <w:t>То обстоятельство, что фио стал участником дорожно-транспортного происшествия, обязывало его выполнить требования пунктов 2.5, 2.6 Правил дорожного движения.</w:t>
      </w:r>
    </w:p>
    <w:p>
      <w:pPr>
        <w:pStyle w:val="Normal"/>
        <w:rPr/>
      </w:pPr>
      <w:r>
        <w:rPr/>
        <w:t>В соответствии с ч.2 ст.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rPr/>
      </w:pPr>
      <w:r>
        <w:rPr/>
        <w:t>С учетом указанного, суд приходит к выводу о доказанности вины фио в совершении административного правонарушения, предусмотренного части 2 статьи 12.27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2 ст.12.27 КоАП РФ, то есть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rPr/>
      </w:pPr>
      <w:r>
        <w:rPr/>
        <w:t>Обстоятельств, исключающих производство по делу, в ходе его рассмотрения не установлено.</w:t>
      </w:r>
    </w:p>
    <w:p>
      <w:pPr>
        <w:pStyle w:val="Normal"/>
        <w:rPr/>
      </w:pPr>
      <w:r>
        <w:rPr/>
        <w:t xml:space="preserve"> </w:t>
      </w:r>
      <w:r>
        <w:rPr/>
        <w:t>При этом из анализа положений ст.3.8 КоАП РФ следует, что административное наказание в виде лишения специального права может быть назначено только лицам, которым ранее такое право было предоставлено.</w:t>
      </w:r>
    </w:p>
    <w:p>
      <w:pPr>
        <w:pStyle w:val="Normal"/>
        <w:rPr/>
      </w:pPr>
      <w:r>
        <w:rPr/>
        <w:t>Исходя из положений статьи 3.8 КоАП РФ, лишение специального права возможно только лицам, имеющим такое право либо лишенным его в установленном законом порядке. При рассмотрении дел об административных правонарушениях, перечисленных в главе 12 КоАП РФ, когда субъектом правонарушения является лицо, которое не получало право управления транспортными средствами либо его утратило на основании статьи 28 Федерального закона от дата N 196-ФЗ "О безопасности дорожного движения" (за исключением случаев лишения права управления в предусмотренном законом порядке), необходимо учитывать, что санкция в виде лишения права управления транспортными средствами к данному лицу не может быть применена.</w:t>
      </w:r>
    </w:p>
    <w:p>
      <w:pPr>
        <w:pStyle w:val="Normal"/>
        <w:rPr/>
      </w:pPr>
      <w:r>
        <w:rPr/>
        <w:t>Как установлено в судебном заседании  фио  является лицом, которое не получало право управления транспортными средствами,  что  подтверждается сведениями предоставленными в  материалы дела (л.д.53).</w:t>
      </w:r>
    </w:p>
    <w:p>
      <w:pPr>
        <w:pStyle w:val="Normal"/>
        <w:rPr/>
      </w:pPr>
      <w:r>
        <w:rPr/>
        <w:t>Таким образом, санкция в виде лишения права управления транспортными средствами к данному лицу не может быть применена.</w:t>
      </w:r>
    </w:p>
    <w:p>
      <w:pPr>
        <w:pStyle w:val="Normal"/>
        <w:rPr/>
      </w:pPr>
      <w:r>
        <w:rPr/>
        <w:t>При назначении наказания суд учитывает,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и характер совершенного им административного правонарушения, личность виновного смягчающие административную ответственность, и обстоятельства, отягчающие административную ответственность.</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 xml:space="preserve">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фио   не является лицом, к которому в соответствии со ст.3.9 КоАП РФ не может применяться административный арест, инвалидности  не имеет. </w:t>
      </w:r>
    </w:p>
    <w:p>
      <w:pPr>
        <w:pStyle w:val="Normal"/>
        <w:rPr/>
      </w:pPr>
      <w:r>
        <w:rPr/>
        <w:t>Таким образом, обстоятельств, исключающих возможность назначения административного ареста, предусмотренных ст. 3.9. ч.3 КоАП РФ, не имеется, мировому судье не представлено.</w:t>
      </w:r>
    </w:p>
    <w:p>
      <w:pPr>
        <w:pStyle w:val="Normal"/>
        <w:rPr/>
      </w:pPr>
      <w:r>
        <w:rPr/>
        <w:t>С учетом отсутствия оснований для применения наказания в виде лишения права управления транспортными средствами в отношении фио - суд считает, что наказание возможно и целесообразно определить в пределах санкции статьи в виде административного ареста, при этом срок наказания должен быть близким к минимальному.</w:t>
      </w:r>
    </w:p>
    <w:p>
      <w:pPr>
        <w:pStyle w:val="Normal"/>
        <w:rPr/>
      </w:pPr>
      <w:r>
        <w:rPr/>
        <w:t>На основании изложенного и руководствуясь ч.2 ст.12.27,  ст.ст.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 xml:space="preserve">фио  признать виновным в совершении административного правонарушения, предусмотренного ч.2 ст.12.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  </w:t>
        <w:tab/>
        <w:t xml:space="preserve"> </w:t>
      </w:r>
    </w:p>
    <w:p>
      <w:pPr>
        <w:pStyle w:val="Normal"/>
        <w:rPr/>
      </w:pPr>
      <w:r>
        <w:rPr/>
        <w:t xml:space="preserve">         </w:t>
      </w:r>
      <w:r>
        <w:rPr/>
        <w:t>Срок административного ареста исчислять с момента фактического задержания фио</w:t>
      </w:r>
    </w:p>
    <w:p>
      <w:pPr>
        <w:pStyle w:val="Normal"/>
        <w:rPr/>
      </w:pPr>
      <w:r>
        <w:rPr/>
        <w:t xml:space="preserve">         </w:t>
      </w: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