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8-180/2017</w:t>
      </w:r>
    </w:p>
    <w:p>
      <w:pPr>
        <w:pStyle w:val="Normal"/>
        <w:rPr/>
      </w:pPr>
      <w:r>
        <w:rPr/>
        <w:t>(05-0180/8/2017)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дата                                                                             адрес</w:t>
        <w:tab/>
      </w:r>
    </w:p>
    <w:p>
      <w:pPr>
        <w:pStyle w:val="Normal"/>
        <w:rPr/>
      </w:pPr>
      <w:r>
        <w:rPr/>
        <w:t>Мировой судья судебного участка № 8 Киевского судебного района адрес (адрес Симферополь) адрес фио, рассмотрев дело об административном правонарушении,  предусмотренном ч. 1 ст.15.6 Кодекса Российской  Федерации об административных правонарушениях в отношении Генерального директора наименование организации фио, паспортные данные, АР адрес,  проживающей по адресу: адрес,2,1103, данных о привлечении ранее к административной ответственности суду не представлено,-</w:t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  <w:t>Согласно протокола об административном правонарушении № 9039/17 от дата, фио, являясь Генеральным директором наименование организации</w:t>
      </w:r>
    </w:p>
    <w:p>
      <w:pPr>
        <w:pStyle w:val="Normal"/>
        <w:rPr/>
      </w:pPr>
      <w:r>
        <w:rPr/>
        <w:t>расположенного по адресу: адрес, А, 12, в нарушение пункта 3 статьи 289 Налогового кодекса РФ, представила в Инспекцию Федеральной налоговой службы по                    адрес налоговую декларацию по налогу на прибыль за 9 месяцев дата с  нарушением установленного законодательством срока – дата, в то время как, она должна была быть предоставлена в срок не позднее дата, чем совершила административное правонарушение, предусмотренное ч. 1 ст.15.6 КоАП РФ.</w:t>
      </w:r>
    </w:p>
    <w:p>
      <w:pPr>
        <w:pStyle w:val="Normal"/>
        <w:rPr/>
      </w:pPr>
      <w:r>
        <w:rPr/>
        <w:t>фио, будучи надлежащим образом извещенной   о дате, времени и месте рассмотрения дела, в судебное заседание не явилась, возражений по существу административного правонарушения и ходатайств об отложении рассмотрения дела, с указанием причин уважительности своей неявки, суду не представила. При таких обстоятельствах в силу  ст. 25.1 КоАП РФ мировой судья считает возможным рассмотреть дело в отсутствие лица, привлекаемого к административной ответственности, по имеющимся в распоряжении суда доказательствам.</w:t>
      </w:r>
    </w:p>
    <w:p>
      <w:pPr>
        <w:pStyle w:val="Normal"/>
        <w:rPr/>
      </w:pPr>
      <w:r>
        <w:rPr/>
        <w:t xml:space="preserve">Исследовав письменные материалы дела об административном правонарушении, мировой судья считает, что вина фио, в совершении административного правонарушения, предусмотренного ч.1 ст. 15.6 КоАП РФ полностью доказана и подтверждается совокупностью собранных по делу доказательств. </w:t>
      </w:r>
    </w:p>
    <w:p>
      <w:pPr>
        <w:pStyle w:val="Normal"/>
        <w:rPr/>
      </w:pPr>
      <w:r>
        <w:rPr/>
        <w:t>Так, вина фио  в совершении административного правонарушения подтверждается исследованными в суде материалами дела, а именно: протоколом об административном правонарушении № 9039/17 от дата (л.д. 1-3); уведомлением о вызове налогоплательщика для составления протокола об административном правонарушении (л.д.4); копиями списка внутренних почтовых отправлений (л.д. 5-6,16), отчетом об отслеживании отправления с почтовым идентификатором (л.д. 7-8,17);  копией формы по КНД телефон, поданной  налоговой декларации по налогу на прибыль за 9 месяцев дата (л.д. 9);  актом об обнаружении фактов, свидетельствующих о предусмотренных Налоговым кодексом РФ налоговых правонарушений № 11922 от дата (л.д. 10-11); квитанцией о приеме (л.д. 12); выпиской из ЕГРЮЛ от дата  (л.д. 13-14); копией сопроводительного письма (л.д. 15).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>Согласно ч. 1 ст.15.6 КоАП РФ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влечет наложение административного штрафа.</w:t>
      </w:r>
    </w:p>
    <w:p>
      <w:pPr>
        <w:pStyle w:val="Normal"/>
        <w:rPr/>
      </w:pPr>
      <w:r>
        <w:rPr/>
        <w:t>Оценив доказательства в их совокупности, суд приходит к выводу о наличии в действиях фио состава административного правонарушения, предусмотренного ч. 1 ст. 15.6 КоАП РФ.</w:t>
      </w:r>
    </w:p>
    <w:p>
      <w:pPr>
        <w:pStyle w:val="Normal"/>
        <w:rPr/>
      </w:pPr>
      <w:r>
        <w:rPr/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rPr/>
      </w:pPr>
      <w:r>
        <w:rPr/>
        <w:t>При определении вида административного наказания, суд принимает во внимание характер правонарушения, личность лица, привлекаемого к административной ответственности и считает необходимым назначить ей административное наказание в виде административного штрафа.</w:t>
      </w:r>
    </w:p>
    <w:p>
      <w:pPr>
        <w:pStyle w:val="Normal"/>
        <w:rPr/>
      </w:pPr>
      <w:r>
        <w:rPr/>
        <w:t xml:space="preserve">На основании изложенного, руководствуясь ст. ст. 4.2, 4.3, ч. 1 ст.15.6, 26.2, 29.7, 29.9 - 29.11 КоАП РФ, мировой судья- </w:t>
      </w:r>
    </w:p>
    <w:p>
      <w:pPr>
        <w:pStyle w:val="Normal"/>
        <w:rPr/>
      </w:pPr>
      <w:r>
        <w:rPr/>
        <w:t>П О С Т А Н О В И Л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ерального директора наименование организации фио признать виновной в совершении административного правонарушения, предусмотренного ч. 1 ст. 15.6 КоАП РФ, и назначить ей административное наказание в виде административного штрафа в размере сумма.</w:t>
      </w:r>
    </w:p>
    <w:p>
      <w:pPr>
        <w:pStyle w:val="Normal"/>
        <w:rPr/>
      </w:pPr>
      <w:r>
        <w:rPr/>
        <w:t xml:space="preserve">Административный штраф следует перечислить по следующим реквизитам: УФК по адрес для ИФНС по адрес, КПП телефон, ИНН телефон, ОКТМО телефон, счет № 401018110335100010001 в отделение по адрес, БИК телефон, КБК - 18211603030016000140. </w:t>
      </w:r>
    </w:p>
    <w:p>
      <w:pPr>
        <w:pStyle w:val="Normal"/>
        <w:rPr/>
      </w:pPr>
      <w:r>
        <w:rPr/>
        <w:t>Административный штраф в размере сумма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этом, в указанный срок сведения об уплате настоящего штрафа необходимо сообщить суду, направив квитанцию, в судебный участка по адресу: адрес.</w:t>
      </w:r>
    </w:p>
    <w:p>
      <w:pPr>
        <w:pStyle w:val="Normal"/>
        <w:rPr/>
      </w:pPr>
      <w:r>
        <w:rPr/>
        <w:t>В случае неуплаты в шестидесятидневный срок со дня вступления постановления в законную силу, при отсутствии оснований, предусмотренных       ст. 31.5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  <w:t>Кроме того, неуплата административного штрафа в срок, предусмотренный КоАП РФ, в соответствии с ч. 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 xml:space="preserve"> </w:t>
      </w:r>
      <w:r>
        <w:rPr/>
        <w:t>Постановление может быть обжаловано в Киевский районный суд                   адрес в течение 10 суток со дня получения или вручения копии постановления путем подачи жалобы через  судебный участок № 8 Киевского судебного района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  <w:t>Мировой судья                                                                       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