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81/2019</w:t>
      </w:r>
    </w:p>
    <w:p>
      <w:pPr>
        <w:pStyle w:val="Normal"/>
        <w:rPr/>
      </w:pPr>
      <w:r>
        <w:rPr/>
        <w:t>(05-0181/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Алимова Айдера Аметовича,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Алимов А.А.,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Алимов А.А. на адрес адрес,  управляя принадлежащим ему транспортным средством – автомобилем марки марка автомобиля, с государственным регистрационным знаком Н411ЕЕ123,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а именно: от прохождения освидетельствования на состояние алкогольного опьянения на месте, а также  медицинского освидетельствования на состояние опьянения в медицинском учреждении отказался, чем нарушил п.2.3.2 Правил дорожного движения Российской Федерации. </w:t>
        <w:tab/>
        <w:t>В действиях водителя Алимова А.А. не содержится признаков уголовно-наказуемого деяния.</w:t>
      </w:r>
    </w:p>
    <w:p>
      <w:pPr>
        <w:pStyle w:val="Normal"/>
        <w:rPr/>
      </w:pPr>
      <w:r>
        <w:rPr/>
        <w:t xml:space="preserve">Алимов А.А..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Алимова А.А.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Алимова А.А. в совершении административного правонарушения подтверждается: протоколом об административном правонарушении 82 АП № 051417 от дата (л.д.1), согласно которого Алимов А.А. ходатайств и замечаний по содержанию протокола не имеет,  с нарушением согласен; протоколом об отстранении от управления транспортным средством 82 ОТ № 006505 от дата (л.д.3); протоколом о направлении на медицинское освидетельствование на состояние опьянения 61 АК телефон   от дата, согласно которому Алимов А.А. отказался пройти медицинское освидетельствование, о чем указал собственноручно (л.д.4); протоколом о задержании транспортного средства 82 ПЗ № 034184 от дата (л.д.5); карточкой учета в\у (л.д.6);   копией водительского удостоверения (л.д.9); копией свидетельства на т/с (л.д.10);  видеозаписью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Алимовым А.А.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ась резкое изменение окраски кожных покровов.</w:t>
      </w:r>
    </w:p>
    <w:p>
      <w:pPr>
        <w:pStyle w:val="Normal"/>
        <w:rPr/>
      </w:pPr>
      <w:r>
        <w:rPr/>
        <w:t xml:space="preserve">Требование сотрудника ГИБДД о прохождении медицинского освидетельствования на состояние опьянения Алимовым А.А.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Алимова А.А.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Алимова А.А.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Алимова Айдера Амет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6000007318,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