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81/2021</w:t>
      </w:r>
    </w:p>
    <w:p>
      <w:pPr>
        <w:pStyle w:val="Normal"/>
        <w:rPr/>
      </w:pPr>
      <w:r>
        <w:rPr/>
        <w:t>(05-0181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, (ИНН телефон, ОГРН 1159102040680,  зарегистрирован в ЕГРЮЛ дата), расположенного по адресу:  адрес,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 xml:space="preserve">Согласно протокола 61 РР № 002852  от  дата юридическим лицом – наименование организации (далее по тексту – наименование организации), находящимся по адресу: адрес, дата в 14-30 ч.  допущено несоблюдение требований по обеспечению безопасности дорожного движения при содержании  автомобильной дороги на а/д  35 адрес 35Н-336 А-002 «Керчь-Чистополье-Новоотрадное», отражённых в акте выявленных недостатков в эксплуатационном состоянии автомобильной дороги № 26 от дата.  </w:t>
      </w:r>
    </w:p>
    <w:p>
      <w:pPr>
        <w:pStyle w:val="Normal"/>
        <w:rPr/>
      </w:pPr>
      <w:r>
        <w:rPr/>
        <w:t xml:space="preserve"> </w:t>
      </w:r>
      <w:r>
        <w:rPr/>
        <w:t>Действия юридического лица – наименование организации квалифицированы по             ч. 1 ст. 12.34 КоАП РФ, а именно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наименование организации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В соответствии с адрес положений по допуску транспортных средств к  эксплуатации 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Правительства Российской Федерации от дата № 1090, должностные и иные лица, ответственные за состояние дорог обязаны содержать дороги в безопасном для движения состоянии в соответствии с требованиями стандартов норм и правил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гласно ч. 2 ст. 15 ФЗ -257, осуществление дорожной деятельности в отношении автомобильных дорого регионального или межмуниципального значения обеспечивается уполномоченными органами исполнительной власти субъектов Российской Федерации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дат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,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е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Часть 1 статьи 12.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сумма прописью; на юридических лиц - от двухсот тысяч до сумма прописью.</w:t>
      </w:r>
    </w:p>
    <w:p>
      <w:pPr>
        <w:pStyle w:val="Normal"/>
        <w:rPr/>
      </w:pPr>
      <w:r>
        <w:rPr/>
        <w:t xml:space="preserve">Объективная сторона состава административного правонарушения, предусмотренного ч. 1 ст. 12.34 КоАП РФ, характеризуется действием (бездействием) и выражается в нарушении правил: а) проведения ремонта и содержания дорог, железнодорожных переездов или других дорожных сооружений в безопасном для дорожного движения состоянии; б) либо в непринятии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 </w:t>
      </w:r>
    </w:p>
    <w:p>
      <w:pPr>
        <w:pStyle w:val="Normal"/>
        <w:rPr/>
      </w:pPr>
      <w:r>
        <w:rPr/>
        <w:t>Субъективная сторона характеризуется виной в форме умысла или неосторожности.</w:t>
      </w:r>
    </w:p>
    <w:p>
      <w:pPr>
        <w:pStyle w:val="Normal"/>
        <w:rPr/>
      </w:pPr>
      <w:r>
        <w:rPr/>
        <w:t>Так, из  акта   № 26 от дата следует, что при проведении  обследования участка  автодороги 35 адрес 35Н-336 А-002 «Керчь-Чистополье-Новоотрадное» (вблизи дома № 58 по адрес, адрес)  выявлены недостатки в содержании дорог (улиц), а именно:  на пешеходном переходе горизонтальная дорожная разметка не соответствует требованиям п.6.1.2  ГОСТ Р телефон; знаки дорожные знаки 5.19.1, 5.19.2 установлены с нарушением п.5.6.30 ГОСТ Р телефон; на пешеходном переходе отсутствует стационарное электрическое освещение в нарушение п.4.5.2.4  ГОСТ Р телефон (л.д.7).</w:t>
      </w:r>
    </w:p>
    <w:p>
      <w:pPr>
        <w:pStyle w:val="Normal"/>
        <w:rPr/>
      </w:pPr>
      <w:r>
        <w:rPr/>
        <w:t>С учетом выявленных недостатков, старшим государственным инспектором ДН  ОГИБДД ОМВД России по адрес   капитаном  полиции  фио дата в отношении юридического лица – наименование организации составлен протокол  61 РР № 002852  об административном правонарушении, предусмотренном ч.1 ст. 12.34 КоАП РФ.</w:t>
      </w:r>
    </w:p>
    <w:p>
      <w:pPr>
        <w:pStyle w:val="Normal"/>
        <w:rPr/>
      </w:pPr>
      <w:r>
        <w:rPr/>
        <w:t>В подтверждение вины  наименование организации в совершении административного правонарушения административным органом представлены и судом исследованы: протокол об административном 61 РР № 002852  от дата (л.д.2); сопроводительные письма  ОГИБДД ОМВД России по адрес   (л.д.4,9,11,12,13); кассовый чек (л.д.5);  определение о возбуждении дела об административном правонарушении и проведения административного расследования от дата (л.д.6); акт  № 26  от дата о выявленных недостатках с фото (л.д.7,14-17); копия предписания № 63/29772 от дата (л.д.8);  определение об истребовании сведений, необходимых для разрешения дела от дата (л.д.10);  выписка из ЕГРЮЛ наименование организации от дата (л.д.19-24);  письма  наименование организации №№   12-07/110/1 от дата, 12-06/14154/1от  дата (л.д.36-39,40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>Так, в 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ч. 1 ст. 12.34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 дата  и истек дата.</w:t>
      </w:r>
    </w:p>
    <w:p>
      <w:pPr>
        <w:pStyle w:val="Normal"/>
        <w:rPr/>
      </w:pPr>
      <w:r>
        <w:rPr/>
        <w:t>Материалы данного дела  об административном правонарушении поступили в канцелярию мирового судьи судебного участка № 8 Киевского судебного района адрес (адрес Симферополь) адрес  дата (вх.№ 1246/2021), то есть за пределами срока привлечения наименование организации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юридического лица – наименование организации  к административной ответственности по ч.1 ст.12.34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ч.1 ст.12.34 Кодекса Российской  Федерации об административных правонарушениях в отношении юридического лица – наименование организации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