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81/2024</w:t>
      </w:r>
    </w:p>
    <w:p>
      <w:pPr>
        <w:pStyle w:val="Normal"/>
        <w:rPr/>
      </w:pPr>
      <w:r>
        <w:rPr/>
        <w:t>(05-0181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2.1  ст.14.16 Кодекса Российской  Федерации об административных правонарушениях в отношении продавца продуктового магазина «День и Ночь»  наименование организации – фио,  паспортные данные, зарегистрированной по адресу:  адрес, п-к Верхний Токмак Первый, адрес, проживающей по адресу:  адрес, 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82 01 № 221270 от дата гр.Спичак Н.В.,  являясь продавцом продуктового магазина «День и Ночь»  наименование организации совершила  правонарушение, предусмотренное ч.2.1  ст.14.16 КоАП РФ, при следующих обстоятельствах:  </w:t>
      </w:r>
    </w:p>
    <w:p>
      <w:pPr>
        <w:pStyle w:val="Normal"/>
        <w:rPr/>
      </w:pPr>
      <w:r>
        <w:rPr/>
        <w:t>дата в время  по адресу:  адрес  в помещении продуктового магазина «День и Ночь»  наименование организации,    гр. фио,  являясь продавцом магазина,   осуществила розничную  продажу:  пивного напитка «Hoegarden»  в стеклянной таре, объемом 0,44 литра с содержанием этилового спирта 4,6 % оборота, в количестве 1 штуки,   пивного напитка «Redds», объемом 0,33 литра с содержанием этилового спирта 4,5 % оборота, в количестве 3 штук,  несовершеннолетнему фио, паспортные данные,  чем нарушила  требования п.11 ч.2 ст.16 ФЗ-171 от дата. Данное действие не содержит уголовно наказуемого деяния.</w:t>
      </w:r>
    </w:p>
    <w:p>
      <w:pPr>
        <w:pStyle w:val="Normal"/>
        <w:rPr/>
      </w:pPr>
      <w:r>
        <w:rPr/>
        <w:t>фио  в судебном заседании,  вину в инкриминируемом правонарушении не признала, поддержала письменные пояснения от дата,  утверждала, что дата несовершеннолетнему фио алкогольную продукцию не продавала, она знакома с ним и его матерью фио была ранее, потому помнит когда они приходят в магазин, в тот день их не было; после  оглашения в судебном заседании письменных объяснений несовершеннолетнего фио, суду пояснила, что продавец по имени Ирина с фиолетово-бордовым цветом волос в магазине не работала, таковой не знает; несовершеннолетний фио однозначно не указывал на нее как продавца, поскольку до этого он указал на другого продавца- фио, причин такового оговора не знает;   просила освободить ее от административной ответственности.</w:t>
      </w:r>
    </w:p>
    <w:p>
      <w:pPr>
        <w:pStyle w:val="Normal"/>
        <w:rPr/>
      </w:pPr>
      <w:r>
        <w:rPr/>
        <w:t>В судебном заседании фио, являющаяся законным представителем несовершеннолетнего фио, предоставив выписку из медицинской карты стационарного больного № 2218 в отношении фио, суду пояснила, что ее сыну известно о данном судебном заседании, но явиться он  не может, поскольку находится на стационарном лечении в ГБУЗ РК «КПБ № 5» с дата по настоящее время с диагнозом F92.8, т.е. другие смешанные расстройства поведения и эмоций;  не отрицала ранее знакомство с продавцом фио; пояснила, что о продаже алкоголя в данном магазине ей было сообщено сыном, ранее и от его друзей,  потому известно стало только с его слов, после чего она обратилась в органы полиции с заявлением;  после  оглашения в судебном заседании письменных объяснений несовершеннолетнего фио, суду пояснила, что ее сын иногда фантазирует, сочиняет, его рассказы расходятся с действительностью, при опросе ее сына сотрудником полиции она не присутствовала.</w:t>
      </w:r>
    </w:p>
    <w:p>
      <w:pPr>
        <w:pStyle w:val="Normal"/>
        <w:rPr/>
      </w:pPr>
      <w:r>
        <w:rPr/>
        <w:t>В силу вышеизложенного и на основании ч.3 ст.25.2 КоАП РФ суд считает возможным рассмотреть дело в отсутствие  несовершеннолетнего фио</w:t>
      </w:r>
    </w:p>
    <w:p>
      <w:pPr>
        <w:pStyle w:val="Normal"/>
        <w:rPr/>
      </w:pPr>
      <w:r>
        <w:rPr/>
        <w:t>В судебном заседании должностное лицо, составившее протокол об административном правонарушении – инспектор (ПДН)  ОПДН ОУУП и адрес № 2 «Киевский» УМВД России по адрес капитан полиции фио суду пояснил, что по письменному заявлению гр. фио, являющейся  матерью несовершеннолетнего фио, о продаже алкоголя несовершеннолетнему, им были проведены процессуальные действия по выявлению правонарушителя- продавца в магазине  «День и Ночь»  наименование организации; записи с камер видеонаблюдения, а также кассового угла, расположенных в помещении продуктового магазина «День и Ночь», расположенного по адресу: адрес «3» в инкриминируемый период времени им сразу после сообщения не изымались, равно как сведения обо всех кассовых операциях за период времени с время дата по время дата, истребованные им  письмом № 4912-16368 от дата  у наименование организации, получить не представилось возможным, что подтверждается письменными объяснениями наименование организации; вопрос о наличии продавца магазина по имени Ирина с фиолетово-бордовым цветом волос им не выяснялся; из продавцов им опрашивалась еще фио, на которую сначала показал несовершеннолетний фио,  другой продавец был в отпуске;  несовершеннолетний фио впоследствии указал на  фио;  иных дополнительных доказательств предоставить суду не может.</w:t>
      </w:r>
    </w:p>
    <w:p>
      <w:pPr>
        <w:pStyle w:val="Normal"/>
        <w:rPr/>
      </w:pPr>
      <w:r>
        <w:rPr/>
        <w:t>Выслушав фио, инспектора (ПДН)  ОПДН ОУУП и адрес № 2 «Киевский» УМВД России по адрес капитана полиции фио, законного представителя фио- фио,  исследовав материалы дела,  мировой судья приходит к следующему.</w:t>
      </w:r>
    </w:p>
    <w:p>
      <w:pPr>
        <w:pStyle w:val="Normal"/>
        <w:rPr/>
      </w:pPr>
      <w:r>
        <w:rPr/>
        <w:t>Из пункта 11 части 2  статьи 1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от дата N 171-ФЗ) следует, что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е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Частью 2.1  статьи 14.16 КоАП РФ предусмотрена ответственность за розничную  продажу 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Согласно статьи 26.1 КоАП РФ по делу об административном правонарушении подлежат выяснению обстоятельства, имеющие значение для правильного разрешения дела, в том числе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 </w:t>
      </w:r>
    </w:p>
    <w:p>
      <w:pPr>
        <w:pStyle w:val="Normal"/>
        <w:rPr/>
      </w:pPr>
      <w:r>
        <w:rPr/>
        <w:t>В силу ч.1 ст.26.2 КоАП РФ установл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иных протоколах, предусмотренных КоАП РФ , объяснениях лица, в отношении которого ведется производство по делу об административном правонарушении, показаниях свидетелей, а также на основании иных доказательств, предусмотренных ч. 2   ст.26.2 КоАП РФ.</w:t>
      </w:r>
    </w:p>
    <w:p>
      <w:pPr>
        <w:pStyle w:val="Normal"/>
        <w:rPr/>
      </w:pPr>
      <w:r>
        <w:rPr/>
        <w:t>В соответствии со ст.1.5  КоАП РФ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Обязанность доказывания лежит на должностном лице, органе, осуществляющих производство по делу об административном правонарушении, выполняющих функцию административно правового преследования.</w:t>
      </w:r>
    </w:p>
    <w:p>
      <w:pPr>
        <w:pStyle w:val="Normal"/>
        <w:rPr/>
      </w:pPr>
      <w:r>
        <w:rPr/>
        <w:t>Административным органом в подтверждение вины фио в совершении административного правонарушения представлены и судом исследованы:  протокол об административном правонарушении 82 01 № 221270  от дата   (л.д.2), согласно которого фио  с нарушением  не согласна, отрицает продажу алкоголя несовершеннолетнему;  письменные объяснения фио  от дата (л.д.3); копия трудового договора № 1 от дата между наименование организации и  фио  с инструктажем (л.д.5-7,8); сообщение о происшествии КУСП № 10355 от дата (л.д.9); письменное заявление фио от дата (л.д.10); письменное объяснение фио от дата (л.д.11); определение 8203 № 051719 от дата о возбуждении дела об административном правонарушении и проведении административного расследования (л.д.12); письменное объяснение несовершеннолетнего фио (л.д.13); письменное объяснение фио от дата (л.д.14); копия трудового договора № 13 от дата наименование организации и  фио (л.д.16-19); письменное объяснение   наименование организации от дата (л.д.20); письмом № 4912-16368 от дата  (л.д.21); копия договора аренды нежилого помещения от дата (л.д.22-25); рапорта инспектора (ПДН)  ОПДН ОУУП и адрес № 2 «Киевский» УМВД России по адрес капитана полиции фио от дата (л.д.26,27); копии свидетельств о гос.регистрации наименование организации (л.д.28,29,30); письменное объяснение наименование организации(л.д.42).</w:t>
      </w:r>
    </w:p>
    <w:p>
      <w:pPr>
        <w:pStyle w:val="Normal"/>
        <w:rPr/>
      </w:pPr>
      <w:r>
        <w:rPr/>
        <w:t>Указанные, а также иные доказательства исследуются и оцениваются по правилам статьи 26.11 КоАП РФ.</w:t>
      </w:r>
    </w:p>
    <w:p>
      <w:pPr>
        <w:pStyle w:val="Normal"/>
        <w:rPr/>
      </w:pPr>
      <w:r>
        <w:rPr/>
        <w:t>При этом, суд не находит оснований не доверять показаниям законного представителя фио- фио,  предупрежденной  об административной ответственности за дачу заведомо ложных показаний по ст.17.9 КоАП РФ, поскольку её  показания подробны, последовательны и согласуются в своем изложении с ее письменными заявлениями по делу.</w:t>
      </w:r>
    </w:p>
    <w:p>
      <w:pPr>
        <w:pStyle w:val="Normal"/>
        <w:rPr/>
      </w:pPr>
      <w:r>
        <w:rPr/>
        <w:t>Исследование настоящего дела в судебном разбирательстве показало, что материалы, представленные административным органом для рассмотрения судом, не содержат в себе достаточных доказательств подтверждающих вменяемого правонарушения, а доводы фио  об отсутствии события правонарушения состоятельны, исходя из нижеследующего.</w:t>
      </w:r>
    </w:p>
    <w:p>
      <w:pPr>
        <w:pStyle w:val="Normal"/>
        <w:rPr/>
      </w:pPr>
      <w:r>
        <w:rPr/>
        <w:t xml:space="preserve">Административным органом  вменяется  продавцу магазина фио  совершение административного правонарушения,  предусмотренное ч.2.1  ст.14.16 КоАП РФ. </w:t>
      </w:r>
    </w:p>
    <w:p>
      <w:pPr>
        <w:pStyle w:val="Normal"/>
        <w:rPr/>
      </w:pPr>
      <w:r>
        <w:rPr/>
        <w:t>При этом, в материалах дела отсутствуют данные, которые могли бы свидетельствовать о согласии фио  с обстоятельствами вмененного ей правонарушения. При возбуждении производства по делу фио как в письменных объяснениях,  так и в ходе производства по делу факт продажи несовершеннолетнему  алкогольной продукции  отрицала, что отразила в протоколе об административном правонарушении, таковые доводы она поддержала в судебном заседании.</w:t>
      </w:r>
    </w:p>
    <w:p>
      <w:pPr>
        <w:pStyle w:val="Normal"/>
        <w:rPr/>
      </w:pPr>
      <w:r>
        <w:rPr/>
        <w:t>Следует отметить, что  при наличии письменных пояснений несовершеннолетнего   фио,    факт  продажи  ему    продавцом фио   в указанном магазине алкогольной  продукции  видеоматериалами не зафиксирован, поскольку  записи с камер видеонаблюдения, а также кассового угла, расположенных в помещении продуктового магазина «День и ночь», расположенного по адресу: адрес «3» в инкриминируемый период времени не представлены,  при этом, фио в письменных пояснениях указано на продажу алкоголя  продавцом по имени Ирина с фиолетово-бордовым цветом волос.</w:t>
      </w:r>
    </w:p>
    <w:p>
      <w:pPr>
        <w:pStyle w:val="Normal"/>
        <w:rPr/>
      </w:pPr>
      <w:r>
        <w:rPr/>
        <w:t>Кроме того, обращает на себя внимание и допущенные нарушения требований ст.ст.25.3,25.6 КоАП РФ при получении в ходе административного расследования объяснений с несовершеннолетнего  фио, достигшего 14 летнего возраста, опрошенного в отсутствие  его законного представителя, что в силу п.3 ст.26.2 КоАП РФ лишает его показания как свидетеля юридической силы.</w:t>
      </w:r>
    </w:p>
    <w:p>
      <w:pPr>
        <w:pStyle w:val="Normal"/>
        <w:rPr/>
      </w:pPr>
      <w:r>
        <w:rPr/>
        <w:t>Поэтому судья считает, что показания несовершеннолетнего свидетеля фио были получены с нарушением требований закона и не могут быть использованы в качестве доказательства по административному делу.</w:t>
      </w:r>
    </w:p>
    <w:p>
      <w:pPr>
        <w:pStyle w:val="Normal"/>
        <w:rPr/>
      </w:pPr>
      <w:r>
        <w:rPr/>
        <w:t>Более того,   в  ходе судебного разбирательства законный представитель фио- фио указывала на склонность ее сына к фантазированию, искажению действительности, нахождение сына в состоянии смешанного расстройства поведения и эмоций,  в связи с подростковым возрастом, что повлекло его госпитализацию.</w:t>
      </w:r>
    </w:p>
    <w:p>
      <w:pPr>
        <w:pStyle w:val="Normal"/>
        <w:rPr/>
      </w:pPr>
      <w:r>
        <w:rPr/>
        <w:t>Так же, следует отметить, что исходя из правовой позиции, изложенной в постановлении Четвертого кассационного суда общей юрисдикции от дата № 16-1393/2022,  по общему правилу контрольно-кассовая техника должна обеспечивать возможность поиска любого фискального документа (в том числе кассового чека), записанного в фискальный накопитель, по его номеру, а также его печать на бумажном носителе. Номер кассового чека продавец может уточнить через своего оператора фискальных данных. Фискальный накопитель, в свою очередь, должен обеспечивать хранение реквизитов кассового чека в течение сроков, установленных уполномоченным органом (пункт 1 статьи 4.1, пункт 4 статьи 4.1 Федерального закона от дата N 54-ФЗ "О применении контрольно-кассовой техники при осуществлении расчетов в Российской Федерации"). В  целях установления факта продажи несовершеннолетнему  алкогольной продукции следует принять меры по истребованию дубликата кассового чека,  выяснить, имелись ли очевидцы факта продажи алкогольной продукции несовершеннолетнему, истребовать  фото- и видео-фиксацию.</w:t>
      </w:r>
    </w:p>
    <w:p>
      <w:pPr>
        <w:pStyle w:val="Normal"/>
        <w:rPr/>
      </w:pPr>
      <w:r>
        <w:rPr/>
        <w:t xml:space="preserve">Так, по результатам процессуальных действий по установлению факта реализации алкогольной продукции несовершеннолетнему   и подтверждению события, состава вмененного правонарушения, таким как истребование  кассовой документации,  записей камер видеонаблюдения  объекта правонарушения,  установления, конкретного лица   реализовавшего  алкоголь,  в сопоставлении с данными, содержащимися в кассовых документах,  надлежащих доказательств сотрудниками полиции не  добыто,  в связи, с чем выводы должностного лица полиции в протоколе об административном правонарушении о реализации фио алкогольной продукции  несовершеннолетнему фио являются недоказанными. </w:t>
      </w:r>
    </w:p>
    <w:p>
      <w:pPr>
        <w:pStyle w:val="Normal"/>
        <w:rPr/>
      </w:pPr>
      <w:r>
        <w:rPr/>
        <w:t>Равно как  и сообщение о происшествии КУСП № 10355, письменные заявление и объяснение  фио в ОП № 2 «Киевский» УМВД России по адрес по факту продажи несовершеннолетним  алкоголя дата по адресу: адрес   судом не могут быть положены в основу постановления, поскольку   фио сообщено о данном  происшествии,  со слов ее сына, его друзей, знакомых,  данное обстоятельство подтверждено ею в судебном заседании.</w:t>
      </w:r>
    </w:p>
    <w:p>
      <w:pPr>
        <w:pStyle w:val="Normal"/>
        <w:rPr/>
      </w:pPr>
      <w:r>
        <w:rPr/>
        <w:t xml:space="preserve"> </w:t>
      </w:r>
      <w:r>
        <w:rPr/>
        <w:t xml:space="preserve">При изложенных обстоятельствах, в силу установленных судом противоречий  данные сомнения путем опроса   фио устранены быть не могут. </w:t>
      </w:r>
    </w:p>
    <w:p>
      <w:pPr>
        <w:pStyle w:val="Normal"/>
        <w:rPr/>
      </w:pPr>
      <w:r>
        <w:rPr/>
        <w:t xml:space="preserve">Так же не подтверждают факт реализации фио алкогольной продукции  несовершеннолетнему фио и  рапорта инспектора (ПДН)  ОПДН ОУУП и адрес № 2 «Киевский» УМВД России по адрес капитана полиции фио от дата (л.д.26,27), пояснения данного инспектора, данные в судебном заседании о том, что   несовершеннолетний фио  указал на фио, как продавца  алкогольной продукции,  поскольку рапорта содержат лишь сведения о поступлении сообщения фио по факту  продажи несовершеннолетнему алкоголя по адресу: адрес,  а также то, что по прибытию на вышеуказанный адрес была установлена фио, работавшая продавцом в продуктовом магазине дата с 08-30 до 21-30, и отрицавшая факт продажи алкогольной продукции несовершеннолетнему,  и как указывалось выше судом, процессуальные действия с участием несовершеннолетнего фио, находящегося в стадии подросткового стресса,  были произведены в отсутствие законного представителя.   </w:t>
      </w:r>
    </w:p>
    <w:p>
      <w:pPr>
        <w:pStyle w:val="Normal"/>
        <w:rPr/>
      </w:pPr>
      <w:r>
        <w:rPr/>
        <w:t>Соответственно письменные пояснения  несовершеннолетнего   фио,  сообщение о происшествии КУСП № 10355 от дата, письменные заявление и объяснение  фио от дата,  рапорта  должностного лица ОП № 2 «Киевский» УМВД России по адрес  не могут быть признаны надлежащими доказательствами по делу.</w:t>
      </w:r>
    </w:p>
    <w:p>
      <w:pPr>
        <w:pStyle w:val="Normal"/>
        <w:rPr/>
      </w:pPr>
      <w:r>
        <w:rPr/>
        <w:t>Так,  каких-либо иных доказательств,  объективно  подтверждающих факт розничной продажи пивного напитка «Hoegarden»  в стеклянной таре, объемом 0,44 литра с содержанием этилового спирта 4,6 % оборота, в количестве 1 штуки,   пивного напитка «Redds», объемом 0,33 литра с содержанием этилового спирта 4,5 % оборота, в количестве 3 штук,  несовершеннолетнему фио, паспортные данные    дата  в время  в помещении продуктового магазина «День и Ночь» наименование организации  по адресу:  адрес   продавцом фио,  в нарушение  требований ст.16 ФЗ-171 от дата    в материалах дела не имеется, суду не представлено. Вследствие изложенного, протокол об административном правонарушении  82 01 № 221270  от дата,  являющийся итоговым процессуальным документом по окончании административного производства по делу,  не может быть признан судом надлежащим доказательством по делу.</w:t>
      </w:r>
    </w:p>
    <w:p>
      <w:pPr>
        <w:pStyle w:val="Normal"/>
        <w:rPr/>
      </w:pPr>
      <w:r>
        <w:rPr/>
        <w:t>Таким образом, выводы должностного лица полиции о виновности фио    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в отсутствие каких-либо объективных доказательств факта розничной продажи в указанную дату алкогольной продукции несовершеннолетнему (кассового чека, показаний свидетелей, являвшихся очевидцами произошедшего, материалов фото- и киносъемки, звуко- и видеозаписи и иных), носят не обоснованный характер.  Приведенные обстоятельства в совокупности не позволяют сделать однозначный вывод о наличии в действиях фио    вины в осуществлении розничной продажи несовершеннолетнему лицу алкогольной продукции, достаточных доказательств тому не представлено.</w:t>
      </w:r>
    </w:p>
    <w:p>
      <w:pPr>
        <w:pStyle w:val="Normal"/>
        <w:rPr/>
      </w:pPr>
      <w:r>
        <w:rPr/>
        <w:t xml:space="preserve">   </w:t>
      </w:r>
      <w:r>
        <w:rPr/>
        <w:t>При таких обстоятельствах,  производство по делу в отношении фио   в совершении административного правонарушения, предусмотренного ч.2.1  ст.14.16 КоАП РФ,   подлежит прекращению, в связи с отсутствием события  административного правонарушения на основании  п.1 ч.1 ст. 24.5 КоАП РФ.</w:t>
      </w:r>
    </w:p>
    <w:p>
      <w:pPr>
        <w:pStyle w:val="Normal"/>
        <w:rPr/>
      </w:pPr>
      <w:r>
        <w:rPr/>
        <w:t>На основании изложенного и руководствуясь п.1 ч.1 ст.24.5, ст.ст.26.2, 29.8 - 29.11 КоАП РФ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.2.1 ст.14.16 Кодекса Российской  Федерации об административных правонарушениях в отношении  продавца продуктового магазина «День и Ночь»  наименование организации – фио  – прекратить,  в связи с отсутствием события 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/п                                             фио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