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82/2018</w:t>
      </w:r>
    </w:p>
    <w:p>
      <w:pPr>
        <w:pStyle w:val="Normal"/>
        <w:rPr/>
      </w:pPr>
      <w:r>
        <w:rPr/>
        <w:t>(05-0182/8/2018)</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Симонова Олега Николаевича, паспортные данные,  занимающегося предпринимательской деятельностью,  зарегистрированного  по адресу:  адрес,  проживающего по адресу:  адрес, ранее  привлекавшегося к административной  ответственности  по главе 12 КоАП РФ,    - </w:t>
      </w:r>
    </w:p>
    <w:p>
      <w:pPr>
        <w:pStyle w:val="Normal"/>
        <w:rPr/>
      </w:pPr>
      <w:r>
        <w:rPr/>
        <w:t xml:space="preserve">                          </w:t>
      </w:r>
      <w:r>
        <w:rPr/>
        <w:t>У С Т А Н О В И Л:</w:t>
      </w:r>
    </w:p>
    <w:p>
      <w:pPr>
        <w:pStyle w:val="Normal"/>
        <w:rPr/>
      </w:pPr>
      <w:r>
        <w:rPr/>
        <w:t>Водитель Симонов О.Н.,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ab/>
        <w:t>дата в время на адрес адрес, водитель Симонов О.Н.  управлял принадлежащим ему транспортным средством – автомобилем марка автомобиля государственный регистрационный знак  К246ЕВ 82, в состоянии опьянения. На месте остановки Симонов О.Н. освидетельствован на состояние алкогольного опьянения с применением технического средства измерения «Alcotest - 6810», заводской номер ARBL-0813 (тест №307), показание которого составило наличие абсолютного этилового спирта в выдыхаемом воздухе в количестве 0,46 мг/л., установлено состояние алкогольного опьянения. В связи с несогласием с результатами освидетельствования на состояние алкогольного опьянения Симонов О.Н. освидетельствован на состояние опьянения в наименование организации в адрес по  адрес (акт № 563 от дата), с применением технического средства измерения «Alcotest - 6810», заводской номер ARZD-0927, показание которого при первом исследовании  составило наличие абсолютного этилового спирта в выдыхаемом воздухе  в количестве 0,36 мг/л., при втором- 0,31 мг/л., установлено        состояние опьянения. Такие действия не содержат уголовно наказуемого деяния.</w:t>
      </w:r>
    </w:p>
    <w:p>
      <w:pPr>
        <w:pStyle w:val="Normal"/>
        <w:rPr/>
      </w:pPr>
      <w:r>
        <w:rPr/>
        <w:t>В судебном заседании Симонов О.Н. вину в совершении административного правонарушения не признал, с протоколом не согласился, суду пояснил, что автомобилем не управлял, находился в нем, в связи с необходимостью взятия табачных изделий из него, соответственно водителем не являлся, в связи с чем к административной ответственности по ч.1 ст.12.8 КоАП РФ привлечению не подлежит. Участвовал в процессуальных действиях по привлечению к административной ответственности по ч.1 ст.12.8 КоАП РФ, поскольку находился в стрессовом состоянии, и действовал под страхом изъятия его автомобиля. Действия сотрудников ГИБДД не обжаловал. По его мнению, техническое средство измерения «Alcotest - 6810», находящееся у сотрудников ГИБДД было не исправно. Также, результаты медицинского заключения № 563 от дата  ставит под сомнение, поскольку примерно в 22-20 выпил одну бутылку пива и на время освидетельствования предполагал, что спиртного в его организме уже нет, кроме того, считает неверными показания   технического средства измерения «Alcotest - 6810», поскольку принимал лекарственные средства: успокоительные- тенотен, барбовал и настойку валерианы в таблетках, для улучшения самочувствия: левомецитин,пектусин, парацитамол и настойку битнер «афлубин». Просил прекратить производство по делу, в связи с отсутствием в его действиях состава правонарушения.</w:t>
      </w:r>
    </w:p>
    <w:p>
      <w:pPr>
        <w:pStyle w:val="Normal"/>
        <w:rPr/>
      </w:pPr>
      <w:r>
        <w:rPr/>
        <w:t>Защитник Симонова О.Н.- адвокат фио, в судебном заседании пояснил, что Симонов О.Н. виновным себя в совершении административного правонарушения не признает, поскольку он автомобилем не управлял, просто находился в нем; видеозапись произведена с грубым нарушением требований законодательства, в связи с чем не может быть принята в качестве допустимого доказательства по делу по смыслу ч.3 ст.26.2 КоАП РФ; поскольку понятые при осуществлении процессуальных действий не присутствовали соответственно:     протокол 61 АМ телефон от дата об отстранении от управления транспортным средством, акт освидетельствования на состояние алкогольного опьянения 82 АО телефон от дата, протоколом 61 АК телефон от дата о направлении на медицинское освидетельствование на состояние опьянения  нельзя учитывать как надлежащие доказательства; сотрудником ДПС фио при осуществлении процессуальных действий по данному делу нарушена ч.1 ст.12 ФЗ № 342-ФЗ от дата, поскольку он не руководствовался Методическими рекомендациями по применению цифровой аппаратуры для видеозаписи процессуальных действий;  в качестве свидетеля в протоколе  об административном правонарушении серии 61 АГ телефон от дата указан сотрудник ГИБДД, с указанием на его место жительства – местонахождение УГИБДД МВД по адрес, которому не разъяснены права, предусмотренные ст.ст.17.9, 25.6 КоАП РФ, поэтому суду следует критически отнестись к его показаниям, так как он является заинтересованным в исходе дела.  Таким образом протокол об административном правонарушении серии 61 АГ телефон от дата является недопустимым доказательством. Просил прекратить производство по делу, в связи с отсутствием в действиях Симонова О.Н. состава правонарушения.</w:t>
      </w:r>
    </w:p>
    <w:p>
      <w:pPr>
        <w:pStyle w:val="Normal"/>
        <w:rPr/>
      </w:pPr>
      <w:r>
        <w:rPr/>
        <w:t>Должностное лицо, составившее протокол об административном правонарушении – инспектор взвода № 2 СР ДПС ГИБДД по ОББ ПАСН МВД России по адрес 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Симонова О.Н. к административной ответственности по                     ч.1 ст.12.8 КоАП РФ, поскольку  водитель Симонов О.Н.  двигаясь на автомобиле марка автомобиля,  государственный регистрационный знак  К246ЕВ 82,  им лично был остановлен на адрес адрес, ему предложено пройти освидетельствование на месте с помощью прибора Alсotest 6810, и в дальнейшем связи с несогласием Симонова О.Н. с результатами освидетельствования на состояние алкогольного опьянения, проведенными на месте остановки, он направлен на медицинское освидетельствование в медицинском учреждении по адрес  адрес,  где также установлено        состояние опьянения. В части предоставления суду Методических рекомендаций по использованию технических средств видеозаписи без понятых предоставил суду Методические рекомендации для систем видео наблюдения от дата  № 1/1523, пояснив, что указанные защитником фио методические рекомендации в управление ГИБДД по адрес не поступали, соответственно в работе не используются; указанные в Методических рекомендациях для систем видео наблюдения  в транспортных средствах, на которых сотрудники отдела ГИБДД ведут патрулирование, так называемые «патруль видео» не установлены.</w:t>
      </w:r>
    </w:p>
    <w:p>
      <w:pPr>
        <w:pStyle w:val="Normal"/>
        <w:rPr/>
      </w:pPr>
      <w:r>
        <w:rPr/>
        <w:t>Инспектор СР ДПС ГИБДД по ОББ ПАСН МВД по адрес  капитан полиции фио в судебном заседании, пояснил суду, что он совместно с инспектором взвода № 2 СР ДПС ГИБДД по ОББ ПАСН МВД России по адрес лейтенантом полиции фио,  нес службу на маршруте адрес, по адрес;  ими было остановлено транспортное средство, под управлением Симонова О.Н., после чего он припарковал транспортное средство возле подъезда, подошел к их служебному  автомобилю и начался процесс оформления Симонова О.Н. -  коллегой-Осташевским фио видеосъемка, так как было раннее утро и было не слишком людно. Симонов О.Н. на месте продувал алкотестер, правда не с первого раза у него получилось это сделать, так как Симонов О.Н. симулировал выдох в трубку прибора,  но когда надлежаще продул с показаниями алкотеста не согласился. Ему было предложено проехать в наркологический диспансер по адрес, где было установлено наличие алкогольного опьянения у Симонова О.Н., по результатам которого составлен административный протокол. Так же, фио подтвердил, что  Симонов О.Н. управлял транспортным средством и  был остановлен им. Коллега,  находившийся в патрульном автомобиле включил проблесковые маячки синего и красного цвета, а он вышел из автомобиля и продублировал остановку жезлом.</w:t>
      </w:r>
    </w:p>
    <w:p>
      <w:pPr>
        <w:pStyle w:val="Normal"/>
        <w:rPr/>
      </w:pPr>
      <w:r>
        <w:rPr/>
        <w:t xml:space="preserve">        </w:t>
      </w:r>
      <w:r>
        <w:rPr/>
        <w:t>Врач, проводивший медицинское освидетельствование фио пояснила суду, что согласно акта № 563 от дата Симоновым О.Н.  было указано на употребление им таблеток «Тенотен» и 1,0 л.пива  6 ч. назад, о чем ею было занесена запись в п.12 акта, в п.15 акта вносятся сведения предоставленные  освидетельствуемым лицом только при наличии медицинских документов. Наличие в организме  Симонова О.Н. «барбовала», «парацетамола» можно поставить под сомнение, так как на эти лекарства тоже проводится тестирование, они обнаружены не были.  Так же, форма выпуска препаратов, употребляемых Симоновым О.Н. была в таблетированной форме,  ни одна таблетка не является спиртосодержащим средством, во время освидетельствования она всегда опрашивает водителя, какие он принимает лекарственные средства и все это отражает в акте. В этом,  акте были указаны только таблетки «тенотен», на тот момент ей больше ничего не было сообщено, по поводу «битнер афлубин» пояснила, что данное лекарство является спиртосодержащим средством, но если принимается в рекомендованых дозах, то утилизируется и метоболизируется он в течении 40 минут, поэтому перечисленные Симоновым О.Н.  лекарственные средства, не могут повлиять на показания алкотеста.</w:t>
      </w:r>
    </w:p>
    <w:p>
      <w:pPr>
        <w:pStyle w:val="Normal"/>
        <w:rPr/>
      </w:pPr>
      <w:r>
        <w:rPr/>
        <w:t>Допрошенный в судебном заседании, по ходатайству Симонова О.Н.- свидетель фио, суду показал, что четвертого числа около 10 часов вечера он и Симонов О.Н. поставили машину, возле 79 дома между первым и вторым подъездом. Вышли, взяли пива Жигулевского по 0,75 л., поднялись к Симонову О.Н., обсудили планы на завтра и разошлись по домам, квартиру он покинул примерно в 22-телефон, а дата  в начале 10 утра он подъехал к Симонову О.Н., машина стояла на том же месте, поднявшись  к нему,  он узнал, что на Симонова О.Н. составили протокол, считает, что  машина как стояла так и стоит, значит Симонов О.Н. не передвигался на ней. С Симоновым О.Н. он знаком лет 12-13, ранее последний никогда не садился за руль даже, если хоть чуть выпьет.</w:t>
      </w:r>
    </w:p>
    <w:p>
      <w:pPr>
        <w:pStyle w:val="Normal"/>
        <w:rPr/>
      </w:pPr>
      <w:r>
        <w:rPr/>
        <w:t>Допрошенный в судебном заседании, по ходатайству Симонова О.Н.- свидетель фио суду пояснил, что  4-ого мая вечером возвращался с детьми и женой, где-то в районе 23-00,  машина  Симонова О.Н. стояла возле 79 дома, между первым и вторым подъездом, а утром когда расписывался о том, что забирает машину,  в связи с отстранением Симонова О.Н. от управления транспортным средством, она стояла на том же месте. Он не может утверждать, что с точностью до сантиметра, но в принципе ее местоположение не менялось. Автомобиль он  видел в 23-00 час., а потом около 07 час. утра. Ночевал он дома и не может утверждать, где был автомобиль в промежуток времени с 23-00 по 07-00.</w:t>
      </w:r>
    </w:p>
    <w:p>
      <w:pPr>
        <w:pStyle w:val="Normal"/>
        <w:rPr/>
      </w:pPr>
      <w:r>
        <w:rPr/>
        <w:t xml:space="preserve">  </w:t>
      </w:r>
      <w:r>
        <w:rPr/>
        <w:tab/>
        <w:t>Выслушав Симонова О.Н., адвоката фио, инспекторов  СР ДПС ГИБДД по ОББ ПАСН МВД по адрес  фио, фио, врача, проводившего медицинское освидетельствование- фио свидетелей: фио, фио,   исследовав письменные материалы дела об административном правонарушении, прихожу к выводу, что в действиях Симонова О.Н.  имеется состав административного правонарушения, предусмотренного ч. 1 ст. 12.8 КоАП РФ, что полностью подтверждается собранными по делу доказательствами.</w:t>
      </w:r>
    </w:p>
    <w:p>
      <w:pPr>
        <w:pStyle w:val="Normal"/>
        <w:rPr/>
      </w:pPr>
      <w:r>
        <w:rPr/>
        <w:t xml:space="preserve">Так, виновность Симонова О.Н., в совершении указанного правонарушения подтверждается:  протоколом об административном правонарушении серии 61 АГ телефон от дата (л.д.1), в котором изложены обстоятельства совершения правонарушения Симоновым О.Н.; протоколом 61 АМ телефон от дата (л.д.2), согласно которого Симонов О.Н. был отстранен от управления транспортным средством-автомобилем марка автомобиля регистрационный номер К246ЕВ 82;  распечаткой данных технического средства измерения «Alcotest - 6810», заводской номер ARBL-0813 (л.д.3); актом освидетельствования на состояние алкогольного опьянения 82 АО телефон от дата (л.д.4), согласно которого при освидетельствовании Симонова О.Н. с применением технического средства измерения «Alcotest - 6810», заводской номер ARBL-0813 (тест № 307), показание которого составило наличие абсолютного этилового спирта в выдыхаемом воздухе в количестве 0,46 мг/л., с результатами данного освидетельствования Симонов О.Н. не согласен;  копией свидетельства о проверке средства измерений № Л-телефон от дата (л.д. 5);  протоколом 61 АК телефон от дата о направлении на медицинское освидетельствование на состояние опьянения (л.д.6), согласно которого Симонов О.Н. согласен пройти медицинское освидетельствование;  актом  № 563 от дата (л.д.7), согласно которого  показание при первом исследовании  составило наличие абсолютного этилового спирта в выдыхаемом воздухе  в количестве 0,36 мг/л., при втором- 0,31 мг/л.;    информацией ГИБДД УМВД России (л.д. 10), согласно которой Симонов О.Н. ранее привлекался к административной ответственности;  видеоматериалами (л.д. 11),  показаниями инспекторов  СР ДПС ГИБДД по ОББ ПАСН МВД по адрес  фио, фио, врача, проводившего медицинское освидетельствование- фио, данными в судебном заседании. </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Медицинское освидетельствование Симонова О.Н.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 Результаты медицинского освидетельствования подтверждают, что Симонов О.Н. находился в состоянии опьянения. Данных, опровергающих вывод врача, не представлено. Оснований не доверять заключению № 563 от дата не имеется. Научность и обоснованность вывода медицинского работника, а также его компетентность сомнений не вызывают. При проведении исследования соблюдены необходимые требования законодательства.</w:t>
      </w:r>
    </w:p>
    <w:p>
      <w:pPr>
        <w:pStyle w:val="Normal"/>
        <w:rPr/>
      </w:pPr>
      <w:r>
        <w:rPr/>
        <w:t>Все процессуальные действия в отношении Симонова О.Н.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w:t>
      </w:r>
    </w:p>
    <w:p>
      <w:pPr>
        <w:pStyle w:val="Normal"/>
        <w:rPr/>
      </w:pPr>
      <w:r>
        <w:rPr/>
        <w:t>Согласно ч. 2 ст. 25.7 КоАП РФ в случаях, предусмотренных главой 27 и статьей 28.1.1 КоАП РФ, обязательно присутствие понятых или применение видеозаписи.</w:t>
      </w:r>
    </w:p>
    <w:p>
      <w:pPr>
        <w:pStyle w:val="Normal"/>
        <w:rPr/>
      </w:pPr>
      <w:r>
        <w:rPr/>
        <w:t>В соответствии со ст. 27.12., 27.13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rPr/>
      </w:pPr>
      <w:r>
        <w:rPr/>
        <w:t xml:space="preserve">          </w:t>
      </w:r>
      <w:r>
        <w:rPr/>
        <w:t>Материалы дела свидетельствуют о том, что фиксация процессуальных действия при оформлении материала  в отношении Симонова О.Н. по ч.1 ст.12.8 КоАП РФ  сотрудником ГИБДД   осуществлялось проведение видеозаписи.</w:t>
      </w:r>
    </w:p>
    <w:p>
      <w:pPr>
        <w:pStyle w:val="Normal"/>
        <w:rPr/>
      </w:pPr>
      <w:r>
        <w:rPr/>
        <w:t>Доводы Симонова О.Н. и его защитника- адвоката фио о незаконности проведенной видеосъемки и соответственно признании ее ненадлежащим доказательством  по причине применения неизвестного устройства и возможного монтажа, не опровергают наличие в действиях Симонова О.Н. состава административного правонарушения, предусмотренного частью 1 статьи 12.8 Кодекса Российской Федерации об административных правонарушениях, и не свидетельствуют о недействительности административного материала, как доказательству по делу.</w:t>
      </w:r>
    </w:p>
    <w:p>
      <w:pPr>
        <w:pStyle w:val="Normal"/>
        <w:rPr/>
      </w:pPr>
      <w:r>
        <w:rPr/>
        <w:t>Пунктом 40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инистерства внутренних дел Российской Федерации от дата № 664, предусмотре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rPr/>
      </w:pPr>
      <w:r>
        <w:rPr/>
        <w:t xml:space="preserve">Поскольку порядок осуществления видеозаписи при оформлении административного материала в Кодексе Российской Федерации об административных правонарушениях не определен, требования к техническому средству, с помощью которого она производится, в нем не установлены. </w:t>
      </w:r>
    </w:p>
    <w:p>
      <w:pPr>
        <w:pStyle w:val="Normal"/>
        <w:rPr/>
      </w:pPr>
      <w:r>
        <w:rPr/>
        <w:t>Видеозапись, которая велась при совершении сотрудником ГИБДД  в отношении Симонова О.Н. процессуальных действий, не может быть признана в качестве недопустимого доказательства, поскольку с учетом требований ст.26.2 КоАП РФ она содержит сведения об обстоятельствах, имеющих значение для правильного разрешения дела. Каких-либо сомнений в относимости и допустимости данного доказательства не имеется. Порядок приобщения к делу об административном правонарушении CD-диска законом не регламентирован и соответственно нарушен быть не мог.</w:t>
      </w:r>
    </w:p>
    <w:p>
      <w:pPr>
        <w:pStyle w:val="Normal"/>
        <w:rPr/>
      </w:pPr>
      <w:r>
        <w:rPr/>
        <w:t xml:space="preserve">Указание в дополнительных возражениях Симонова О.Н. от дата на то, что записи процессуальных действий в отношении него  неоднократно прерывались, отсутствие фиксации составления акта  освидетельствования, протокола об административном правонарушении, отсутствие указания на дату, время и место производства съемки, не разъяснение прав предусмотренных КоАП РФ и ст.51 Конституции РФ  на представленной сотрудниками ГИБДД видеозаписи являются голословными, поскольку видеозаписи содержат сведения:  о разъяснении сотрудником ГИБДД Симонову О.Н. его прав и обязанностей, правовых норм КоАП РФ, ст.51 Конституции РФ;  установлении места совершения правонарушения; фиксации не согласия  Симонова О.Н. с результатами освидетельствования на состояние алкогольного опьянения, что зафиксировано в акте  освидетельствования; о составлении  протокола об административном правонарушении серии 61 АГ телефон  в отношении Симонова О.Н., поскольку  по результатам медицинского освидетельствования, актом   № 563 от дата  установлено состояние опьянения. </w:t>
      </w:r>
    </w:p>
    <w:p>
      <w:pPr>
        <w:pStyle w:val="Normal"/>
        <w:rPr/>
      </w:pPr>
      <w:r>
        <w:rPr/>
        <w:t>Ссылка Симонова О.Н. на совершение  действий под психологическим воздействием сотрудника ДПС и  в состоянии сильного эмоционального стресса является необоснованным, поскольку материалами дела указанное не подтверждается.</w:t>
      </w:r>
    </w:p>
    <w:p>
      <w:pPr>
        <w:pStyle w:val="Normal"/>
        <w:rPr/>
      </w:pPr>
      <w:r>
        <w:rPr/>
        <w:t>Так, протокол об отстранении от управления транспортным средством подписан должностным лицом, его составившим и Симоновым О.Н., который согласился с содержанием данного протокола и никаких замечаний или возражений не зафиксировал.</w:t>
      </w:r>
    </w:p>
    <w:p>
      <w:pPr>
        <w:pStyle w:val="Normal"/>
        <w:rPr/>
      </w:pPr>
      <w:r>
        <w:rPr/>
        <w:t>Как лицо, управляющее транспортным средством, Симонов О.Н. обязан знать и соблюдать требование п.2.7 Правил дорожного движения РФ, указывающего, что водителю запрещается управлять транспортным средством в состоянии опьянения (алкогольного, наркотического или иного).</w:t>
      </w:r>
    </w:p>
    <w:p>
      <w:pPr>
        <w:pStyle w:val="Normal"/>
        <w:rPr/>
      </w:pPr>
      <w:r>
        <w:rPr/>
        <w:t>Кроме этого, Симонов О.Н., пользуясь правом управления транспортным средством, должен знать о последствиях составления протоколов сотрудниками полиции. Содержание составленных в отношении Симонова О.Н. процессуальных актов изложено в достаточной степени ясности, поводов, которые давали бы основания полагать, что Симонов О.Н. не осознавал содержание и суть составленных в отношении него процессуальных документов, в материалах дела об административном правонарушении не содержится.</w:t>
      </w:r>
    </w:p>
    <w:p>
      <w:pPr>
        <w:pStyle w:val="Normal"/>
        <w:rPr/>
      </w:pPr>
      <w:r>
        <w:rPr/>
        <w:t>Оценивая пояснения Симонова О.Н. о том, что он не управлял транспортным средством, судья считает, что к данным пояснениям следует отнестись критически и расценить их как избранную позицию защиты с целью уклониться от ответственности за совершенное административное правонарушение, поскольку они опровергаются письменными материалами дела.</w:t>
      </w:r>
    </w:p>
    <w:p>
      <w:pPr>
        <w:pStyle w:val="Normal"/>
        <w:rPr/>
      </w:pPr>
      <w:r>
        <w:rPr/>
        <w:t>Также, версия Симонова О.Н. и его защитника о том, что он не находился за рулем, опровергается пояснениями инспекторов  СР ДПС ГИБДД по ОББ ПАСН МВД по адрес  фио, фио, подтвердивших, что автомобиль под управлением Симонова О.Н. был остановлен с помощью свето-звуковой сигнализации, с дублированием остановки жезлом на адрес Симферополя.</w:t>
      </w:r>
    </w:p>
    <w:p>
      <w:pPr>
        <w:pStyle w:val="Normal"/>
        <w:rPr/>
      </w:pPr>
      <w:r>
        <w:rPr/>
        <w:t>Указанные показания соответствуют видеозаписи, имеющейся в материалах дела. По результатам изучения которой установлено, что последний не отрицает факт управления автомобилем.</w:t>
      </w:r>
    </w:p>
    <w:p>
      <w:pPr>
        <w:pStyle w:val="Normal"/>
        <w:rPr/>
      </w:pPr>
      <w:r>
        <w:rPr/>
        <w:t>По результатам изучения протокола об административном серии 61 АГ телефон от дата  установлено, что Симонов О.Н. в нем также не указывает о том, что не управлял автомобилем марка автомобиля, государственный регистрационный знак К246ЕВ82, возможностью зафиксировать возражения относительно факта управления указанным транспортным средством не воспользовался, такой возможности лишен не был, от дачи объяснений отказался.</w:t>
      </w:r>
    </w:p>
    <w:p>
      <w:pPr>
        <w:pStyle w:val="Normal"/>
        <w:rPr/>
      </w:pPr>
      <w:r>
        <w:rPr/>
        <w:t>Оснований не доверять показаниям инспекторов  СР ДПС ГИБДД по ОББ ПАСН МВД по адрес  фио, фио у судьи не имеется, поскольку их показания являются подробными, последовательными, категоричными, непротиворечивыми, полностью согласуются с материалами дела. Более того, судья отмечает, что инспектора  СР ДПС ГИБДД по ОББ ПАСН МВД по адрес  фио, фио являются представителями власти, ранее Симонова О.Н.  не знали, оснований оговаривать Симонова О.Н. у них не имеется, как и не имеется какой-либо личной прямой или косвенной заинтересованности в привлечении именно Симонова О.Н. к административной ответственности.</w:t>
      </w:r>
    </w:p>
    <w:p>
      <w:pPr>
        <w:pStyle w:val="Normal"/>
        <w:rPr/>
      </w:pPr>
      <w:r>
        <w:rPr/>
        <w:t xml:space="preserve">Указанные обстоятельства достаточным образом свидетельствуют о том, что транспортным средством управлял именно Симонов О.Н., который, опасаясь наказания за совершенное административное правонарушение, пытается принять все возможные меры для облегчения своего положения. </w:t>
      </w:r>
    </w:p>
    <w:p>
      <w:pPr>
        <w:pStyle w:val="Normal"/>
        <w:rPr/>
      </w:pPr>
      <w:r>
        <w:rPr/>
        <w:t>Оспаривание Симоновым О.Н. и его защитником факта незаконной  его остановки сотрудниками ГИБДД, так как не установлена правомерность  их нахождения по адрес адрес, не может быть принято во внимание, поскольку  не является основанием для освобождения Симонова О.Н. от ответственности, предусмотренной ч. 1 ст. 12.8 КоАП РФ и не влияет на вывод суда о доказанности виновности Симонова О.Н.  в совершении указанного административного правонарушения.</w:t>
      </w:r>
    </w:p>
    <w:p>
      <w:pPr>
        <w:pStyle w:val="Normal"/>
        <w:rPr/>
      </w:pPr>
      <w:r>
        <w:rPr/>
        <w:t>В силу п.3 ст. 25 Федерального закона от дата N 3-ФЗ «О полиции» сотрудник полиции, проходящий службу в территориальном органе, выполняет обязанности, возложенные на полицию, и реализует права, предоставленные полиции, в пределах территории, обслуживаемой этим территориальным органом.</w:t>
      </w:r>
    </w:p>
    <w:p>
      <w:pPr>
        <w:pStyle w:val="Normal"/>
        <w:rPr/>
      </w:pPr>
      <w:r>
        <w:rPr/>
        <w:t>Допрошенные в судебном заседании  инспектора  СР ДПС ГИБДД по ОББ ПАСН МВД по адрес  фио, фио предоставив суду расстановку личного состава их подразделения, подтвердили суду, что маршрут патрулирования проходит на улицах адрес, т.е. объектом патрулирования является  адрес.</w:t>
      </w:r>
    </w:p>
    <w:p>
      <w:pPr>
        <w:pStyle w:val="Normal"/>
        <w:rPr/>
      </w:pPr>
      <w:r>
        <w:rPr/>
        <w:t>Таким образом, протокол об административном правонарушении, предусмотренном частью 1 статьи 12.8 Кодекса Российской Федерации об административных правонарушениях, в отношении Симонова О.Н. составлен инспектором взвода № 2 СР ДПС ГИБДД по ОББ ПАСН МВД России по адрес лейтенантом полиции фио, то есть должностным лицом ГИБДД, которому предоставлено право государственного надзора и контроля за безопасностью дорожного движения и эксплуатации транспортного средства в месте, определенном для несения службы.</w:t>
      </w:r>
    </w:p>
    <w:p>
      <w:pPr>
        <w:pStyle w:val="Normal"/>
        <w:rPr/>
      </w:pPr>
      <w:r>
        <w:rPr/>
        <w:t>Кроме того, доводы Симонова О.Н. о том, что сотрудники ДПС действовали с нарушением закона, несостоятельны, опровергаются совокупностью исследованных доказательств и фактическими обстоятельствами дела, исследованными в судебном заседании,  Симонов О.Н.  на неправомерность действий сотрудников ДПС жалоб не подавал.</w:t>
      </w:r>
    </w:p>
    <w:p>
      <w:pPr>
        <w:pStyle w:val="Normal"/>
        <w:rPr/>
      </w:pPr>
      <w:r>
        <w:rPr/>
        <w:t>Ссылка Симонова О.Н. на неисправность  технического средства измерения «Alcotest - 6810», находящегося у сотрудников ГИБДД судом не принимается  во внимание, так как  факт состояния опьянения установлен по результатам освидетельствования  на состояние опьянения в наименование организации в адрес по  адрес (акт № 563 от дата)</w:t>
      </w:r>
    </w:p>
    <w:p>
      <w:pPr>
        <w:pStyle w:val="Normal"/>
        <w:rPr/>
      </w:pPr>
      <w:r>
        <w:rPr/>
        <w:t xml:space="preserve">Доводы защитника Симонова О.Н.- адвоката фио о процессуальных нарушениях при составлении протокола об административном правонарушении в части привлечения в качестве свидетеля сотрудника ДПС и не разъяснения ему прав и обязанностей  не могут быть приняты во внимание, поскольку в случае ведения видеозаписи участие понятых не является обязательным. </w:t>
      </w:r>
    </w:p>
    <w:p>
      <w:pPr>
        <w:pStyle w:val="Normal"/>
        <w:rPr/>
      </w:pPr>
      <w:r>
        <w:rPr/>
        <w:t>Также, нахождение сотрудника ДПС в месте совершения административного правонарушения и явившегося свидетелем  правонарушения при исполнении своих обязанностей не приводит к выводу об его заинтересованности в исходе дела. По смыслу ч.1 ст.25.6 КоАП РФ в качестве свидетеля по делу об административном правонарушении может быть вызвано любое лицо, которому могут быть известны обстоятельства дела, подлежащие установлению. Согласно правовой позиции, изложенной Конституционным Судом РФ в Определении от дата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rPr/>
      </w:pPr>
      <w:r>
        <w:rPr/>
        <w:t>Довод Симонова О.Н., что он  употреблял успокоительные средства: тенотен, барбовал и настойку валерьянки, а также для улучшения самочувствия лекарственные средства:  левомицитин, пектусин, парацитамол и настойку битнер «афлубин», и   данные лекарственные средства могут повлиять на показания приборов  «Alcotest - 6810»,  суд находит не состоятельным. Данный довод не может являться основанием для освобождения Симонова О.Н. от ответственности, предусмотренной ч. 1 ст. 12.8 КоАП РФ. Как усматривается из показаний врача, проводившего медицинское освидетельствование фио вышеуказанные лекарственные средства, употребляемые Симоновым О.Н. в таблетированной форме,  не могут повлиять на показания алкотеста.</w:t>
      </w:r>
    </w:p>
    <w:p>
      <w:pPr>
        <w:pStyle w:val="Normal"/>
        <w:rPr/>
      </w:pPr>
      <w:r>
        <w:rPr/>
        <w:t>Оснований не доверять показаниям  допрошенного врача, проводившего медицинское освидетельствование фио, которой предварительно разъяснены ее права и обязанности, предусмотренные частью 3 статьи 25.6 КоАП РФ, статьей 51 Конституции РФ, и которая была предупреждена об административной ответственности по статье 17.9 КоАП РФ за дачу заведомо ложных показаний  у суда нет. Ее показания последовательны и не противоречат имеющимся материалам дела,  суд не усматривает оснований для оговора привлекаемого со стороны данного свидетеля.</w:t>
      </w:r>
    </w:p>
    <w:p>
      <w:pPr>
        <w:pStyle w:val="Normal"/>
        <w:rPr/>
      </w:pPr>
      <w:r>
        <w:rPr/>
        <w:t xml:space="preserve">Одновременно с этим, суд не может доверять показаниям свидетелей:  фио, фио, ввиду их заинтересованности в исходе дела, поскольку как они пояснили,  они находятся в дружеских отношениях c  Симоновым О.Н., следовательно заинтересованы в благоприятном для него исходе дела. Из объяснений указанных лиц следует, что они видели автомобиль Симонова О.Н. дата в период с 22 час. до 23-00 час. Между тем, совершение административного правонарушения Симонову О.Н.  вменяется после 04.00 час. ночи дата. Кроме того, суд учитывает также и то, что показания вышеуказанных свидетелей  фактически не отражают существа произошедшего, очевидцами события вменяемого правонарушения свидетели не являлись. </w:t>
      </w:r>
    </w:p>
    <w:p>
      <w:pPr>
        <w:pStyle w:val="Normal"/>
        <w:rPr/>
      </w:pPr>
      <w:r>
        <w:rPr/>
        <w:t xml:space="preserve">Каких-либо неустранимых сомнений, которые могут быть истолкованы в пользу Симонова О.Н., по делу не усматривается. </w:t>
      </w:r>
    </w:p>
    <w:p>
      <w:pPr>
        <w:pStyle w:val="Normal"/>
        <w:rPr/>
      </w:pPr>
      <w:r>
        <w:rPr/>
        <w:t>В соответствии с п. 1.3 ПДД РФ участники дорожного движения обязаны знать и соблюдать относящиеся к ним требования Правил.</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Симонова О.Н. усматриваются признаки административного правонарушения, предусмотренные ч.1 ст.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соответствии со ст.4.2 КоАП РФ, обстоятельства,  административную ответственность, не установлены.</w:t>
      </w:r>
    </w:p>
    <w:p>
      <w:pPr>
        <w:pStyle w:val="Normal"/>
        <w:rPr/>
      </w:pPr>
      <w:r>
        <w:rPr/>
        <w:t xml:space="preserve">Обстоятельством, отягчающим административную ответственность является совершение административного правонарушения  по главе 12 КоАП РФ в течение года. </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Симонову О.Н. наказание за совершение административного правонарушения, предусмотренного  ч.1 ст.12.8 КоАП РФ, в виде административного штрафа размере тридцати тысяч рублей с лишением права управления транспортными средствами на срок один год шесть месяцев. </w:t>
        <w:tab/>
        <w:tab/>
        <w:tab/>
        <w:tab/>
        <w:tab/>
        <w:tab/>
        <w:tab/>
        <w:t>Руководствуясь ч.1 ст.12.8, ст.ст.26.2, 29.7-29.11 КоАП РФ, мировой судья,-</w:t>
      </w:r>
    </w:p>
    <w:p>
      <w:pPr>
        <w:pStyle w:val="Normal"/>
        <w:rPr/>
      </w:pPr>
      <w:r>
        <w:rPr/>
        <w:t xml:space="preserve">                                           </w:t>
      </w:r>
      <w:r>
        <w:rPr/>
        <w:t>ПОСТАНОВИЛ:</w:t>
      </w:r>
    </w:p>
    <w:p>
      <w:pPr>
        <w:pStyle w:val="Normal"/>
        <w:rPr/>
      </w:pPr>
      <w:r>
        <w:rPr/>
        <w:t>Признать Симонова Олега Николаевича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УИН: 18810491185000002952,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