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82/2023</w:t>
      </w:r>
    </w:p>
    <w:p>
      <w:pPr>
        <w:pStyle w:val="Normal"/>
        <w:rPr/>
      </w:pPr>
      <w:r>
        <w:rPr/>
        <w:t>(05-0182/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одительское удостоверение серия 9907 номер телефон, выдано дата), зарегистрированного и проживающего по адресу: адрес,-</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ГС  № 000109 от дата,  вступившему в законную силу дата.</w:t>
      </w:r>
    </w:p>
    <w:p>
      <w:pPr>
        <w:pStyle w:val="Normal"/>
        <w:rPr/>
      </w:pPr>
      <w:r>
        <w:rPr/>
        <w:t xml:space="preserve">Так, дата государственным инспектором территориального отдела по адрес межрегионального управления государственного автодорожного надзора Крымского межрегионального управления государственного автодорожного надзора Федеральной службы по надзору в сфере транспорта фио было вынесено постановление  ГС  № 000109  по делу об административном правонарушении, предусмотренном  ч.ч.2,3 ст.12.31.1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ГС № 100094  от дата (л.д.1);  кассовым чеком (л.д.2); отчетом об отслеживании почтового отправления с копией уведомления о вручении (л.д.3); копией извещения о составлении прокола № 06-34/139 от дата (л.д.4); копией списка почтовых отправлений (л.д.5); справкой № дата от дата (л.д.6);  копией постановления  ГС  № 000109 от дата (л.д.6,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платежного поручения  от дата (л.д.6).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ареста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82232010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