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82/2025</w:t>
      </w:r>
    </w:p>
    <w:p>
      <w:pPr>
        <w:pStyle w:val="Normal"/>
        <w:rPr/>
      </w:pPr>
      <w:r>
        <w:rPr/>
        <w:t>(05-0182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6.1.1 Кодекса Российской Федерации об административных правонарушениях в отношении фио, паспортные данные, АР адрес (паспортные данные), зарегистрированного по адресу: адрес, адрес, проживающего по адресу: адрес, данных о привлечении к административной ответственности не предоставлено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6.1.1 КоАП РФ, при следующих обстоятельствах:</w:t>
      </w:r>
    </w:p>
    <w:p>
      <w:pPr>
        <w:pStyle w:val="Normal"/>
        <w:rPr/>
      </w:pPr>
      <w:r>
        <w:rPr/>
        <w:t>дата в время, находясь по адресу: адрес, в ходе возникшего  конфликта фиоВ причинил телесные повреждения, распылив перцовый баллончик в лицо  фиоадресК., что установлено заключением эксперта № 7 от дата, согласно которому у фиоадресК. были обнаружены повреждения, а именно химический ожог роговицы и конъюнктивы 1 степени обоих глаз,  которые расцениваются как не причинившие вред здоровью. Данное деяние не повлекло  последствий, указанных в статье 115 Уголовного кодекса Российской Федерации, и не содержит уголовно наказуемого деяния.</w:t>
      </w:r>
    </w:p>
    <w:p>
      <w:pPr>
        <w:pStyle w:val="Normal"/>
        <w:rPr/>
      </w:pPr>
      <w:r>
        <w:rPr/>
        <w:t>В судебном заседании фио с протоколом не согласился,  вину не признал, пояснил суду,  что  распылил в лицо потерпевшего марка автомобиля из газового баллончика, в следствие противоправных действий фиоадресК.,  просил суд не привлекать  его к административной ответственности.</w:t>
      </w:r>
    </w:p>
    <w:p>
      <w:pPr>
        <w:pStyle w:val="Normal"/>
        <w:rPr/>
      </w:pPr>
      <w:r>
        <w:rPr/>
        <w:t>В судебном заседании потерпевший фиоадресК. и его представитель- адвокат  фио,  предоставив суду медицинскую справку  от дата, пояснили,  что  фиоадресК. имеет заболевание - бронхиальная астма,  фио  распылил потерпевшему в лицо марка автомобиля из газового баллончика, потому потерпевший  нанес удар фио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 – фио, потерпевшего фиоадресК. и  его представителя- адвоката  фио, исследовав письменные материалы дела об административном правонарушении, мировой судья приходит к выводу, что в действиях фио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несмотря на отрицание  фио вины, его виновность  в совершении указанного правонарушения подтверждается: протоколом об административном правонарушении 82 01 № 272337 от дата (л.д.1), в котором изложены обстоятельства совершения правонарушения фио; письменными объяснениями фио от дата (л.д.2,8); рапортом УУП адрес №2 «Киевский» УМВД по адрес ст. лейтенанта полиции – фио от дата (л.д.3); копией карточки сообщения о происшествии КУСП № 70 от дата (л.д. 4); письменными объяснениями фиоадресК. о правонарушении от дата (л.д.5-6); копией постановления  от дата о назначении СМЭ (л.д.7); заключением эксперта №7 от дата (л.д.21-22;); копией карты вызова СМП от дата (л.д.23); копией медкарты пациента фиоадресК. (л.д.24-32); пояснениями фио,  потерпевшего фиоадресК., 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суд не находит оснований не доверять показаниям потерпевшего фиоадресК., предупрежденного об административной ответственности за дачу заведомо ложных показаний по ст.17.9 КоАП РФ, поскольку его показания подробны, последовательны и согласуются в своем изложении с другими собранными по делу доказательствами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Также следует отметить, что побои – это действия, характеризующиеся многократным нанесением ударов, которые сами по себе не составляют особого вида повреждений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потерпевшему любыми способами, нарушающими телесную неприкосновенность. Например, иные насильственные действия могут выражаться в однократном воздействии на организм человека, в том числе в виде умышленного толчка, который повлек за собой причинение потерпевшему физической боли, причинение боли щипанием, сечением, причинение небольших повреждений тупыми или острыми предметами, воздействием термических факторов и другие подобные действия.</w:t>
      </w:r>
    </w:p>
    <w:p>
      <w:pPr>
        <w:pStyle w:val="Normal"/>
        <w:rPr/>
      </w:pPr>
      <w:r>
        <w:rPr/>
        <w:t>Оснований для оговора фио потерпевшим с целью искусственного создания доказательств в совершении преступления судом не установлено.</w:t>
      </w:r>
    </w:p>
    <w:p>
      <w:pPr>
        <w:pStyle w:val="Normal"/>
        <w:rPr/>
      </w:pPr>
      <w:r>
        <w:rPr/>
        <w:t>Вместе с тем, доводы фио  об отсутствии в его действиях состава правонарушения,  по причине  противоправных действий  потерпевшего фиоадресК.  не состоятельны,  оснований для вывода о том, что действия фио носили вынужденный характер, не имеется, материалы дела об административном правонарушении доказательств тому не содержат.</w:t>
      </w:r>
    </w:p>
    <w:p>
      <w:pPr>
        <w:pStyle w:val="Normal"/>
        <w:rPr/>
      </w:pPr>
      <w:r>
        <w:rPr/>
        <w:t>При этом, материалы дела свидетельствуют о том, что действия фио носили активный, а не оборонительный характер, а обоюдное причинение телесных повреждений не исключает привлечение к установленной законом ответственности каждого из виновных.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 по делу не усматривается. 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6.1.1 КоАП РФ.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, наказание за совершение административного правонарушения, предусмотренного ст.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29.11 Кодекса Российской Федерации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 телефон телефон, УИН 0410760300085001822506101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п/п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