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3/2018</w:t>
      </w:r>
    </w:p>
    <w:p>
      <w:pPr>
        <w:pStyle w:val="Normal"/>
        <w:rPr/>
      </w:pPr>
      <w:r>
        <w:rPr/>
        <w:t>(05-018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 Киевского судебного района адрес (адрес Симферополь) адрес - мировой судья судебного участка № 7 Киевского судебного района адрес (адрес Симферополь) адрес Бугаева Л.Г., 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ч.3 ст.19.24 Кодекса Российской Федерации об административных правонарушениях в отношении Щербацкого Александра Олеговича, паспортные данные, проживающего по адресу: адрес, официально не трудоустроенного, ранее привлекавшегося к административной ответственности по ч. 3 ст. 19.24 КоАП РФ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в время по адрес адрес Щербацкий А.О., паспортные данные, повторно нарушил установленные судом ограничения, поскольку не находился по месту жительства в период времени с дата с время по дата до время, о чем старшим инспектором адрес №2 майором полиции фио был составлен протокол. Данный факт не содержит уголовно наказуемого деяния.</w:t>
      </w:r>
    </w:p>
    <w:p>
      <w:pPr>
        <w:pStyle w:val="Normal"/>
        <w:rPr/>
      </w:pPr>
      <w:r>
        <w:rPr/>
        <w:t xml:space="preserve">Ранее, постановлением №18880391180002137152 от дата Щербацкий А.О привлечен к административной ответственности по ч.1 ст.19.24 КоАП РФ. Данное постановление вступило в законную силу дата. </w:t>
      </w:r>
    </w:p>
    <w:p>
      <w:pPr>
        <w:pStyle w:val="Normal"/>
        <w:rPr/>
      </w:pPr>
      <w:r>
        <w:rPr/>
        <w:t>Действия Щербацкого А.О.  квалифицированы по ч.3 ст. 19.24 КоАП РФ –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удебном заседании Щербацкий А.О. вину признал, в содеянном раскаялся, просил суд назначить наказание в виде обязательных работ.</w:t>
      </w:r>
    </w:p>
    <w:p>
      <w:pPr>
        <w:pStyle w:val="Normal"/>
        <w:rPr/>
      </w:pPr>
      <w:r>
        <w:rPr/>
        <w:t>Выслушав Щербацкого А.О., исследовав письменные материалы дела об административном правонарушении, суд приходит к выводу, что в действиях последнего имеется состав административного правонарушения, предусмотренного ч. 3 ст. 19.24 КоАП РФ.</w:t>
        <w:tab/>
      </w:r>
    </w:p>
    <w:p>
      <w:pPr>
        <w:pStyle w:val="Normal"/>
        <w:rPr/>
      </w:pPr>
      <w:r>
        <w:rPr/>
        <w:t>Из материалов дела следует, что решением Керченского городского суда адрес от дата,  вступившим в законную силу дата, Щербацкому А.О., осужденному приговором Белогорского районного суда адрес дата за совершение преступлений, предусмотренных ч. 3 ст. 158, п. «а» ст. 228 УК РФ, установлен административный надзор с административными ограничениями, а именно: - не посещать места, где осуществляется торговля спиртными напитками на розлив; - не посещать места проведения массовых мероприятий, митингов, демонстраций и участие в них; - не пребывать вне жилого или иного помещения, являющегося местом жительства либо пребывания поднадзорного лица, с время по время следующих суток; - не выезжать за пределы места проживания без разрешения органов внутренних дел; - являться 2 (два) раза в месяц в орган внутренних дел по месту жительства или пребывания для регистрации.</w:t>
      </w:r>
    </w:p>
    <w:p>
      <w:pPr>
        <w:pStyle w:val="Normal"/>
        <w:rPr/>
      </w:pPr>
      <w:r>
        <w:rPr/>
        <w:t>Пунктом 4 части 1 статьи 4 ФЗ № 64 от дата «Об административном надзоре за лицами, освобожденными из мест лишения свободы» определено, что в отношении поднадзорного лица могут устанавливаться административные ограничения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rPr/>
      </w:pPr>
      <w:r>
        <w:rPr/>
        <w:t>В связи с повторным нарушением установленных решением от дата Керченского городского суда адрес ограничений, выразившегося в не нахождении дата. Щербацкого А.О. по месту жительства в время, в отношении последнего, старшим инспектором адрес №2 майором полиции фио был составлен протокол об административном правонарушении № 214837 от дата, предусмотренный частью 3 статьи 19.24 КоАП РФ (л.д.1).</w:t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 xml:space="preserve">В соответствии со ст. 8 Федерального закона от дата № 64 – ФЗ «Об административном надзоре за лицами, освобожденными из мест лишения свободы» (далее по тексту – ФЗ №64 от дата)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 </w:t>
      </w:r>
    </w:p>
    <w:p>
      <w:pPr>
        <w:pStyle w:val="Normal"/>
        <w:rPr/>
      </w:pPr>
      <w:r>
        <w:rPr/>
        <w:t>Диспозицией части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.1 настоящей статьи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Судом установлено, что Щербацкий А.О., дата повторно нарушил установленные судом ограничения, выразившееся в отсутствии по месту жительства по адрес адрес в время.</w:t>
      </w:r>
    </w:p>
    <w:p>
      <w:pPr>
        <w:pStyle w:val="Normal"/>
        <w:rPr/>
      </w:pPr>
      <w:r>
        <w:rPr/>
        <w:t>Так, вина Щербацкого А.О. в совершении административного правонарушения, предусмотренного ч.3 ст. 19.24 КоАП РФ подтверждается исследованными материалами дела, а именно: протоколом об административном правонарушении № 214837 от дата (л.д.1); объяснением Щербацкого А.О. (л.д. 10); рапортом ВРИО начальника ОП№2 «Киевский» УМВД России по адрес фио (л. д. 11); решением Керченского городского суда адрес от дата по делу №2а-3212/2017 (л.д.3,4), предупреждение Щербацкого А.О от дата (л.д.9), рапорт старшего сержанта полиции фио от дата, предупреждение Щербацкого А.О. от дата (л.д.27), постановление от дата №18880391180002137152 о привлечении Щербацкого А.О к административной ответственности по ч.1 ст.19.24 КоАП РФ, постановлением мирового судьи судебного участка № 8 Киевского судебного района адрес (адрес Симферополь) адрес от дата о привлечении Щербацкого А.О. к административной ответственности по ч.3 ст.19.24 КоАП РФ (л.д.15-1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Щербацкого А.О. усматриваются признаки административного правонарушения, предусмотренные ч.3 ст. 19.24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.</w:t>
        <w:tab/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сть правонарушения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признание вины  и считает целесообразным назначить ему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4.2, 4.3, ч.3 ст.19.24,  29.6, 29.7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Щербацкого Александра Олеговича, паспортные данные,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 на срок 39 (тридцать девять) часов.</w:t>
      </w:r>
    </w:p>
    <w:p>
      <w:pPr>
        <w:pStyle w:val="Normal"/>
        <w:rPr/>
      </w:pPr>
      <w:r>
        <w:rPr/>
        <w:t>Постановление для исполнения направить судебным приставам-исполнителям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rPr/>
      </w:pPr>
      <w:r>
        <w:rPr/>
        <w:t>Обязать службу судебных приставов-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 8 Киевского судебного района адрес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Бугае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