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3/2020</w:t>
      </w:r>
    </w:p>
    <w:p>
      <w:pPr>
        <w:pStyle w:val="Normal"/>
        <w:rPr/>
      </w:pPr>
      <w:r>
        <w:rPr/>
        <w:t>(05-0183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Брезицкого Владимира Александровича, паспортные данные УССР, официально не трудоустроенного, зарегистрированного по адресу: адрес, проживающего по адресу: адрес,  ранее к административной ответственности по главе 12 КоАП РФ не привлекавшегося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резицкий В.А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 адрес водитель Брезицкий В.А.  управляя, принадлежащим фио  транспортным средством – мопедом марка автомобиля, без государственного регистрационного знака, не имея права управления транспортными средствами,   с признаками опьянения: нарушение речи, резкое изменение окраса кожных покровов лица, поведение, не соответствующее обстановке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алкотектора юпитер К №000197, также отказался проходить медицинское освидетельствование на состояние опьянения на месте остановки транспортного средства. То есть, Брезицкий В.А. 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2.3.2 Правил дорожного движения Российской Федерации. Действия Брезицкого В.А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Брезицкий В.А.  свою вину в совершении правонарушения признал, с протоколом согласен, раскаялся в содеянном, суду пояснил, что водительское удостоверение никогда не получал;  от прохождения  освидетельствования на состояние алкогольного опьянения на месте остановки и от прохождения медицинского освидетельствования на состояние опьянения в медучреждении отказался на месте остановки транспортного средства;  инвалидом 1,2 группы не является, специальных званий не имеет.</w:t>
      </w:r>
    </w:p>
    <w:p>
      <w:pPr>
        <w:pStyle w:val="Normal"/>
        <w:rPr/>
      </w:pPr>
      <w:r>
        <w:rPr/>
        <w:t>Выслушав Брезицкого В.А., исследовав письменные материалы дела об административном правонарушении, мировой судья считает, что вина Брезицкого В.А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Брезицкого В.А. в совершении административного правонарушения подтверждается: протоколом об административном правонарушении 82 АП № 031939 от дата, согласно которого Брезицкий В.А. отказался от прохождения освидетельствования на состояние опьянения (л.д.1); протоколом об отстранении от управления транспортным средством 82 ОТ № 001597 (л.д.2); актом освидетельствования на состояние алкогольного опьянения 82 АО № 006669 (л.д.3); протоколом о направлении на медицинское освидетельствование на состояние опьянения 61 АК телефон (л.д.4), протоколом о задержании транспортного средства 82ПЗ № 029835 (л.д.5); протоколом о доставлении 50 ВА №047881 (л.д. 6); видеоматериалами (л.д.7); фототаблицей (л.д. 8); справкой от дата, согласно которой, Брезицкий В.А. к административной ответственности по главе 12 КоАП, а также к уголовной ответственности по ст.ст 264, 264.1 УК РФ не привлекался (л.д. 9); информацией о привлечении Брезицкого В.А. к административной ответственности (л.д. 10); информацией ФИС ГИБДД М, согласно которой Брезицкий В.А. водительское удостоверение не получал (л.д.11); запросами ФИС ГИБДД М по технологическим операциям (л.д. 12);  справкой о  транспортном средстве - мопед марка автомобиля (л.д.13); пояснениями  Брезицкого В.А.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Согласно п.2  Постановления Пленума Верховного Суда РФ № 20 от дата "О некоторых вопросах, возникающих в судебной практике при рассмотрении дел об административных правонарушениях, предусмотренных главой 12  Кодекса Российской Федерации об административных правонарушениях"  под транспортными средствами в главе 12 КоАП РФ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Брезицкого В.А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Брезицкий В.А.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Брезицкому В.А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 в минимальном сроке, предусмотренном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Брезицкого Владимира Александр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административного ареста исчислять с момента фактического задержания Брезицкого В.А.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