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83/2022</w:t>
      </w:r>
    </w:p>
    <w:p>
      <w:pPr>
        <w:pStyle w:val="Normal"/>
        <w:rPr/>
      </w:pPr>
      <w:r>
        <w:rPr/>
        <w:t>(05-0183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                     адрес (адрес Симферополь) адрес фио, рассмотрев дело об административном правонарушении, предусмотренном ст.6.1.1 Кодекса Российской  Федерации об административных правонарушениях в отношении  фио, паспортные данные, гражданина РФ (паспортные данные 900-002), зарегистрированного по адресу: адрес, проживающего по адресу: адрес Конной Армии, д.39,  кв.54, данных о привлечении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,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 произошел конфликт между фио и фио, в ходе которого фио распылил перцовый баллончик в лицо фио, чем причинил телесные повреждения. Данное деяние расценивается как причинившие вред здоровью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раскаялся в содеянном, подтвердил суду, что дата распылил в лицо фио едкое содержимое газового баллона,  просил арест, обязательные работы  не назначать, пояснил, что официально он не трудоустроен, однако имеет определенный доход, штраф оплатить имеет возможность.</w:t>
      </w:r>
    </w:p>
    <w:p>
      <w:pPr>
        <w:pStyle w:val="Normal"/>
        <w:rPr/>
      </w:pPr>
      <w:r>
        <w:rPr/>
        <w:t>Потерпевший фио в судебное заседание не явился, представил суду ходатайство о рассмотрении дела в его отсутствие, против рассмотрения протокола в отсутствие не возражал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, в совершении указанного правонарушения подтверждается: протоколом об административном правонарушении 82 01 № 003467 от дата (л.д.1), в котором изложены обстоятельства совершения правонарушения фио; письменными объяснениями фио (л.д. 2,9); рапортом УУП ОУУП и адрес №2 «Киевский» УМВД России по адресфио Вихарева от дата (л.д.5); копией карточки происшествия  № 129554  от дата (л.д. 6,7); письменными объяснениями фио (л.д. 8, 10-11, 14); заключением эксперта № 2904 от дата (л.д.12-13,15-16);   сохранной распиской (л.д.17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суд признает признание вины и чистосердечное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С целью соблюдения требований ч.3 ст.29.10 КоАП РФ, полагаю, что подлежит уточнению вопрос о возврате  перцового баллончика «Факел ОС+6S» и чехла коричневого цвета для перцового баллончика  изъятых у фио, являющихся предметом административного правонарушения, находящихся по сохранной расписке от дата у фио</w:t>
      </w:r>
    </w:p>
    <w:p>
      <w:pPr>
        <w:pStyle w:val="Normal"/>
        <w:rPr/>
      </w:pPr>
      <w:r>
        <w:rPr/>
        <w:t>Руководствуясь статьями 6.1.1, 29.7-29.11 КоАП РФ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Возвратить   фио изъятые по настоящему делу  перцовый баллончик «Факел ОС+6S» и чехол коричневого цвета для перцового баллончика,  хранящиеся у фио по сохранной расписке от дата.</w:t>
      </w:r>
    </w:p>
    <w:p>
      <w:pPr>
        <w:pStyle w:val="Normal"/>
        <w:rPr/>
      </w:pPr>
      <w:r>
        <w:rPr/>
        <w:t xml:space="preserve">  </w:t>
      </w: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1832206156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