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УИД: 91MS0014-телефон-телефон</w:t>
      </w:r>
    </w:p>
    <w:p>
      <w:pPr>
        <w:pStyle w:val="Normal"/>
        <w:rPr/>
      </w:pPr>
      <w:r>
        <w:rPr/>
        <w:t>Дело № 5-8-183/2024</w:t>
      </w:r>
    </w:p>
    <w:p>
      <w:pPr>
        <w:pStyle w:val="Normal"/>
        <w:rPr/>
      </w:pPr>
      <w:r>
        <w:rPr/>
        <w:t>(05-0183/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tab/>
      </w:r>
    </w:p>
    <w:p>
      <w:pPr>
        <w:pStyle w:val="Normal"/>
        <w:rPr/>
      </w:pPr>
      <w:r>
        <w:rPr/>
        <w:t>Мировой судья судебного участка № 8 Киевского судебного района адрес (адрес Симферополь)        фио, рассмотрев дело об административном правонарушении,  предусмотренном ч.1 ст.20.7  Кодекса Российской Федерации об административных правонарушениях в отношении должностного лица – специалиста по гражданской обороне наименование организации фио, паспортные данныеУССР  (паспорт гражданина Российской Федерации серии, номер телефон, выдан  дата  отделом УФМС России по адрес в адрес, код подразделения 910-003),      зарегистрированного и проживающего по адресу:  адрес, данных о привлечении ранее к административной ответственности суду не представлено,</w:t>
      </w:r>
    </w:p>
    <w:p>
      <w:pPr>
        <w:pStyle w:val="Normal"/>
        <w:rPr/>
      </w:pPr>
      <w:r>
        <w:rPr/>
        <w:t xml:space="preserve">                        </w:t>
      </w:r>
      <w:r>
        <w:rPr/>
        <w:t>У С Т А Н О В И Л:</w:t>
      </w:r>
    </w:p>
    <w:p>
      <w:pPr>
        <w:pStyle w:val="Normal"/>
        <w:rPr/>
      </w:pPr>
      <w:r>
        <w:rPr/>
        <w:t xml:space="preserve"> </w:t>
      </w:r>
      <w:r>
        <w:rPr/>
        <w:t>фио, являясь  специалистом по гражданской обороне наименование организации (далее по тексту- ГБУЗ РК «РДКБ»),  совершил административное правонарушение, предусмотренное ч.1 ст.20.7 КоАП РФ, при следующих обстоятельствах:</w:t>
      </w:r>
    </w:p>
    <w:p>
      <w:pPr>
        <w:pStyle w:val="Normal"/>
        <w:rPr/>
      </w:pPr>
      <w:r>
        <w:rPr/>
        <w:t xml:space="preserve">дата по результатам внеплановой выездной проверки, проведенной должностными лицами отдела надзорной  деятельности по адрес Управления надзорной деятельности и профилактической работы наименование организации, находящегося по адресу: адрес, было установлено, что   фио, являющимся   специалистом по гражданской обороне данного Учреждения, в нарушение абзаца 9 пункта 3 постановления Правительства Российской Федерации от дата № 1309 «О порядке создания убежищ и иных объектов гражданской обороны»  не выполнены требования в области гражданской обороны, установленные федеральными законами и иными нормативными правовыми актами Российской Федерации, а именно: в ГБУЗ РК «РДКБ» не создано укрытие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 </w:t>
      </w:r>
      <w:r>
        <w:rPr/>
        <w:t>Исследовав письменные материалы дела об административном правонарушении, прихожу к выводу, что в действиях должностного лица  ГБУЗ РК «РДКБ» фио  имеется состав административного правонарушения, предусмотренного ч.1 ст.20.7 КоАП РФ, что  подтверждается собранными по делу доказательствами.</w:t>
      </w:r>
    </w:p>
    <w:p>
      <w:pPr>
        <w:pStyle w:val="Normal"/>
        <w:rPr/>
      </w:pPr>
      <w:r>
        <w:rPr/>
        <w:t>Так, вина должностного лица  ГБУЗ РК «РДКБ» фио  в совершении  административного правонарушения, предусмотренного ч.1 ст.20.7 КоАП РФ подтверждается исследованными материалами дела, а именно:  протоколом об административном правонарушении № 19 от дата (л.д.4-8); копией акта проверки № 2407/091-91/242-В/АВП от дата (л.д.9-11); копией протокола осмотра от дата (л.д.12-15); копией предписания (л.д.16-17); копией решения о проведении выездной внеплановой проверки № 2407/091-91/242-В/РВП от дата (л.д.18-24); копией уведомления о проведении выездной проверки от дата (л.д.25); копией приказа № 447 от дата о назначении фио на должность лица уполномоченного на решение задач в адрес и защите от ЧС» (л.д.27); копией положения об уполномоченном на решение задач в адрес и защите от ЧС (л.д.28-30); копией должностной инструкции специалиста по ГО (л.д.31-3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Федеральный закон от дата N 28-ФЗ "О гражданской обороне"  (далее по тексту- ФЗ от дата № 28-ФЗ)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Normal"/>
        <w:rPr/>
      </w:pPr>
      <w:r>
        <w:rPr/>
        <w:t>В силу статьи 9 ФЗ от дата № 28-ФЗ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rPr/>
      </w:pPr>
      <w:r>
        <w:rPr/>
        <w:t>В соответствии со ст.1 ФЗ от дата № 28-ФЗ  гражданская оборона - система мероприятий по подготовке к защите и по защите населения, материальных и культурных ценностей на адрес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rPr/>
      </w:pPr>
      <w:r>
        <w:rPr/>
        <w:t>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п.1, 2 ст.4 ФЗ от дата № 28-ФЗ).</w:t>
      </w:r>
    </w:p>
    <w:p>
      <w:pPr>
        <w:pStyle w:val="Normal"/>
        <w:rPr/>
      </w:pPr>
      <w:r>
        <w:rPr/>
        <w:t>В соответствии с ФЗ от дата № 28-ФЗ  разработано Положение о гражданской обороне в Российской Федерации, определяющее порядок подготовки к ведению и ведению гражданской обороны в Российской Федерации, а также основные мероприятия по гражданской обороне, утвержденное постановлением Правительства Российской Федерации от дата № 804 (далее - Положение о гражданской обороне).</w:t>
      </w:r>
    </w:p>
    <w:p>
      <w:pPr>
        <w:pStyle w:val="Normal"/>
        <w:rPr/>
      </w:pPr>
      <w:r>
        <w:rPr/>
        <w:t>Организации в целях решения задач в области гражданской обороны в соответствии с установленными полномочиями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донской обороне (пункт 3 Положения о гражданской обороне).</w:t>
      </w:r>
    </w:p>
    <w:p>
      <w:pPr>
        <w:pStyle w:val="Normal"/>
        <w:rPr/>
      </w:pPr>
      <w:r>
        <w:rPr/>
        <w:t>Согласно ч.4 ст.18 ФЗ от дата № 28-ФЗ  обеспечение мероприятий по гражданской : бороне, проводимых организациями, осуществляется за счет средств организаций.</w:t>
      </w:r>
    </w:p>
    <w:p>
      <w:pPr>
        <w:pStyle w:val="Normal"/>
        <w:rPr/>
      </w:pPr>
      <w:r>
        <w:rPr/>
        <w:t>В соответствии с пунктом 2 Указа Президента Российской Федерации от дата № 696 «Об утверждении Основ государственной политики Российской Федерации в области гражданской обороны на  перииод до дата» (далее - Указ № 696) государственная политика Российской Федерации в области гражданской обороны (далее - государственная политика в области гражданской обороны) является совокупностью скоординированных и объединенных единым замыслом политических, военных, социально- экономических, правовых, информационных и специальных мер, осуществля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области защиты населения, материальных и культурных -.ценностей на адрес от опасностей возникающих при военных конфликтах или вследствие этих конфликтов, а также при крупномасштабных чрезвычайных ситуациях природного и техногенного характера (далее - опасности, возникающие при военных конфликтах и чрезвычайных ситуациях).</w:t>
      </w:r>
    </w:p>
    <w:p>
      <w:pPr>
        <w:pStyle w:val="Normal"/>
        <w:rPr/>
      </w:pPr>
      <w:r>
        <w:rPr/>
        <w:t>Согласно пункта 27 Указа № 696 источниками ресурсного обеспечения мероприятий по реализации государственной политики в области гражданской обороны являются, в том числе, федеральный бюджет, бюджеты субъектов Российской Федерации, местные бюджеты и средства организаций.</w:t>
      </w:r>
    </w:p>
    <w:p>
      <w:pPr>
        <w:pStyle w:val="Normal"/>
        <w:rPr/>
      </w:pPr>
      <w:r>
        <w:rPr/>
        <w:t>Таким образом, мероприятия по созданию и поддержанию систем гражданской обороны жизненно необходимы, они осуществляются в интересах населения, а обязанность организации, в функциональные обязанности которой входят вопросы гражданской обороны населения, может быть прекращена только путем ее исполнения.</w:t>
      </w:r>
    </w:p>
    <w:p>
      <w:pPr>
        <w:pStyle w:val="Normal"/>
        <w:rPr/>
      </w:pPr>
      <w:r>
        <w:rPr/>
        <w:t>Согласно пункту 1 постановления Правительства Российской Федерации от дата N 1309 "О порядке создания убежищ и иных объектов гражданской обороны" (далее - Постановление N 1309) убежище является защитным сооружением гражданской обороны, предназначенным для защиты укрываемых при аварии на потенциально опасных объектах.</w:t>
      </w:r>
    </w:p>
    <w:p>
      <w:pPr>
        <w:pStyle w:val="Normal"/>
        <w:rPr/>
      </w:pPr>
      <w:r>
        <w:rPr/>
        <w:t>Абзацем 9 пункта 3 Постановления  N 1309 установлено, что укрытия создаются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w:t>
      </w:r>
    </w:p>
    <w:p>
      <w:pPr>
        <w:pStyle w:val="Normal"/>
        <w:rPr/>
      </w:pPr>
      <w:r>
        <w:rPr/>
        <w:t>В  соответствии с ч. 1 ст.20.7 КоАП РФ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сумма прописью; на юридических лиц - от пятидесяти тысяч до сумма прописью..</w:t>
      </w:r>
    </w:p>
    <w:p>
      <w:pPr>
        <w:pStyle w:val="Normal"/>
        <w:rPr/>
      </w:pPr>
      <w:r>
        <w:rPr/>
        <w:t>Так, приказом ГБУЗ РК «РДКБ» от дата № 447 «О назначении лица уполномоченного на решение задач в адрес и защите от ЧС» уполномоченным на решение задач в области гражданской обороны, защиты населения и территорий от чрезвычайных ситуаций назначен инженер по гражданской (далее - специалист по ГО - уполномоченный на решение задач в адрес) фио. Согласно пункта 3 Положения об уполномоченном на решение задач в адрес и защите от ЧС, утвержденного приказом ГБУЗ РК «РДКБ» от дата № 447, основной из задач уполномоченного на решение задач в адрес является организация планирования и проведения мероприятий по поддержанию устойчивого функционирования учреждения в военное время. Также, в соответствии с пунктом 4 указанного положения уполномоченный на решение задач в адрес вносит на рассмотрение Главному врачу предложения по совершенствованию планирования и ведения гражданской обороны; организует планирование и проведение мероприятий по гражданской обороне, направленных на поддержание устойчивого функционирования организаций в военное время. Согласно пункта 3.5. должностной инструкции специалиста по ГО фио, утверждена главным врачом ГБУЗ РК «РДКБ» дата, Специалист по ГО имеет право предоставлять Главному врачу, заместителю главного врача по безопасности и ГО расчеты и предложения по организации и проведению мероприятий ГО и ЧС требующих безотлагательного решения.</w:t>
      </w:r>
    </w:p>
    <w:p>
      <w:pPr>
        <w:pStyle w:val="Normal"/>
        <w:rPr/>
      </w:pPr>
      <w:r>
        <w:rPr/>
        <w:t xml:space="preserve">В силу вышеизложенного, специалистом  по ГО – уполномоченным  на решение задач в адрес ГБУЗ РК «РДКБ»  фио, допущено вышеуказанное нарушение требований в области гражданской обороны, установленных федеральными законами и иными нормативными правовыми актами Российской Федерации. </w:t>
      </w:r>
    </w:p>
    <w:p>
      <w:pPr>
        <w:pStyle w:val="Normal"/>
        <w:rPr/>
      </w:pPr>
      <w:r>
        <w:rPr/>
        <w:t>Доказательств, подтверждающих принятие должностным лицом фио  всех зависящих от него достаточных и своевременных мер для предотвращения правонарушения и наличия объективных обстоятельств, препятствующих своевременному выполнению требований законодательства не представлено.</w:t>
      </w:r>
    </w:p>
    <w:p>
      <w:pPr>
        <w:pStyle w:val="Normal"/>
        <w:rPr/>
      </w:pPr>
      <w:r>
        <w:rPr/>
        <w:t xml:space="preserve">Оценив доказательства в их совокупности, полагаю, что в действиях специалиста по гражданской обороне ГБУЗ РК «РДКБ» фио   усматриваются признаки административного правонарушения, предусмотренные ч.1 ст. 20.7 КоАП РФ. </w:t>
      </w:r>
    </w:p>
    <w:p>
      <w:pPr>
        <w:pStyle w:val="Normal"/>
        <w:rPr/>
      </w:pPr>
      <w:r>
        <w:rPr/>
        <w:t xml:space="preserve">Каких-либо неустранимых сомнений, которые могут быть истолкованы в пользу должностного лица  ГБУЗ РК «РДКБ» фио, по делу не усматривается. </w:t>
      </w:r>
    </w:p>
    <w:p>
      <w:pPr>
        <w:pStyle w:val="Normal"/>
        <w:rPr/>
      </w:pPr>
      <w:r>
        <w:rPr/>
        <w:t>Обстоятельства, смягчающие и  отягчающие административную ответственность не установлены.</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минимальном размере - сумма. </w:t>
      </w:r>
    </w:p>
    <w:p>
      <w:pPr>
        <w:pStyle w:val="Normal"/>
        <w:rPr/>
      </w:pPr>
      <w:r>
        <w:rPr/>
        <w:t xml:space="preserve">На основании изложенного, руководствуясь ст. ст.  4.2, 4.3, ч.1 ст.20.7, 23.1, 26.2, 29.7-29.11 КоАП РФ, мировой судья- </w:t>
      </w:r>
    </w:p>
    <w:p>
      <w:pPr>
        <w:pStyle w:val="Normal"/>
        <w:rPr/>
      </w:pPr>
      <w:r>
        <w:rPr/>
        <w:t>П О С Т А Н О В И Л :</w:t>
      </w:r>
    </w:p>
    <w:p>
      <w:pPr>
        <w:pStyle w:val="Normal"/>
        <w:rPr/>
      </w:pPr>
      <w:r>
        <w:rPr/>
        <w:t>Признать специалиста по гражданской обороне наименование организации фио  виновным в совершении административного правонарушения, предусмотренного ч.1 ст.20.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832420159, КБК телефон телефон, Банк получателя: Отделение адрес Банка России.</w:t>
      </w:r>
    </w:p>
    <w:p>
      <w:pPr>
        <w:pStyle w:val="Normal"/>
        <w:rPr/>
      </w:pPr>
      <w:r>
        <w:rPr/>
        <w:t>Согласно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настоящего Кодекса.</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