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83/2025</w:t>
      </w:r>
    </w:p>
    <w:p>
      <w:pPr>
        <w:pStyle w:val="Normal"/>
        <w:rPr/>
      </w:pPr>
      <w:r>
        <w:rPr/>
        <w:t>(05-0183/8/2025)</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действующий на основании приказа председателя Киевского районного суда адрес «Об организации дежурства мировых судей», рассмотрев дело об административном правонарушении,  предусмотренном ч.1 ст.6.9 Кодекса Российской Федерации об административных правонарушениях в отношении Гиндуллина фио, паспортные данные), зарегистрированного по адресу: адрес,  проживающего по адресу: адрес, официально не трудоустроенного, ранее привлекавшегося к административной ответственности по главе 20 КоАП РФ,-</w:t>
      </w:r>
    </w:p>
    <w:p>
      <w:pPr>
        <w:pStyle w:val="Normal"/>
        <w:rPr/>
      </w:pPr>
      <w:r>
        <w:rPr/>
        <w:t>У С Т А Н О В И Л:</w:t>
      </w:r>
    </w:p>
    <w:p>
      <w:pPr>
        <w:pStyle w:val="Normal"/>
        <w:rPr/>
      </w:pPr>
      <w:r>
        <w:rPr/>
        <w:t>фио совершил  административное правонарушение, предусмотренное ч.1 ст.6.9 КоАП РФ,   при следующих обстоятельствах:</w:t>
      </w:r>
    </w:p>
    <w:p>
      <w:pPr>
        <w:pStyle w:val="Normal"/>
        <w:rPr/>
      </w:pPr>
      <w:r>
        <w:rPr/>
        <w:t>дата  в время гражданин фио,  находясь по адресу: адрес,  в помещении служебного кабинета ЦПЭ МВД России по адрес,  отказался от прохождения медицинского освидетельствования на состояние опьянения, то есть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либо новые потенциально опасные психоактивные вещества без назначения врача.</w:t>
      </w:r>
    </w:p>
    <w:p>
      <w:pPr>
        <w:pStyle w:val="Normal"/>
        <w:rPr/>
      </w:pPr>
      <w:r>
        <w:rPr/>
        <w:t>В судебном заседании фио вину в совершении административного правонарушения признал, с правонарушением согласился, пояснил суду, что от прохождения медицинского освидетельствования на состояние опьянения отказался.</w:t>
      </w:r>
    </w:p>
    <w:p>
      <w:pPr>
        <w:pStyle w:val="Normal"/>
        <w:rPr/>
      </w:pPr>
      <w:r>
        <w:rPr/>
        <w:tab/>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 6.9 КоАП РФ.</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дата № 3-ФЗ «О наркотических средствах и психотропных веществах»).</w:t>
      </w:r>
    </w:p>
    <w:p>
      <w:pPr>
        <w:pStyle w:val="Normal"/>
        <w:rPr/>
      </w:pPr>
      <w:r>
        <w:rPr/>
        <w:t>В соответствии с п.1 ст.44 Федерального закона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rPr/>
      </w:pPr>
      <w:r>
        <w:rPr/>
        <w:t xml:space="preserve">   </w:t>
      </w:r>
      <w:r>
        <w:rPr/>
        <w:tab/>
        <w:t>Частью 1 статьи 6.9 КоАП РФ предусмотрено, чт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фио в совершении административного правонарушения, предусмотренного ч.1 ст.6.9 КоАП РФ, подтверждается: протоколом об административном правонарушении  8201 № 171623 от дата (л.д.1);  протоколом о доставлении 82 09 № 000075 от дата (л.д.2); протоколом о направлении фио  на медицинское освидетельствование на состояние опьянения 82 12 № 000066 от дата (л.д.3);  протоколом об административном задержании фио   82 10 № 015120 от дата (л.д.4); письменными объяснениями фио от дата (л.д.7-8); сведениями о привлечении фио  к административной, уголовной  ответственности (л.д.9-11, 12-13);   письменными объяснениями понятых фио, фио от дата  (л.д.14,17);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Каких-либо неустранимых сомнений, которые могут быть истолкованы в пользу фио, по делу не усматривается.</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 1 ст. 6.9 КоАП РФ,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ми,  отягчающими  административную ответственность,  суд признает неоднократное привлечение к административной ответственности.</w:t>
      </w:r>
    </w:p>
    <w:p>
      <w:pPr>
        <w:pStyle w:val="Normal"/>
        <w:rPr/>
      </w:pPr>
      <w:r>
        <w:rPr/>
        <w:t>При назначении административного наказания фио учитывается характер совершенного административного правонарушения,  личность фио, который официально не трудоустроен,  влияние назначенного наказания на исправление фио</w:t>
      </w:r>
    </w:p>
    <w:p>
      <w:pPr>
        <w:pStyle w:val="Normal"/>
        <w:rPr/>
      </w:pPr>
      <w:r>
        <w:rPr/>
        <w:t xml:space="preserve"> </w:t>
      </w:r>
      <w:r>
        <w:rPr/>
        <w:t>С учетом  положений ч.2 ст.3.9  КоАП РФ, отсутствия оснований исключающих применение наказания в виде административного ареста, суд считает, что наказание возможно и целесообразно определить в пределах санкции статьи в виде административного ареста сроком на 10 (десять) суток.</w:t>
      </w:r>
    </w:p>
    <w:p>
      <w:pPr>
        <w:pStyle w:val="Normal"/>
        <w:rPr/>
      </w:pPr>
      <w:r>
        <w:rPr/>
        <w:t>В соответствии с ч.3 ст.32.8 КоАП РФ  срок административного задержания засчитывается в срок административного ареста.  Согласно протокола об административном задержании  82 10 № 015120 от дата фио  подвергнут административному задержанию дата в время,  который подлежит зачету в срок административного ареста.</w:t>
      </w:r>
    </w:p>
    <w:p>
      <w:pPr>
        <w:pStyle w:val="Normal"/>
        <w:rPr/>
      </w:pPr>
      <w:r>
        <w:rPr/>
        <w:t>На основании изложенного и руководствуясь ч.1 ст. 6.9,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Гиндуллина фио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