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84/2023</w:t>
      </w:r>
    </w:p>
    <w:p>
      <w:pPr>
        <w:pStyle w:val="Normal"/>
        <w:rPr/>
      </w:pPr>
      <w:r>
        <w:rPr/>
        <w:t>(05-0184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председателя Киевского районного суда адрес фио от дата №27, мировой судья судебного участка № 14 Киевского судебного района адрес –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2420/1  от дата 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период времени с 11-00 по 12-00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с адрес – Симферополь –Алушта - Ялта» -197 км + 300 м, отраженных в акте № 12 от дата выявленных недостатков в эксплуатационном состоянии автомобильной дороги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 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 дата в  период времени с 11-00 по 12-00 ч.  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с адрес – Симферополь –Алушта - Ялта» -197 км + 300 м выявлены недостатки в эксплуатационном состоянии автомобильной дороги (улицы), железнодорожного переезда,  отраженные в акте  № 12 от дата выявленных недостатков в эксплуатационном состоянии автомобильной дороги.</w:t>
      </w:r>
    </w:p>
    <w:p>
      <w:pPr>
        <w:pStyle w:val="Normal"/>
        <w:rPr/>
      </w:pPr>
      <w:r>
        <w:rPr/>
        <w:t>С учетом выявленных недостатков, государственным  инспектором ДН ОГИБДД УМВД России по адрес капитаном полиции фио в отношении юридического лица – наименование организации составлен протокол  61 РР № 002420/1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2420/1 от дата (л.д.1-10); извещение № 50/17-11934 от дата (л.д.11); чек об отправке почтовой корреспонденции (л.д.12); заданием на проведение контрольного (надзорного) мероприятия без взаимодействия с контролируемым лицом от дата №12 (л.д.13); протокол осмотра от дата №12 (л.д.12); актом выездного обследования от дата №12 (л.д.15-16); мотивированное представление от дата №12 (л.д.17-18); решение о проведении внеплановой документарной проверки (л.д.19-21); акт документарной внеплановой проверки от дата (л.д.22-28); запрос письменных объяснений (л.д.27); требование от дата (л.д.30); письмо ГКУ РК САД № 12-07/7267/1 от дата (л.д.31-33); приказ от дата (л.д.34); свидетельства (л.д.35-36); копия Устава ГКУ РК САД с изменениями (л.д.37-47); копия государственного контракта №1/23 от дата на выполнение работ по содержанию автомобильных дорог общего пользования в дата (л.д.48-58); копия распоряжения Правительства РФ от дата №2438-р (л.д. 59-63); чек и опись почтового отправления (л.д.68-71); извещение от дата №50/17-16100 (л.д.7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дата и истек дата.</w:t>
      </w:r>
    </w:p>
    <w:p>
      <w:pPr>
        <w:pStyle w:val="Normal"/>
        <w:rPr/>
      </w:pPr>
      <w:r>
        <w:rPr/>
        <w:t>дата мировым судьей судебного участка №8 Киевского судебного района адрес протокол об административном правонарушении 61 РР 002420/1 от дата возвращен в ОГИБДД УМВД России по адрес, для устранения недостатков.</w:t>
      </w:r>
    </w:p>
    <w:p>
      <w:pPr>
        <w:pStyle w:val="Normal"/>
        <w:rPr/>
      </w:pPr>
      <w:r>
        <w:rPr/>
        <w:t>После устранения недостатков 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 (вх.№ 3007/2023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фио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