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85/2017</w:t>
      </w:r>
    </w:p>
    <w:p>
      <w:pPr>
        <w:pStyle w:val="Normal"/>
        <w:rPr/>
      </w:pPr>
      <w:r>
        <w:rPr/>
        <w:t>(05-0185/8/2017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ата                                                                             адрес</w:t>
        <w:tab/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ч. 1 ст.15.6 Кодекса Российской  Федерации об административных правонарушениях в отношении бухгалтера наименование организации фио, паспортные данные, УССР, зарегистрированного и проживающего по адресу:                                 адрес, данных о привлечении ранее к административной ответственности суду не представлено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Согласно протокола об административном правонарушении № 2358 от дата, фио, являясь бухгалтером  наименование организации, расположенного по адресу: адрес, в нарушение пункта 2 статьи 230 Налогового кодекса РФ, представил в Межрайонную ИФНС России № 6 по адрес, сведения о доходах физических лиц за дата по форме 2-НДФЛ по обособленному подразделению (КПП 911045001) с  нарушением установленного законодательством срока –  дата, в то время как, они должны были быть предоставлены в срок не позднее дата, чем совершил административное правонарушение, предусмотренное ч. 1 ст.15.6 КоАП РФ.</w:t>
      </w:r>
    </w:p>
    <w:p>
      <w:pPr>
        <w:pStyle w:val="Normal"/>
        <w:rPr/>
      </w:pPr>
      <w:r>
        <w:rPr/>
        <w:t>фио в судебное заседание не явился, о дате, времени и месте рассмотрения дела извещался надлежащим образом. Представил суду ходатайство о рассмотрении дела в его отсутствие, вину признал, просил при вынесении постановления о назначении административного наказания назначить минимальное наказание, так как находится в тяжелом материальном положении.</w:t>
      </w:r>
    </w:p>
    <w:p>
      <w:pPr>
        <w:pStyle w:val="Normal"/>
        <w:rPr/>
      </w:pPr>
      <w:r>
        <w:rPr/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 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фио, в совершении административного правонарушения, предусмотренного ч. 1 ст. 15.6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 xml:space="preserve">Так, вина фио  в совершении административного правонарушения подтверждается исследованными в суде материалами дела, а именно: протоколом об административном правонарушении № 2358 от дата, согласно которого фио с протоколом согласен (л.д. 3-4);  выпиской из ЕГРЮЛ (л.д. 5-12); копией реестра принятых документов (л.д. 13); копией подтверждения даты отправки  (л.д. 14);  копией извещения (л.д. 15); копией паспорта (л.д. 16); копией приказа о приеме работника на работу (л.д. № 17); копией должностной инструкции (л.д. 18-21); актом об обнаружении фактов, свидетельствующих о предусмотренных Налоговым кодексом РФ налоговых правонарушений № 150 от дата                   (л.д. 22-23).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ч. 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фио содержится состав административного правонарушения, предусмотренного ч. 1 ст. 15.6 КоАП РФ.</w:t>
      </w:r>
    </w:p>
    <w:p>
      <w:pPr>
        <w:pStyle w:val="Normal"/>
        <w:rPr/>
      </w:pPr>
      <w:r>
        <w:rPr/>
        <w:t>Смягчающим ответственность обстоятельством суд признает признание вины.</w:t>
      </w:r>
    </w:p>
    <w:p>
      <w:pPr>
        <w:pStyle w:val="Normal"/>
        <w:rPr/>
      </w:pPr>
      <w:r>
        <w:rPr/>
        <w:t>Обстоятельства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 совершенного им правонарушения, признание вины и считает возможным назначить наказание в виде административного штрафа для должностных лиц по санкции данной статьи в минимальном размере.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ч. 1 ст.15.6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Бухгалтера наименование организации фио признать виновным в совершении административного правонарушения, предусмотренного ч. 1 ст. 15.6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для МИФНС России № 6, КПП телефон, ИНН телефон, ОКТМО телефон, счет № 40101810335100010001 в отделение по адрес ЦБРФ открытый УФК по РК, БИК телефон, КБК - 18211603030016000140. 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