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5/2019</w:t>
      </w:r>
    </w:p>
    <w:p>
      <w:pPr>
        <w:pStyle w:val="Normal"/>
        <w:rPr/>
      </w:pPr>
      <w:r>
        <w:rPr/>
        <w:t>(05-0185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 Федерации об административных правонарушениях в отношении   Олешко Елены Ивановны, паспортные данные, зарегистрированной по адресу: адрес,  официально не трудоустроенной,  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Олешко Е.И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Олешко Е.И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продукции, а именно: яблок в количестве 7 килограмм, на общую сумму сумма.</w:t>
      </w:r>
    </w:p>
    <w:p>
      <w:pPr>
        <w:pStyle w:val="Normal"/>
        <w:rPr/>
      </w:pPr>
      <w:r>
        <w:rPr/>
        <w:t xml:space="preserve">Олешко Е.И., будучи надлежащим образом,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Олешко Е.И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Олешко Е.И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Олешко Е.И.  (л.д.1); письменными объяснениями Олешко Е.И. (л.д. 3); фотокопией (л.д.5); рапортами от дата, дата (л.д.2,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, что сотрудниками полиции у Олешко Е.И. сельскохозяйственная продукция – не изымала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Олешко Е.И. состава административного правонарушения, предусмотренного              ч.1 ст.14.1 КоАП РФ, то есть осуществление предпринимательской деятельности без государственной регистрации в качестве   индивидуального   предпринимателя,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>Постановлением суда от дата, вступившим в законную силу дата, Олешко Е.И. признана виновной в совершении административного правонарушения, предусмотренного ч.1 ст.14.1 КоАП РФ, и ей назначено административное наказание в виде административного штрафа в размере 500 (пятьсот) рублей. Штраф уплачен дата Соответственно  Олешко Е.И. не является лицом,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 и смягчающие 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признание вины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Олешко Елену Иван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90002634190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