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rPr/>
      </w:pPr>
      <w:r>
        <w:rPr/>
        <w:t>Дело № 5-8-186/2017</w:t>
      </w:r>
    </w:p>
    <w:p>
      <w:pPr>
        <w:pStyle w:val="Normal"/>
        <w:rPr/>
      </w:pPr>
      <w:r>
        <w:rPr/>
        <w:t>(05-0186/8/2017)</w:t>
      </w:r>
    </w:p>
    <w:p>
      <w:pPr>
        <w:pStyle w:val="Normal"/>
        <w:rPr/>
      </w:pPr>
      <w:r>
        <w:rPr/>
        <w:t>П О С Т А Н О В Л Е Н И Е</w:t>
      </w:r>
    </w:p>
    <w:p>
      <w:pPr>
        <w:pStyle w:val="Normal"/>
        <w:rPr/>
      </w:pPr>
      <w:r>
        <w:rPr/>
      </w:r>
    </w:p>
    <w:p>
      <w:pPr>
        <w:pStyle w:val="Normal"/>
        <w:rPr/>
      </w:pPr>
      <w:r>
        <w:rPr/>
        <w:t>дата                                                                           адрес,</w:t>
      </w:r>
    </w:p>
    <w:p>
      <w:pPr>
        <w:pStyle w:val="Normal"/>
        <w:rPr/>
      </w:pPr>
      <w:r>
        <w:rPr/>
        <w:t xml:space="preserve">адрес </w:t>
      </w:r>
    </w:p>
    <w:p>
      <w:pPr>
        <w:pStyle w:val="Normal"/>
        <w:rPr/>
      </w:pPr>
      <w:r>
        <w:rPr/>
        <w:t xml:space="preserve">Суд в составе мирового судьи судебного участка № 8 Киевского судебного района адрес (адрес Симферополь)   адрес Берзиньш И.А., рассмотрев дело об административном правонарушении, предусмотренном ч.1 ст.12.8 Кодекса Российской  Федерации об административных правонарушениях в отношении Варнакова Максима Сергеевича,  паспортные данные, зарегистрированного и проживающего по адресу: адрес,  работающего юристом в наименование организации, ранее привлекавшегося к административной ответственности по ч. 1 ст. 19.22 КоАП РФ,-  </w:t>
      </w:r>
    </w:p>
    <w:p>
      <w:pPr>
        <w:pStyle w:val="Normal"/>
        <w:rPr/>
      </w:pPr>
      <w:r>
        <w:rPr/>
      </w:r>
    </w:p>
    <w:p>
      <w:pPr>
        <w:pStyle w:val="Normal"/>
        <w:rPr/>
      </w:pPr>
      <w:r>
        <w:rPr/>
        <w:t xml:space="preserve">                        </w:t>
      </w:r>
      <w:r>
        <w:rPr/>
        <w:t>У С Т А Н О В И Л:</w:t>
      </w:r>
    </w:p>
    <w:p>
      <w:pPr>
        <w:pStyle w:val="Normal"/>
        <w:rPr/>
      </w:pPr>
      <w:r>
        <w:rPr/>
        <w:tab/>
        <w:t>Согласно протокола об административном правонарушении 61 АГ телефон, водитель Варнаков М.С. дата в время на                               адрес адрес, управляя принадлежащим ему  транспортным средством – автомобилем марка автомобиля,  государственный регистрационный знак К692ЕА 82, в состоянии алкогольного опьянения, допустил столкновение с транспортным средством – автомобилем фио, государственный регистрационный знак С526ОА55. Освидетельствован на состояние опьянения в медицинском учреждении в адрес по адрес (акт № 1161 от дата), которым было установлено состояние опьянения.</w:t>
      </w:r>
    </w:p>
    <w:p>
      <w:pPr>
        <w:pStyle w:val="Normal"/>
        <w:rPr/>
      </w:pPr>
      <w:r>
        <w:rPr/>
        <w:t>Действия Варнакова М.С.  квалифицированы по ч. 1 ст. 12.8 КоАП РФ – управление транспортным средством водителем, находящимся в состоянии опьянения.</w:t>
      </w:r>
    </w:p>
    <w:p>
      <w:pPr>
        <w:pStyle w:val="Normal"/>
        <w:rPr/>
      </w:pPr>
      <w:r>
        <w:rPr/>
        <w:t xml:space="preserve">В судебное заседание, Варнаков М.С.  не явился, о дате, времени и месте судебного заседания извещался надлежащим образом, поскольку из указанного им места жительства (регистрации) почтовое отправление возвращено  с отметкой об истечении срока хранения. </w:t>
      </w:r>
    </w:p>
    <w:p>
      <w:pPr>
        <w:pStyle w:val="Normal"/>
        <w:rPr/>
      </w:pPr>
      <w:r>
        <w:rPr/>
        <w:t xml:space="preserve">Должностное лицо, составившее протокол об административном правонарушении – инспектор ДПС ОВ ДПС ГИБДД УМВД России по                           адрес лейтенант полиции  фио в судебном заседании пояснил суду,  что  дата в время на                 адрес адрес водитель Варнаков М.С., управляя транспортным средством – автомобилем марка автомобиля,  государственный регистрационный знак К692ЕА 82, допустил столкновение с транспортным средством – автомобилем фио, государственный регистрационный знак С526ОА55.  В связи с наличием достаточных оснований полагать, что Варнаков М.С. находится в состоянии опьянения, а именно следующих  признаков опьянения: выраженный запах алкоголя изо рта, неустойчивость позы, нарушение речи, совершение ДТП  водитель Варнаков М.С.  направлен на медицинское освидетельствование. На месте ДТП  Варнаков М.С.  пояснил данному сотруднику ДПС ГИБДД, что он поссорился с девушкой и выпил 1,5 л.пива. Свидетели фио и фио находились на месте ДТП уже до приезда работников ГИБДД, все действия производились в их присутствии, о чем были отобраны письменные   объяснения. Пояснения Варнакова М.С.  о том, что он совершил ДТП по причине удара справа его автомобиля иным транспортным средством не подтвердились, поскольку характер повреждений автомобиля  Варнакова М.С.  об этом не свидетельствовал. После медицинского освидетельствования Варнакова М.С. установлено алкогольное опьянение. </w:t>
      </w:r>
    </w:p>
    <w:p>
      <w:pPr>
        <w:pStyle w:val="Normal"/>
        <w:rPr/>
      </w:pPr>
      <w:r>
        <w:rPr/>
        <w:t>Потерпевшая фио, вызванная в судебное заседание, будучи надлежащим образом извещенной о месте и времени рассмотрения дела, в судебное заседание не явилась, ходатайств об отложении рассмотрения дела, с указанием причин уважительности своей неявки, суду не представила.</w:t>
      </w:r>
    </w:p>
    <w:p>
      <w:pPr>
        <w:pStyle w:val="Normal"/>
        <w:rPr/>
      </w:pPr>
      <w:r>
        <w:rPr/>
        <w:t xml:space="preserve">Понятые  фио, фио  вызванные в судебное заседание, не явились, судом предпринимались все возможные меры к извещению указанных свидетелей, в связи с чем, суд считает возможным рассмотреть дело в их отсутствие. </w:t>
      </w:r>
    </w:p>
    <w:p>
      <w:pPr>
        <w:pStyle w:val="Normal"/>
        <w:rPr/>
      </w:pPr>
      <w:r>
        <w:rPr/>
        <w:t>В силу ч.2 ст. 25.1  Кодекса Российской Федерации об административных правонарушениях дело может быть рассмотрено в отсутствии лица, в отношении которого ведется производство по делу об административном правонарушении, если имеются данные о его надлежащем извещении, о месте и времени рассмотрения дела и если от лица не поступило ходатайство об отложении рассмотрения дела.</w:t>
      </w:r>
    </w:p>
    <w:p>
      <w:pPr>
        <w:pStyle w:val="Normal"/>
        <w:rPr/>
      </w:pPr>
      <w:r>
        <w:rPr/>
        <w:t>При таких обстоятельствах суд считает необходимым рассмотреть дело об административном правонарушении в отсутствии лица, привлекаемого к административной ответственности по имеющимся в распоряжении суда доказательствам.</w:t>
        <w:tab/>
      </w:r>
    </w:p>
    <w:p>
      <w:pPr>
        <w:pStyle w:val="Normal"/>
        <w:rPr/>
      </w:pPr>
      <w:r>
        <w:rPr/>
        <w:t xml:space="preserve">  </w:t>
      </w:r>
      <w:r>
        <w:rPr/>
        <w:tab/>
        <w:t>Заслушав фио, исследовав письменные материалы дела об административном правонарушении, прихожу к выводу, что в действиях Варнакова М.С.  имеется состав административного правонарушения, предусмотренного ч. 1 ст. 12.8 КоАП РФ, что полностью подтверждается собранными по делу доказательствами.</w:t>
      </w:r>
    </w:p>
    <w:p>
      <w:pPr>
        <w:pStyle w:val="Normal"/>
        <w:rPr/>
      </w:pPr>
      <w:r>
        <w:rPr/>
        <w:t>Судом установлено, что дата в время на                        адрес адрес, Варнаков М.С. управляя принадлежащим ему транспортным средством – автомобилем марка автомобиля,  государственный регистрационный знак К692ЕА 82, в состоянии алкогольного опьянения, допустил столкновение с транспортным средством – автомобилем фио, государственный регистрационный знак С526ОА55.  Освидетельствован на состояние опьянения в медицинском учреждении в адрес по                             адрес (акт № 1161 от дата), которым было установлено состояние опьянения.</w:t>
      </w:r>
    </w:p>
    <w:p>
      <w:pPr>
        <w:pStyle w:val="Normal"/>
        <w:rPr/>
      </w:pPr>
      <w:r>
        <w:rPr/>
        <w:t>Так, виновность Варнакова М.С. в совершении указанного правонарушения подтверждается:  протоколом об административном правонарушении серии 61 АГ телефон от дата, в котором изложены обстоятельства совершения правонарушения Варнаковым М.С. (л.д.1); информацией ОГИБДД УМВД России, согласно которой Варнаков М.С. ранее привлекался к административной ответственности за нарушение правил дорожного движения (л.д.3); протоколом 61 АМ телефон от дата, согласно которого Варнаков М.С. был отстранен от управления транспортным средством – автомобилем марка автомобиля, регистрационный номер К692ЕА 82                 (л.д. 4);  протоколом № 61 АК телефон  от дата  о направлении на медицинское освидетельствование на состояние опьянения, согласно которого у Варнакова М.С. имелись в наличии признаки опьянения, а именно: запах алкоголя изо рта, неустойчивость позы, нарушение речи, совершил ДТП, пройти медицинское освидетельствование согласен (л.д. 5); протоколом 82 ПЗ № 014353 о  задержании транспортного средства (л.д.6); актом медицинского освидетельствования  на состояние опьянения № 1161 от дата, согласно которого при освидетельствовании Варнакова М.С. с применением технического средства  измерения «Alcotest», заводской номер ARZD 0927, было установлено наличие абсолютного этилового спирта в выдыхаемом воздухе при первом исследовании - 0,68 мг/л., при вторичном исследовании - 0,63 мг/л (л.д. 7), установлено состояние опьянения; письменным объяснением Варнакова М.С. (л.д. 8); письменными объяснениями свидетелей фио, фио (л.д. 9,10); копией определения 70 ОО телефон от дата об отказе в возбуждении дела об административном правонарушении (л.д. 11); копией справки о дорожно-транспортном происшествии от дата(л.д. 12); копией схемы места совершения административного правонарушения (л.д. 13); фототаблицей (л.д. 14).</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В соответствии с п. 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им под угрозу безопасность движения.</w:t>
      </w:r>
    </w:p>
    <w:p>
      <w:pPr>
        <w:pStyle w:val="Normal"/>
        <w:rPr/>
      </w:pPr>
      <w:r>
        <w:rPr/>
        <w:t>В соответствии со ст. 2.1. КоАП РФ административным правонарушением признается противоправное, виновное действие либо бездействие лица, за которое законодательством предусмотрена административная ответственность.</w:t>
      </w:r>
    </w:p>
    <w:p>
      <w:pPr>
        <w:pStyle w:val="Normal"/>
        <w:rPr/>
      </w:pPr>
      <w:r>
        <w:rPr/>
        <w:t xml:space="preserve">В соответствии с ч. 1 ст. 12.8 КоАП РФ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 </w:t>
        <w:tab/>
      </w:r>
    </w:p>
    <w:p>
      <w:pPr>
        <w:pStyle w:val="Normal"/>
        <w:rPr/>
      </w:pPr>
      <w:r>
        <w:rPr/>
        <w:t>Оценив доказательства в их совокупности, полагаю, что в действиях Варнакова М.С. усматриваются признаки административного правонарушения, предусмотренные ч.1 ст. 12.8. КоАП РФ, то есть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rPr/>
      </w:pPr>
      <w:r>
        <w:rPr/>
        <w:t xml:space="preserve">В соответствии со ст.ст.4.2,4.3 КоАП РФ, обстоятельств, смягчающих и отягчающих  административную ответственность, не установлены. </w:t>
      </w:r>
    </w:p>
    <w:p>
      <w:pPr>
        <w:pStyle w:val="Normal"/>
        <w:rPr/>
      </w:pPr>
      <w:r>
        <w:rPr/>
        <w:t xml:space="preserve">При назначении наказания суд учитывая характер правонарушения, которое  оценивает как грубое нарушение ПДД РФ и степень общественной опасности совершенного правонарушения,  личность лица, в отношении которого ведется производство по делу об административном правонарушении, полагает назначить Варнакову М.С. наказание за совершение административного правонарушения, предусмотренного  ч.1 ст.12.8 КоАП РФ, в виде административного штрафа в размере сумма прописью с лишением права управления транспортными средствами на срок один год шесть месяцев. </w:t>
        <w:tab/>
      </w:r>
    </w:p>
    <w:p>
      <w:pPr>
        <w:pStyle w:val="Normal"/>
        <w:rPr/>
      </w:pPr>
      <w:r>
        <w:rPr/>
        <w:t>На основании изложенного и руководствуясь ч. 1 ст. 12.8, ст. ст.23.1, 29.8-29.11 Кодекса Российской  Федерации об административных правонарушениях, мировой судья,-</w:t>
      </w:r>
    </w:p>
    <w:p>
      <w:pPr>
        <w:pStyle w:val="Normal"/>
        <w:rPr/>
      </w:pPr>
      <w:r>
        <w:rPr/>
        <w:t xml:space="preserve">                                           </w:t>
      </w:r>
      <w:r>
        <w:rPr/>
        <w:t>ПОСТАНОВИЛ:</w:t>
      </w:r>
    </w:p>
    <w:p>
      <w:pPr>
        <w:pStyle w:val="Normal"/>
        <w:rPr/>
      </w:pPr>
      <w:r>
        <w:rPr/>
        <w:t>Варнакова Максима Сергеевича признать виновным в совершении административного правонарушения, предусмотренного ч.1 ст.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00 (тридцати тысяч) рублей с лишением права управления транспортными средствами на срок один год шесть месяцев.</w:t>
      </w:r>
    </w:p>
    <w:p>
      <w:pPr>
        <w:pStyle w:val="Normal"/>
        <w:rPr/>
      </w:pPr>
      <w:r>
        <w:rPr/>
        <w:t xml:space="preserve">          </w:t>
      </w:r>
      <w:r>
        <w:rPr/>
        <w:t xml:space="preserve">Административный штраф следует перечислить по следующим реквизитам: УФК по адрес (УМВД России по адрес) КПП телефон ИНН телефон, ОКТМО телефон, счет № 40101810335100010001 в Отделение по адрес ЮГУ ЦБ РФ, БИК телефон, УИН 18810491171100007333. </w:t>
      </w:r>
    </w:p>
    <w:p>
      <w:pPr>
        <w:pStyle w:val="Normal"/>
        <w:rPr/>
      </w:pPr>
      <w:r>
        <w:rPr/>
        <w:t xml:space="preserve">         </w:t>
      </w:r>
      <w:r>
        <w:rPr/>
        <w:t>Административный штраф в размере 30000 (тридцати тысяч) рублей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ок по адресу: адрес.</w:t>
      </w:r>
    </w:p>
    <w:p>
      <w:pPr>
        <w:pStyle w:val="Normal"/>
        <w:rPr/>
      </w:pPr>
      <w:r>
        <w:rPr/>
        <w:t>В случае неуплаты в шестидесятидневный срок со дня вступления постановления в законную силу, при отсутствии оснований, предусмотренных                ч.1 и ч.2 ст. 31.5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 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Разъяснить, что согласно ст. 32.7 КоАП РФ, течение срока лишения специального права начинается со дня вступления настоящего постановления в законную силу, при условии сдачи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м, лишенным специального права, соответствующего удостоверения, предусмотренного ч. 1  ст. 32.6 КоАП РФ, в орган, исполняющий этот вид административного наказания,  а в случае его утраты заявить об этом в указанный орган в тот же срок.</w:t>
      </w:r>
    </w:p>
    <w:p>
      <w:pPr>
        <w:pStyle w:val="Normal"/>
        <w:rPr/>
      </w:pPr>
      <w:r>
        <w:rPr/>
        <w:t xml:space="preserve"> </w:t>
      </w: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По истечении срока лишения специального права за совершение административных правонарушений, предусмотренных статьей 9.3 и главой 12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в за совершение административных правонарушений, предусмотренных частями 1 и 4 статьи 12.8, частью 1 статьи 12.26 и частью 3 статьи 12.27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w:t>
      </w:r>
    </w:p>
    <w:p>
      <w:pPr>
        <w:pStyle w:val="Normal"/>
        <w:rPr/>
      </w:pPr>
      <w:r>
        <w:rPr/>
        <w:t xml:space="preserve">                                                                     </w:t>
      </w:r>
    </w:p>
    <w:p>
      <w:pPr>
        <w:pStyle w:val="Normal"/>
        <w:rPr/>
      </w:pPr>
      <w:r>
        <w:rPr/>
        <w:t>Мировой судья                                                                            Берзиньш И.А.</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