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RS0002-телефон-телефон</w:t>
      </w:r>
    </w:p>
    <w:p>
      <w:pPr>
        <w:pStyle w:val="Normal"/>
        <w:rPr/>
      </w:pPr>
      <w:r>
        <w:rPr/>
        <w:t>Дело № 5-8-186/2024</w:t>
      </w:r>
    </w:p>
    <w:p>
      <w:pPr>
        <w:pStyle w:val="Normal"/>
        <w:rPr/>
      </w:pPr>
      <w:r>
        <w:rPr/>
        <w:t>(05-0186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6.1.1 Кодекса Российской Федерации об административных правонарушениях в отношении фио, паспортные данные, Авт. адрес, (паспортные данные), зарегистрированного и проживающего по адресу: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находясь вблизи дома по адресу: адрес, фио причинил побои и совершил насильственные действия  в отношении фио, а именно нанес удар коленом и кулаком в область лица, причинив тем самым телесные повреждения: ссадина теменной области, ушиб мягких тканей скуловой области слева, ссадина верхней и нижней губы, что установлено заключением эксперта № 2878 от дата, данное деяние не повлекло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rPr/>
      </w:pPr>
      <w:r>
        <w:rPr/>
        <w:t xml:space="preserve">В судебном заседании фио  с протоколом согласился , суду пояснил, что дата нанес побои фио, вину признает, просит назначить минимальное наказание в виде административного штрафа, поскольку имеет нерегулярный заработок. </w:t>
      </w:r>
    </w:p>
    <w:p>
      <w:pPr>
        <w:pStyle w:val="Normal"/>
        <w:rPr/>
      </w:pPr>
      <w:r>
        <w:rPr/>
        <w:t>В судебном заседании потерпевший фио, обстоятельства нанесения ему дата  побоев со стороны фио подтвердил.</w:t>
      </w:r>
    </w:p>
    <w:p>
      <w:pPr>
        <w:pStyle w:val="Normal"/>
        <w:rPr/>
      </w:pPr>
      <w:r>
        <w:rPr/>
        <w:t>Выслушав фио, потерпевшего фио, исследовав письменные материалы дела об административном правонарушении, мировой судья приходит к выводу, что в действиях фио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 в совершении указанного правонарушения подтверждается: протоколом об административном правонарушении  82 01 № 225744 от дата (л.д.1), в котором изложены обстоятельства совершения правонарушения фио; письменными объяснением фио от дата (л.д.20); уведомлениями ОП № 2 «Киевский» УМВД России по адрес (л.д.6,7,12,13,33), рапортом УУП ОУУП и адрес №2 «Киевский» УМВД России по адрес л-та полиции фио от дата (л.д. 14); копией протокола принятия устного заявления фио о преступлении от дата (л.д. 15-16); копией карточки сообщения о происшествии от дата (КУСП № 9711) (л.д. 17); определением 82 03 № 050883 от дата о возбуждении дела об административном правонарушении и проведении административного расследования (л.д.11); письменными объяснениями  фио от дата от дата  (л.д.19,21); копией постановления № 345 от дата о назначении судебно-медицинской экспертизы (л.д.18);  заключением эксперта № 2878 от дата с сопроводительным письмом и подписками эксперта (л.д.22-26);   пояснениями фио, потерпевшего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показаниям потерпевшего фио,  предупрежденному  об административной ответственности за дачу заведомо ложных показаний по ст.17.9 КоАП РФ, поскольку его  показания подробны,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Также следует отметить, что побои – это действия, характеризующиеся многократным нанесением ударов, которые сами по себе не составляют особого вида повреждений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потерпевшему любыми способами, нарушающими телесную неприкосновенность. Например, иные насильственные действия могут выражаться в однократном воздействии на организм человека, в том числе в виде умышленного толчка, который повлек за собой падение потерпевшего и причинение ему физической боли, причинение боли щипанием, сечением, причинение небольших повреждений тупыми или острыми предметами, воздействием термических факторов и другие подобные действия.</w:t>
      </w:r>
    </w:p>
    <w:p>
      <w:pPr>
        <w:pStyle w:val="Normal"/>
        <w:rPr/>
      </w:pPr>
      <w:r>
        <w:rPr/>
        <w:t>Оснований для оговора фио потерпевшим с целью искусственного создания доказательств в совершении преступления судом не установлено.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, по делу не усматривается. 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 усматриваются признаки административного правонарушения, предусмотренные ст.6.1.1 КоАП РФ.</w:t>
      </w:r>
    </w:p>
    <w:p>
      <w:pPr>
        <w:pStyle w:val="Normal"/>
        <w:rPr/>
      </w:pPr>
      <w:r>
        <w:rPr/>
        <w:t>Обстоятельством, смягчающим 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,  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 наказание за совершение административного правонарушения, предусмотренного ст.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29.11 Кодекса Российской Федерации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 телефон телефон, УИН 0410760300085001862406177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</w:t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