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187/2019</w:t>
      </w:r>
    </w:p>
    <w:p>
      <w:pPr>
        <w:pStyle w:val="Normal"/>
        <w:rPr/>
      </w:pPr>
      <w:r>
        <w:rPr/>
        <w:t xml:space="preserve">(05-0187/8/2019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материалы дела об административном правонарушении, предусмотренном статьи 15.33.2 Кодекса Российской  Федерации об административных правонарушениях, в отношении директора наименование организации Новикова Станислава Игоревича, паспортные данные, зарегистрированно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№ 109 от дата, Новиков С.И., будучи директором наименование организации, расположенного по адресу: адрес, дата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>Действия Новикова С.И. квалифицированы по ст.15.33.2 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 xml:space="preserve">Новиков С.И.., будучи надлежащим образом, извещен о месте и времени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оответствии с требованиями п. 6 Постановления Пленума Верховного Суда Российской Федерации №5 от дата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  <w:tab/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татьей 15.33.2 КоАП РФ, которая вменяется Новикову С.И., предусмотрено, чт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Так, судом установлено, что Новиков С.И., будучи директором наименование организации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 Данный факт подтверждается извещением о доставке (л.д.8)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ледовательно, в соответствии с приведенными выше требованиями закона в срок до дата, Новиков С.И.. должен был принять меры по обеспечению предоставления документов, необходимых для ведения индивидуального (персонифицированного учета) в системе обязательного пенсионного страхования по Форме СЗВ-М за отчетный период – дата в пенсионный орган, что им сделано не было, что подтверждается исследованными в судебном заседании письменными материалы дела.</w:t>
      </w:r>
    </w:p>
    <w:p>
      <w:pPr>
        <w:pStyle w:val="Normal"/>
        <w:rPr/>
      </w:pPr>
      <w:r>
        <w:rPr/>
        <w:t>Так, вина Новикова С.И.  в совершении  административного правонарушения, предусмотренного ст.15.33.2 КоАП РФ подтверждается исследованными материалами дела, а именно: протоколом № 109 об административном правонарушении от дата (л.д. 1-2); уведомлением от дата № 154 о составлении протокола (л.д.3); копией отчета об отслеживании с почтовым идентификатором (л.д. 4); выпиской из Единого государственного реестра юридических лиц от дата (л.д. 5-7); извещением о доставке (л.д. 8); распечаткой из информационного ресурса фио ПФР  (л.д.9);  копиями списков внутренних почтовых отправлений  (л.д. 10-11; 17-18); актом о выявлении правонарушения от дата №091S18180011984 (л.д. 19); решением о привлечении страхователя к ответственности (л.д. 20);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ст. 15.33.2  Кодекса Российской Федерации об административных правонарушениях, составляет один год. </w:t>
      </w:r>
    </w:p>
    <w:p>
      <w:pPr>
        <w:pStyle w:val="Normal"/>
        <w:rPr/>
      </w:pPr>
      <w:r>
        <w:rPr/>
        <w:t>Следовательно, по настоящему делу годичный срок давности привлечения к административной ответственности на момент рассмотрения дела об административном правонарушении в отношении Новикова С.И. по ст. 15.33.2  Кодекса Российской Федерации об административных правонарушениях истек – дата.</w:t>
      </w:r>
    </w:p>
    <w:p>
      <w:pPr>
        <w:pStyle w:val="Normal"/>
        <w:rPr/>
      </w:pPr>
      <w:r>
        <w:rPr/>
        <w:t>Исходя из системного толкования ст.ст.1.2, 2.1, 24.1,29.9 КоАП РФ, содержащиеся в п. 4-8 ч. 1 ст. 24.5 КоАП РФ основания освобождения от ответственности применяются только в случае отсутствия оснований, предусмотренных п. 1-3 ч. 1 настоящей статьи.</w:t>
      </w:r>
    </w:p>
    <w:p>
      <w:pPr>
        <w:pStyle w:val="Normal"/>
        <w:rPr/>
      </w:pPr>
      <w:r>
        <w:rPr/>
        <w:t>Суду необходимо устанавливать наличие события правонарушения и состава административного правонарушения даже в случае истечения срока давности и прекращения производства по делу по этому основанию, поскольку рассматриваемое основание прекращения административного преследования по своей природе является не реабилитирующим обстоятельством.</w:t>
      </w:r>
    </w:p>
    <w:p>
      <w:pPr>
        <w:pStyle w:val="Normal"/>
        <w:rPr/>
      </w:pPr>
      <w:r>
        <w:rPr/>
        <w:t>По сути, истечение срока давности является основанием для освобождения лица от ответственности. Общеизвестно, что обстоятельства, освобождающие лицо от ответственности, применяются при наличии первичных оснований для привлечения лица к ответственности: наличие состава правонарушения и отсутствие обстоятельств, исключающих ответственность (например, состояний крайней необходимости, необходимой обороны)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Новикова С.И. к административной ответственности по ст.15.33.2 КоАП РФ,  на основании                п.6 ч.1 ст.24.5 КоАП РФ.</w:t>
      </w:r>
    </w:p>
    <w:p>
      <w:pPr>
        <w:pStyle w:val="Normal"/>
        <w:rPr/>
      </w:pPr>
      <w:r>
        <w:rPr/>
        <w:t>Руководствуясь ст. ст. 24.5, 29.9.-29.11 Кодекса РФ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 директора наименование организации Новикова Станислава Игоревича по ст.15.33.2 КоАП Российской Федерации прекратить,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