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Дело № 5-8-188/2019</w:t>
      </w:r>
    </w:p>
    <w:p>
      <w:pPr>
        <w:pStyle w:val="Normal"/>
        <w:rPr/>
      </w:pPr>
      <w:r>
        <w:rPr/>
        <w:t xml:space="preserve">(05-0188/8/2019)              </w:t>
      </w:r>
    </w:p>
    <w:p>
      <w:pPr>
        <w:pStyle w:val="Normal"/>
        <w:rPr/>
      </w:pPr>
      <w:r>
        <w:rPr/>
      </w:r>
    </w:p>
    <w:p>
      <w:pPr>
        <w:pStyle w:val="Normal"/>
        <w:rPr/>
      </w:pPr>
      <w:r>
        <w:rPr/>
        <w:t>ПОСТАНОВЛЕНИЕ</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ст.15.33.2  Кодекса Российской  Федерации об административных правонарушениях в отношении Председателя политического совета крымского регионального отделения партии «Народ против коррупции» Потебня Сергея Григорьевича, паспортные данные, зарегистрированной по адресу: адрес, данных о привлечении ранее к административной ответственности суду не представлено,- </w:t>
      </w:r>
    </w:p>
    <w:p>
      <w:pPr>
        <w:pStyle w:val="Normal"/>
        <w:rPr/>
      </w:pPr>
      <w:r>
        <w:rPr/>
        <w:t>УСТАНОВИЛ:</w:t>
      </w:r>
    </w:p>
    <w:p>
      <w:pPr>
        <w:pStyle w:val="Normal"/>
        <w:rPr/>
      </w:pPr>
      <w:r>
        <w:rPr/>
        <w:t>Председатель политического совета крымского регионального отделения партии «Народ против коррупции» (далее по тексту ПС КРО партии «Народ против коррупции»), Потебня С.Г. совершил административное правонарушение, предусмотренное ст.15.33.2 КоАП РФ, при следующих обстоятельствах:</w:t>
      </w:r>
    </w:p>
    <w:p>
      <w:pPr>
        <w:pStyle w:val="Normal"/>
        <w:rPr/>
      </w:pPr>
      <w:r>
        <w:rPr/>
        <w:t>Потебня С.Г., являясь Председателем ПС КРО партии «Народ против коррупции», находящейся по адресу: адрес , в нарушение п. 2.2 ст. 11 Федерального закона  № 27-ФЗ «Об индивидуальном (персонифицированном) учете в системе обязательного пенсионного страхования», предоставил в Государственное учреждение - Управление Пенсионного фонда Российской Федерации в   адрес  сведения (документы), необходимые для ведения индивидуального (персонифицированного учета) в системе обязательного пенсионного страхования по Форме СЗВ-М за отчетный период – дата с нарушением установленного законодательством срока –  дата, в то время как, они должны были быть предоставлены в срок не позднее дата.</w:t>
      </w:r>
    </w:p>
    <w:p>
      <w:pPr>
        <w:pStyle w:val="Normal"/>
        <w:rPr/>
      </w:pPr>
      <w:r>
        <w:rPr/>
        <w:t xml:space="preserve">Председатель ПС КРО партии «Народ против коррупции» Потебня С.Г.,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Председателя ПС КРО партии «Народ против коррупции» Потебня С.Г., в совершении административного правонарушения, предусмотренного ст. 15.33.2 КоАП РФ  полностью доказана и  подтверждается совокупностью собранных по делу доказательств. </w:t>
      </w:r>
    </w:p>
    <w:p>
      <w:pPr>
        <w:pStyle w:val="Normal"/>
        <w:rPr/>
      </w:pPr>
      <w:r>
        <w:rPr/>
        <w:t>Согласно п. 2.2 ст. 11 №27-ФЗ РФ от дат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p>
    <w:p>
      <w:pPr>
        <w:pStyle w:val="Normal"/>
        <w:rPr/>
      </w:pPr>
      <w:r>
        <w:rPr/>
        <w:t>1) страховой номер индивидуального лицевого счета;</w:t>
      </w:r>
    </w:p>
    <w:p>
      <w:pPr>
        <w:pStyle w:val="Normal"/>
        <w:rPr/>
      </w:pPr>
      <w:r>
        <w:rPr/>
        <w:t>2) фамилию, имя и отчество;</w:t>
      </w:r>
    </w:p>
    <w:p>
      <w:pPr>
        <w:pStyle w:val="Normal"/>
        <w:rPr/>
      </w:pPr>
      <w:r>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Согласно абз. 4,5 ст. 15 №27-ФЗ от дата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rPr/>
      </w:pPr>
      <w:r>
        <w:rPr/>
        <w:t>В соответствии с п.4 ч.5 ст. 28.3 КоАП РФ, п. 4 Перечня должностных лиц Пенсионного фонда Российской Федерации, уполномоченных составлять протоколы об административных правонарушениях", утвержденного Постановлением Правления ПФР от дата № 348п,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w:t>
      </w:r>
    </w:p>
    <w:p>
      <w:pPr>
        <w:pStyle w:val="Normal"/>
        <w:rPr/>
      </w:pPr>
      <w:r>
        <w:rPr/>
        <w:t>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Факт совершения директором Председателем ПС КРО партии «Народ против коррупции» Потебня С.Г административного правонарушения, предусмотренного ст.15.33.2 КоАП РФ, подтверждается собранными по делу доказательствами, а именно:  протоколом № 108 об административном правонарушении от дата (л.д. 1-2); уведомлением от дата № 153 о составлении протокола (л.д. 3); копией отчета об отслеживании с почтовым идентификатором (л.д. 4); копиями списков внутренних почтовых отправлений  (л.д. 9-10,18); копией выписки из ЕГРЮЛ от дата (л.д.5-6); распечаткой из информационного ресурса фио ПФР  (л.д. 8); копией извещения о доставке отчета СЗВ-М (л.д. 7); копией акта о выявлении правонарушения от дата (л.д. 17); копией решения о привлечении страхователя к ответственности от дата (л.д. 1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15.33.2 Кодекса РФ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rPr/>
      </w:pPr>
      <w:r>
        <w:rPr/>
        <w:t>Оценив доказательства в их совокупности, суд приходит к выводу о наличии в действиях Председателя ПС КРО партии «Народ против коррупции» Потебня С.Г. состава административного правонарушения, предусмотренного ст.15.33.2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размера административного наказания, суд принимает во внимание данные о виновном, характере совершенного им административного правонарушения, и считает  возможным, назначить наказание в виде административного штрафа по санкции данной статьи в минимальном размере.</w:t>
      </w:r>
    </w:p>
    <w:p>
      <w:pPr>
        <w:pStyle w:val="Normal"/>
        <w:rPr/>
      </w:pPr>
      <w:r>
        <w:rPr/>
        <w:t xml:space="preserve"> </w:t>
      </w:r>
      <w:r>
        <w:rPr/>
        <w:t xml:space="preserve">На основании изложенного, руководствуясь  ст.ст.15.33.2, 23.1, 26.2, 29.7, 29.9 - 29.11 КоАП РФ, мировой судья – </w:t>
      </w:r>
    </w:p>
    <w:p>
      <w:pPr>
        <w:pStyle w:val="Normal"/>
        <w:rPr/>
      </w:pPr>
      <w:r>
        <w:rPr/>
        <w:t>ПОСТАНОВИЛ:</w:t>
      </w:r>
    </w:p>
    <w:p>
      <w:pPr>
        <w:pStyle w:val="Normal"/>
        <w:rPr/>
      </w:pPr>
      <w:r>
        <w:rPr/>
        <w:t>Председателя политического совета крымского регионального отделения партии «Народ против коррупции» Потебня Сергея Григорь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иста) рублей.</w:t>
      </w:r>
    </w:p>
    <w:p>
      <w:pPr>
        <w:pStyle w:val="Normal"/>
        <w:rPr/>
      </w:pPr>
      <w:r>
        <w:rPr/>
        <w:t>Административный штраф следует перечислить по следующим реквизитам: УФК по адрес (ГУ - Отделение Пенсионного фонда Российской Федерации по адрес);  Банк получателя – Отделение Центрального наименование организации по адрес; КПП телефон; ИНН телефон; ОКТМО телефон; р\с № 40101810335100010001, БИК телефон, КБК 39211620010066000140-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Normal"/>
        <w:rPr/>
      </w:pPr>
      <w:r>
        <w:rPr/>
        <w:t>Административный штраф в размере 300 (триста)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Мировой судья                                                                                  И.А.Берзиньш</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