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88/2024</w:t>
      </w:r>
    </w:p>
    <w:p>
      <w:pPr>
        <w:pStyle w:val="Normal"/>
        <w:rPr/>
      </w:pPr>
      <w:r>
        <w:rPr/>
        <w:t>(05-0188/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 гражданина РФ серии, номер 45 23 № 852221, выдан дата ГУ МВД России по адрес, код подразделения 770-091),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0356043010124041502059372 от дата, вступившему в законную силу дата.</w:t>
      </w:r>
    </w:p>
    <w:p>
      <w:pPr>
        <w:pStyle w:val="Normal"/>
        <w:rPr/>
      </w:pPr>
      <w:r>
        <w:rPr/>
        <w:t xml:space="preserve">Так, дата зам.начальника МАДИ-руководителем контрактной службы МАДИ фио  было вынесено постановление № 0356043010124041502059372  по делу об административном правонарушении, предусмотренном ч.5 ст.12.16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0356043010424080202003150 от дата (л.д.1); копией постановления по делу об административном правонарушении № 0356043010124041502059372 от дата с фотофиксацией, отчетом об отслеживании почтового отправления  (л.д.2,5); извещением № И03111140 от дата (л.д.3); карточкой нарушения (л.д.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88242010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