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189/2023</w:t>
      </w:r>
    </w:p>
    <w:p>
      <w:pPr>
        <w:pStyle w:val="Normal"/>
        <w:rPr/>
      </w:pPr>
      <w:r>
        <w:rPr/>
        <w:t>(05-0189/8/2023)</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УССР (паспорт гражданина РФ серии, номер   телефон, выдан ФМС дата, код подразделения 900-003), зарегистрированного и проживающего по адресу:  адрес, ранее привлекавшегося к административной  ответственности суду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4 ст.12.15 КоАП РФ, при следующих обстоятельствах:</w:t>
      </w:r>
    </w:p>
    <w:p>
      <w:pPr>
        <w:pStyle w:val="Normal"/>
        <w:rPr/>
      </w:pPr>
      <w:r>
        <w:rPr/>
        <w:t xml:space="preserve">дата в время на адрес, водитель фио, управляя принадлежащим ему  транспортным средством – марка автомобиля DRIVE 20D», государственный регистрационный знак Е148УЕ82, на перекрестке при повороте налево в нарушение требования горизонтальной дорожной разметки 1.1,  выехал на полосу предназначенную для встречного движения,  чем нарушил п.п.8.6,1.1,9.1(1)  ПДД РФ.  </w:t>
      </w:r>
    </w:p>
    <w:p>
      <w:pPr>
        <w:pStyle w:val="Normal"/>
        <w:rPr/>
      </w:pPr>
      <w:r>
        <w:rPr/>
        <w:t>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Направил письменное ходатайство о рассмотрении дела в его отсутствие, дополнительно изложив, что вину признает.</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23 АП  № 656561 от  дата (л.д.4); схемой места административного правонарушения (л.д.5); рапортом (л.д.6); копией схемы ПОДД (л.д.7); информацией о привлечении фио к административной ответственности (л.д.8-9).</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в размере сумма. </w:t>
      </w:r>
    </w:p>
    <w:p>
      <w:pPr>
        <w:pStyle w:val="Normal"/>
        <w:rPr/>
      </w:pPr>
      <w:r>
        <w:rPr/>
        <w:t>На основании изложенного и руководствуясь ч.4 ст.12.15, ст. ст.23.1, 29.9-29.11 КоАП РФ,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Отдел МВД России по адрес),  КПП телефон,  ИНН телефон, ОКТМО телефон,  р/счет № 03100643000000011800 в Южное ГУ Банка России// УФК по адрессч. № 40102810945370000010, БИК телефон, КБК 18811601123010001140,  УИН: 18810423230230004718.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