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32-телефон-телефон</w:t>
      </w:r>
    </w:p>
    <w:p>
      <w:pPr>
        <w:pStyle w:val="Normal"/>
        <w:rPr/>
      </w:pPr>
      <w:r>
        <w:rPr/>
        <w:t>Дело № 5-8-189/2024</w:t>
      </w:r>
    </w:p>
    <w:p>
      <w:pPr>
        <w:pStyle w:val="Normal"/>
        <w:rPr/>
      </w:pPr>
      <w:r>
        <w:rPr/>
        <w:t>(05-0189/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УССР (паспортные данные), зарегистрированного и проживающего по адресу: адрес, -</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вблизи адрес.  водитель фио, управляя принадлежащим фио транспортным средством Шевроле Lanos с государственным регистрационным знаком Х870СС123, с признаками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 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представил письменное заявление, указав, что вину признает в полном объеме, просит рассмотреть дело в его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30745 от дата, согласно которому фио отказался от прохождения медицинского освидетельствования на состояние опьянения (л.д.1); протоколом об отстранении от управления транспортным средством 82 ОТ № 061303 от дата (л.д.2); актом освидетельствования на состояние алкогольного опьянения 82 АО телефон от дата;   протоколом о направлении на медицинское освидетельствование на состояние опьянения адрес № 014822 от дата, согласно которому фио отказался пройти медицинское освидетельствование на состояние опьянения (л.д.4); DVD-диском с видеозаписью (л.д.6);  сведениями о привлечении к административной ответственности фио (л.д.7); карточкой учета т/с (л.д.8);  справкой от дата (л.д.9);  письменным заявлением фио от дат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 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 1 ст. 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 27.12 КоАП РФ, поскольку он управлял автомобилем и имелись достаточные основания полагать, что он находился в состоянии алкогольного опьянения, так как у него наблюдались:  запах алкоголя изо рта, нарушение речи.</w:t>
      </w:r>
    </w:p>
    <w:p>
      <w:pPr>
        <w:pStyle w:val="Normal"/>
        <w:rPr/>
      </w:pPr>
      <w:r>
        <w:rPr/>
        <w:t>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w:t>
      </w:r>
    </w:p>
    <w:p>
      <w:pPr>
        <w:pStyle w:val="Normal"/>
        <w:rPr/>
      </w:pPr>
      <w:r>
        <w:rPr/>
        <w:t>Каких-либо неустранимых сомнений, которые могут быть истолкованы в пользу фио, по делу не усматривается.</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 1 ст. 12.26, ст.ст. 4.2, 4.3, 26.2, 29.7, 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ОМВД России по адрес), КПП телефон, </w:t>
      </w:r>
    </w:p>
    <w:p>
      <w:pPr>
        <w:pStyle w:val="Normal"/>
        <w:rPr/>
      </w:pPr>
      <w:r>
        <w:rPr/>
        <w:t xml:space="preserve">ИНН телефон, ОКТМО телефон, кор. счет № 40102810645370000035 в Отделение адрес Банка России, счет 03100643000000017500, БИК телефон, </w:t>
      </w:r>
    </w:p>
    <w:p>
      <w:pPr>
        <w:pStyle w:val="Normal"/>
        <w:rPr/>
      </w:pPr>
      <w:r>
        <w:rPr/>
        <w:t>КБК 18811601123010001140, УИН 18810491241700001752.</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 xml:space="preserve">В случае неуплаты в шестидесятидневный срок со дня вступления постановления в законную силу, при отсутствии оснований, предусмотренных </w:t>
      </w:r>
    </w:p>
    <w:p>
      <w:pPr>
        <w:pStyle w:val="Normal"/>
        <w:rPr/>
      </w:pPr>
      <w:r>
        <w:rPr/>
        <w:t>ч. 1 и ч. 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