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t>Дело № 5-8-190/2021</w:t>
      </w:r>
    </w:p>
    <w:p>
      <w:pPr>
        <w:pStyle w:val="Normal"/>
        <w:rPr/>
      </w:pPr>
      <w:r>
        <w:rPr/>
        <w:t>(05-0190/8/2021)</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данных о привлечении к административной ответственности суду не предоставлено,-  </w:t>
      </w:r>
    </w:p>
    <w:p>
      <w:pPr>
        <w:pStyle w:val="Normal"/>
        <w:rPr/>
      </w:pPr>
      <w:r>
        <w:rPr/>
        <w:t xml:space="preserve">                        </w:t>
      </w:r>
      <w:r>
        <w:rPr/>
        <w:t>У С Т А Н О В И Л:</w:t>
      </w:r>
    </w:p>
    <w:p>
      <w:pPr>
        <w:pStyle w:val="Normal"/>
        <w:rPr/>
      </w:pPr>
      <w:r>
        <w:rPr/>
        <w:t>Юридическое лицо – наименование организации (далее по тексту – наименование организации), находящееся по адресу:  адрес, совершило  административное правонарушение, предусмотренное ч.1 ст.12.34 КоАП РФ, при следующих обстоятельствах:</w:t>
      </w:r>
    </w:p>
    <w:p>
      <w:pPr>
        <w:pStyle w:val="Normal"/>
        <w:rPr/>
      </w:pPr>
      <w:r>
        <w:rPr/>
        <w:t>дата в время ч. наименование организации допущено несоблюдение требований по обеспечению безопасности дорожного движения при содержании  автомобильной дороги  35 адрес 35Н-076 «Симферополь-Севастополь-Бахчисарай» на участке 1 км. + 000 м. выразившееся в следующем: отсутствует горизонтальная дорожная разметка 1.14.1 «Пешеходный переход» со вставками желтого цвета,  в нарушение требований п.п.6.2.17  ГОСТ Р телефон.</w:t>
      </w:r>
    </w:p>
    <w:p>
      <w:pPr>
        <w:pStyle w:val="Normal"/>
        <w:rPr/>
      </w:pPr>
      <w:r>
        <w:rPr/>
        <w:t xml:space="preserve">Законный представитель юридического лица – наименование организации,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 xml:space="preserve">В силу ч.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его надлежащем извещении, о месте и времени рассмотрения дела и если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w:t>
      </w:r>
    </w:p>
    <w:p>
      <w:pPr>
        <w:pStyle w:val="Normal"/>
        <w:rPr/>
      </w:pPr>
      <w:r>
        <w:rPr/>
        <w:t>- 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r>
    </w:p>
    <w:p>
      <w:pPr>
        <w:pStyle w:val="Normal"/>
        <w:rPr/>
      </w:pPr>
      <w:r>
        <w:rPr/>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Правительства Российской Федерации от дата № 1090 «О Правилах дорожного движения» (далее - Основные положения), установлено, что должностные и иные лица, ответственные за состояние дорог, железнодорожных переездов и других дорожных сооружений, обязаны, в том числе, содержать дороги в безопасном для движения состоянии в соответствии с требованиями стандартов, норм и правил.</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 xml:space="preserve">В соответствии с пунктом 1 ГОСТа Р телефон настоящий стандарт устанавливает правила применения технических средств организации дорожного движения: дорожных знаков, дорожной разметки, дорожных светофоров, а также боковых дорожных ограждений и направляющих устройств на автомобильных дорогах общего пользования, улицах и дорогах городов и сельских поселений. </w:t>
      </w:r>
    </w:p>
    <w:p>
      <w:pPr>
        <w:pStyle w:val="Normal"/>
        <w:rPr/>
      </w:pPr>
      <w:r>
        <w:rPr/>
        <w:t>Согласно п. 6.2.17 ГОСТ Р  телефон Разметку 1.14.1 и 1.14.2 применяют для обозначения мест, выделенных для пересечения проезжей части пешеходами.</w:t>
      </w:r>
    </w:p>
    <w:p>
      <w:pPr>
        <w:pStyle w:val="Normal"/>
        <w:rPr/>
      </w:pPr>
      <w:r>
        <w:rPr/>
        <w:t>Ширину размечаемого пешеходного перехода определяют по интенсивности пешеходного движения из расчета 1 м на каждые 500 пеш./ч, но не менее 4 м.</w:t>
      </w:r>
    </w:p>
    <w:p>
      <w:pPr>
        <w:pStyle w:val="Normal"/>
        <w:rPr/>
      </w:pPr>
      <w:r>
        <w:rPr/>
        <w:t>Разметку 1.14.1 применяют на пешеходных переходах, ширина которых не превышает 6 адрес ширине пешеходного перехода более 6 м применяют разметку 1.14.2.</w:t>
      </w:r>
    </w:p>
    <w:p>
      <w:pPr>
        <w:pStyle w:val="Normal"/>
        <w:rPr/>
      </w:pPr>
      <w:r>
        <w:rPr/>
        <w:t>Линии разметки 1.14.1 и 1.14.2 наносят параллельно оси проезжей части (допускается угол между осями перехода и проезжей части не менее 85°) (рисунок В.7).</w:t>
      </w:r>
    </w:p>
    <w:p>
      <w:pPr>
        <w:pStyle w:val="Normal"/>
        <w:rPr/>
      </w:pPr>
      <w:r>
        <w:rPr/>
        <w:t>Разметку 1.14.3 применяют для обозначения диагональных пешеходных переходов на регулируемых перекрестках (рисунок В.19).</w:t>
      </w:r>
    </w:p>
    <w:p>
      <w:pPr>
        <w:pStyle w:val="Normal"/>
        <w:rPr/>
      </w:pPr>
      <w:r>
        <w:rPr/>
        <w:t>Между линиями разметки 1.14.1 и 1.14.2 допускается устраивать желтое заполнение по ГОСТ Р 51256 (рисунок В.19).</w:t>
      </w:r>
    </w:p>
    <w:p>
      <w:pPr>
        <w:pStyle w:val="Normal"/>
        <w:rPr/>
      </w:pPr>
      <w:r>
        <w:rPr/>
        <w:t>На трамвайных путях между рельсами наносят разметку 1.14.1 и 1.14.2 в случаях, если межрельсовый настил имеет покрытие по 6.2.1.</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а" пункта 11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на Госавтоинспекцию возлагаются следующие обязанности: осуществление государственного контроля и надзора за соблюдением нормативных правовых актов в области обеспечения безопасности дорожного движения, которыми устанавливаются требования: к эксплуатационному состоянию и ремонту дорог, дорожных сооружений, железнодорожных переездов, а также к установке и эксплуатации технических средств организации дорожного движения.</w:t>
      </w:r>
    </w:p>
    <w:p>
      <w:pPr>
        <w:pStyle w:val="Normal"/>
        <w:rPr/>
      </w:pPr>
      <w:r>
        <w:rPr/>
        <w:t>Согласно ч.1  ст.12.34  КоАП РФ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w:t>
      </w:r>
    </w:p>
    <w:p>
      <w:pPr>
        <w:pStyle w:val="Normal"/>
        <w:rPr/>
      </w:pPr>
      <w:r>
        <w:rPr/>
        <w:t>Из материалов дела усматривается, что дата в время ч.  при проведении обследования эксплуатационного состояния участка 1 км. + 000 м. автомобильной дороги 35 адрес 35Н-076 «Симферополь-Севастополь-Бахчисарай», адрес, в месте совершения дорожно-транспортного происшествия, выявлен недостаток содержания УДС, который зафиксирован актом о выявленных недостатков № 7 от дата, а именно: отсутствует горизонтальная дорожная разметка 1.14.1 «Пешеходный переход» со вставками желтого цвета,  в нарушение требований п.п.6.2.17  ГОСТ Р телефон.</w:t>
      </w:r>
    </w:p>
    <w:p>
      <w:pPr>
        <w:pStyle w:val="Normal"/>
        <w:rPr/>
      </w:pPr>
      <w:r>
        <w:rPr/>
        <w:t xml:space="preserve">По данному  факту, старшим государственным инспектором дорожного надзора ОГИБДД ОМВД России по адрес капитаном полиции фио в отношении юридического лица – наименование организации, дата составлен протокол  об административном правонарушении, предусмотренный ч.1 ст.12.34 КоАП РФ. </w:t>
      </w:r>
    </w:p>
    <w:p>
      <w:pPr>
        <w:pStyle w:val="Normal"/>
        <w:rPr/>
      </w:pPr>
      <w:r>
        <w:rPr/>
        <w:t>В материалах данного дела об административном правонарушении имеется письмо наименование организации № 12-06/2491/1 от дата  в адрес ОГИБДД ОМВД России по адрес о том, что наименование организации не является надлежащим субъектом административного правонарушения, поскольку в соответствии с Государственным контрактом № 0875200000520000027 от дата, заключенным с наименование организации, именно подрядчик несет полную ответственность за несоблюдение требований по обеспечению безопасности дорожного движения при выполнении работ по указанному контракту (л.д.11-13).</w:t>
      </w:r>
    </w:p>
    <w:p>
      <w:pPr>
        <w:pStyle w:val="Normal"/>
        <w:rPr/>
      </w:pPr>
      <w:r>
        <w:rPr/>
        <w:t>Вместе с тем, наименование организации не представлены доказательства того, что выявленные недостатки стали результатом ненадлежащего исполнения наименование организации условий Государственного контракта. Более того, невыполнение или ненадлежащее выполнение наименование организации своих договорных обязательств влечет гражданско-правовую ответственность.</w:t>
      </w:r>
    </w:p>
    <w:p>
      <w:pPr>
        <w:pStyle w:val="Normal"/>
        <w:rPr/>
      </w:pPr>
      <w:r>
        <w:rPr/>
        <w:t>С учетом изложенного, суд приходит к выводу о том, что по состоянию на дата именно наименование организации являлось лицом, ответственным за содержание и ремонт на участке  автомобильной дороги  35 адрес 35Н-076 «Симферополь-Севастополь-Бахчисарай», адрес.</w:t>
      </w:r>
    </w:p>
    <w:p>
      <w:pPr>
        <w:pStyle w:val="Normal"/>
        <w:rPr/>
      </w:pPr>
      <w:r>
        <w:rPr/>
        <w:t>Так, вина юридического лица – наименование организации  в совершении  административного правонарушения, предусмотренного ч.1 ст.12.34 КоАП РФ подтверждается исследованными материалами дела, а именно: протоколом 61 РР телефон от дата (л.д.1-3); определением 82 ОВ № 022022  о возбуждении дела об административном правонарушении и проведении административного расследования  от дата (л.д.4); актом выявленных недостатков в эксплуатационном состоянии автомобильной дороги № 7 от дата с фото  (л.д.5-8); сопроводительными письмами  ОГИБДД ОМВД России по адрес  №№ 57/11/212 от дата, 57/11/285 от дата  (л.д.9,38);  определениями об истребовании сведений, необходимых для разрешения дела от дата, дата (л.д.10,39); письмом наименование организации № 12-06/2491/1 от дата (л.д.11-13); диском с ПОДД (л.д.14);  копией Устава наименование организации  с изменениями (л.д15-19,23-31); копией свидетельства о госрегистрации (л.д.21); копия листа записи ЕГРЮЛ (л.д.22); выпиской из ЕГРЮЛ (л.д.32-37); письмом ГГУП РК «Крымавтодо» № 13/771 от дата приложениями  (л.д.43-59);  извещением от дата № 57/11/480 (л.д.60); копией схемы организации  дорожного движения (л.д.72).</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r>
    </w:p>
    <w:p>
      <w:pPr>
        <w:pStyle w:val="Normal"/>
        <w:rPr/>
      </w:pPr>
      <w:r>
        <w:rPr/>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наименование организации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Оценив доказательства в их совокупности, суд считает, что в действиях юридического лица – наименование организации содержится состав административного правонарушения, предусмотренного ч.1 ст.12.34 КоАП РФ.</w:t>
      </w:r>
    </w:p>
    <w:p>
      <w:pPr>
        <w:pStyle w:val="Normal"/>
        <w:rPr/>
      </w:pPr>
      <w:r>
        <w:rPr/>
        <w:t>Обстоятельства, отягчающие и смягчающие административную ответственность юридического лица наименование организации,  судом не установлены.</w:t>
      </w:r>
    </w:p>
    <w:p>
      <w:pPr>
        <w:pStyle w:val="Normal"/>
        <w:rPr/>
      </w:pPr>
      <w:r>
        <w:rPr/>
        <w:t xml:space="preserve">При назначении наказания юридическому лицу - наименование организации, суд учитывая характер совершенного правонарушения,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1 ст.12.34, 23.1, 26.2, 29.7, 29.9 - 29.11 КоАП РФ, мировой судья-  </w:t>
      </w:r>
    </w:p>
    <w:p>
      <w:pPr>
        <w:pStyle w:val="Normal"/>
        <w:rPr/>
      </w:pPr>
      <w:r>
        <w:rPr/>
        <w:t>П О С Т А Н О В И Л:</w:t>
      </w:r>
    </w:p>
    <w:p>
      <w:pPr>
        <w:pStyle w:val="Normal"/>
        <w:rPr/>
      </w:pPr>
      <w:r>
        <w:rPr/>
        <w:t>Признать юридическое лицо – наименование организации виновным в совершении административного правонарушения, предусмотренного ч.1 ст.12.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адрес (ОМВД России по адрес) в отделении по адрес Банка России, КПП телефон, ИНН телефон, счет № 03100643000000017500, БИК телефон, ОКТМО телефон; КБК 18811601123010001140; УИН: 18810491211600001141.</w:t>
      </w:r>
    </w:p>
    <w:p>
      <w:pPr>
        <w:pStyle w:val="Normal"/>
        <w:rPr/>
      </w:pPr>
      <w:r>
        <w:rPr/>
        <w:t xml:space="preserve">           </w:t>
      </w:r>
      <w:r>
        <w:rPr/>
        <w:t>Административный штраф в размере сумма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