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191/2023</w:t>
      </w:r>
    </w:p>
    <w:p>
      <w:pPr>
        <w:pStyle w:val="Normal"/>
        <w:rPr/>
      </w:pPr>
      <w:r>
        <w:rPr/>
        <w:t>(05-0191/8/2023)</w:t>
      </w:r>
    </w:p>
    <w:p>
      <w:pPr>
        <w:pStyle w:val="Normal"/>
        <w:rPr/>
      </w:pPr>
      <w:r>
        <w:rPr/>
        <w:t>П О С Т А Н О В Л Е Н И Е</w:t>
      </w:r>
    </w:p>
    <w:p>
      <w:pPr>
        <w:pStyle w:val="Normal"/>
        <w:rPr/>
      </w:pPr>
      <w:r>
        <w:rPr/>
        <w:t>дата                                                                                 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 12.26 Кодекса Российской Федерации об административных правонарушениях в отношении фио, паспортные данные, (паспортные данные), зарегистрированного по адресу: адрес, проживающего  по адресу: адрес, ранее  привлекавшегося к административной ответственности по главе 12 КоАП РФ  -    </w:t>
      </w:r>
    </w:p>
    <w:p>
      <w:pPr>
        <w:pStyle w:val="Normal"/>
        <w:rPr/>
      </w:pPr>
      <w:r>
        <w:rPr/>
        <w:t xml:space="preserve">                           </w:t>
      </w:r>
      <w:r>
        <w:rPr/>
        <w:t xml:space="preserve">У С Т А Н О В И Л:  </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в адрес на адрес, водитель фио управляя, принадлежащим фио, транспортным средством Шевроле Ланос, с государственным регистрационным знаком  С432ХК61, с явными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п.2.3.2 ПДД РФ.  При этом действия (бездействие) водителя фио не содержат уголовно наказуемого деяния.     </w:t>
      </w:r>
    </w:p>
    <w:p>
      <w:pPr>
        <w:pStyle w:val="Normal"/>
        <w:rPr/>
      </w:pPr>
      <w:r>
        <w:rPr/>
        <w:t xml:space="preserve">фио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w:t>
      </w:r>
    </w:p>
    <w:p>
      <w:pPr>
        <w:pStyle w:val="Normal"/>
        <w:rPr/>
      </w:pPr>
      <w:r>
        <w:rPr/>
        <w:t xml:space="preserve">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 </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одтверждается: протоколом об административном правонарушении 82 АП № 216860 от дата, согласно которого фио отказался от прохождения медицинского освидетельствования на состояние опьянения, с протоколом согласен (л.д.1); сведениями о привлечении к административной ответственности фио (л.д. 3); карточкой операции с в/у фио (л.д.4); карточкой учета т/с (л.д.5); справкой (л.д.6); протоколом об отстранении от управления транспортным средством 82 ОТ № 052995 от дата (л.д.7); актом 82 АО №029502 от дата освидетельствования на состояние алкогольного опьянения, согласно которому фио отказался пройти освидетельствование (л.д. 8); протоколом адрес №010041 о направлении на медицинское освидетельствование на состояние опьянения от дата, согласно которому фио отказался пройти медицинское освидетельствование на состояние опьянения  (л.д. 9); копиями свидетельства на т/с и в/у (л.д.10); рапортом (л.д. 13);  видеозаписью на которой зафиксировано, как фио не выполнил законное требование инспектора ДПС ОВ ДПС ГИБДД УМВД по адрес старшего лейтенанта полиции фио о прохождении медицинского  освидетельствования на состояние опьянения  (л.д.14).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 </w:t>
      </w:r>
    </w:p>
    <w:p>
      <w:pPr>
        <w:pStyle w:val="Normal"/>
        <w:rPr/>
      </w:pPr>
      <w:r>
        <w:rPr/>
        <w:t>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у него наблюдались: запах алкоголя изо рта, резкое изменение окраски кожных покровов лица.</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а, отягчающие административную ответственность не установлены.    </w:t>
      </w:r>
    </w:p>
    <w:p>
      <w:pPr>
        <w:pStyle w:val="Normal"/>
        <w:rPr/>
      </w:pPr>
      <w:r>
        <w:rPr/>
        <w:t>Обстоятельство, смягчающее административную ответственность является признание вины.</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31100008625.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