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192/2023</w:t>
      </w:r>
    </w:p>
    <w:p>
      <w:pPr>
        <w:pStyle w:val="Normal"/>
        <w:rPr/>
      </w:pPr>
      <w:r>
        <w:rPr/>
        <w:t>(05-0192/8/2023)</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паспортные данные), зарегистрированного по адресу: адрес, проживающего  по адресу: адрес, ранее привлекавшегося к административной ответственности по главе 12 КоАП РФ  -    </w:t>
      </w:r>
    </w:p>
    <w:p>
      <w:pPr>
        <w:pStyle w:val="Normal"/>
        <w:rPr/>
      </w:pPr>
      <w:r>
        <w:rPr/>
        <w:t xml:space="preserve">                           </w:t>
      </w:r>
      <w:r>
        <w:rPr/>
        <w:t xml:space="preserve">У С Т А Н О В И Л:  </w:t>
      </w:r>
    </w:p>
    <w:p>
      <w:pPr>
        <w:pStyle w:val="Normal"/>
        <w:rPr/>
      </w:pPr>
      <w:r>
        <w:rPr/>
        <w:t xml:space="preserve">фио А.В.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фио управляя, принадлежащим ему транспортным средством марка автомобиля Гольф, с государственным регистрационным знаком  Е853АО82, с явными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фио А.В.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дополнительно изложив, что вину признает.</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одтверждается: протоколом об административном правонарушении 82 АП № 206832 от дата, согласно которого фио отказался от прохождения освидетельствования на состояние опьянения, с протоколом согласен (л.д.1); сведениями о привлечении к административной ответственности фио (л.д. 3); карточкой операции с в/у (л.д.4); карточкой учета т/с (л.д.5); справкой (л.д.6); протоколом об отстранении от управления транспортным средством 82 ОТ № 052864 от дата (л.д.7); актом 82НА №000231 от дата освидетельствования на алкогольное опьянение, согласно которому фио отказался пройти медицинское освидетельствование (л.д. 8); протоколом 82 НП №000231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л.д. 9); письменные объяснения фио от дата (л.д.10); протоколом о задержании транспортного средства  82 ПЗ № 071036 от дата (л.д.11); рапортом (л.д. 14); копиями свидетельства на т/с и в/у (л.д.15);   видеозаписью на которой зафиксировано, как фио не выполнил законное требование старшего инспектора ДПС ОВ ДПС ГИБДД УМВД по адрес старшего лейтенанта полиции фио о прохождения освидетельствования на состояние алкогольного опьянения  (л.д.16).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запах алкоголя изо рта,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 смягчающее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31100008346.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