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8-193/2019</w:t>
      </w:r>
    </w:p>
    <w:p>
      <w:pPr>
        <w:pStyle w:val="Normal"/>
        <w:rPr/>
      </w:pPr>
      <w:r>
        <w:rPr/>
        <w:t>(05-0193/8/2019)</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                             </w:t>
      </w:r>
      <w:r>
        <w:rPr/>
        <w:tab/>
        <w:t>адрес</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12.26 Кодекса Российской  Федерации об административных правонарушениях в отношении Зычкова Александра Васильевича, паспортные данные, зарегистрированного по адресу: адрес, проживающего по адресу: адрес </w:t>
      </w:r>
    </w:p>
    <w:p>
      <w:pPr>
        <w:pStyle w:val="Normal"/>
        <w:rPr/>
      </w:pPr>
      <w:r>
        <w:rPr/>
        <w:t xml:space="preserve">№ </w:t>
      </w:r>
      <w:r>
        <w:rPr/>
        <w:t xml:space="preserve">3, адрес, зем.уч.№ 102, занимающего должность водителя у наименование организации,  ранее н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Зычков А.В., совершил  административное правонарушение, предусмотренное ч.1 ст.12.26 КоАП РФ, при следующих обстоятельствах:</w:t>
      </w:r>
    </w:p>
    <w:p>
      <w:pPr>
        <w:pStyle w:val="Normal"/>
        <w:rPr/>
      </w:pPr>
      <w:r>
        <w:rPr/>
        <w:t>дата в время, водитель Зычков А.В. на адрес адрес,  управляя транспортным средством – автомобилем марки КО-449-31 марка автомобиля, с государственным регистрационным знаком Р 445 РТ 69, принадлежащем фио,  не выполнил законного требования уполномоченного должностного лица (сотрудника ГИБДД) о прохождении медицинского освидетельствования на состояние опьянения, а именно: от прохождения освидетельствования на состояние алкогольного опьянения на месте остановки транспортного средства, а также  медицинского освидетельствования на состояние опьянения в медицинском учреждении отказался, чем нарушил п.2.3.2 Правил дорожного движения Российской Федерации. В действиях водителя Зычкова А.В. не содержится признаков уголовно-наказуемого деяния.</w:t>
      </w:r>
    </w:p>
    <w:p>
      <w:pPr>
        <w:pStyle w:val="Normal"/>
        <w:rPr/>
      </w:pPr>
      <w:r>
        <w:rPr/>
        <w:tab/>
        <w:t>Зычков А.В. в судебном заседании с протоколом согласился, вину признал, суду пояснил, что дата управлял транспортным средством с остаточными признаками алкогольного опьянения;  от прохождения   освидетельствования на состояние алкогольного опьянения на месте остановки транспортного средства, а также  медицинского освидетельствования на состояние опьянения в медицинском учреждении отказался, о чем собственноручно расписался в процессуальных документах,  по причине чего ИДПС в отношении него был составлен протокол. Просил применить к нему минимальное наказание.</w:t>
      </w:r>
    </w:p>
    <w:p>
      <w:pPr>
        <w:pStyle w:val="Normal"/>
        <w:rPr/>
      </w:pPr>
      <w:r>
        <w:rPr/>
        <w:t xml:space="preserve">Выслушав Зычкова А.В., исследовав письменные материалы дела об административном правонарушении, мировой судья считает, что вина Зычкова А.В. в совершении административного правонарушения, предусмотренного ч.1 ст.12.26 КоАП РФ  полностью доказана и  подтверждается совокупностью собранных по делу доказательств.  </w:t>
      </w:r>
    </w:p>
    <w:p>
      <w:pPr>
        <w:pStyle w:val="Normal"/>
        <w:rPr/>
      </w:pPr>
      <w:r>
        <w:rPr/>
        <w:t>Так, вина Зычкова А.Н. в совершении административного правонарушения подтверждается: протоколом об административном правонарушении 61 АГ телефон от дата (л.д.1), согласно которого Зычков А.Н. ходатайств и замечаний по содержанию протокола не имеет; протоколом об отстранении от управления транспортным средством 82 ОТ телефон от дата (л.д.2); актом освидетельствования на состояние алкогольного опьянения 82 АО № 001900 от дата (л.д.3), протоколом о направлении на медицинское освидетельствование на состояние опьянения 50 МВ телефон  от дата (л.д. 4), согласно которому Зычков А.В. отказался пройти медицинское освидетельствование, о чем указал собственноручно (л.д.4); видеозаписью (л.д. 5); справкой от дата (л.д. 6), карточкой</w:t>
        <w:tab/>
        <w:t xml:space="preserve"> операции с водительским удостоверением (л.д. 7),  данными ОР ДПС ГИБДД МВД по адрес о правонарушениях (л.д. 8); пояснениями Зычкова А.В.,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протокол об административном правонарушении составлен в соответствии с требованиями ст.28.2 КоАП РФ, уполномоченным должностным лицом,  иные документы оформлены в соответствии с требованиями закона. Обстоятельств, исключающих производство по делу, в ходе его рассмотрения не установлено.</w:t>
      </w:r>
    </w:p>
    <w:p>
      <w:pPr>
        <w:pStyle w:val="Normal"/>
        <w:rPr/>
      </w:pPr>
      <w:r>
        <w:rPr/>
        <w:t xml:space="preserve">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rPr/>
      </w:pPr>
      <w:r>
        <w:rPr/>
        <w:t>Нарушение вышеуказанной нормы ПДД РФ в совокупности с отказом по правилам п.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N 475, образует состав административного правонарушения, предусмотренного ч.1 ст.12.26 КоАП РФ.</w:t>
      </w:r>
    </w:p>
    <w:p>
      <w:pPr>
        <w:pStyle w:val="Normal"/>
        <w:rPr/>
      </w:pPr>
      <w:r>
        <w:rPr/>
        <w:t>Требование сотрудника ГИБДД о прохождении освидетельствования на состояние алкогольного опьянения Зычкова А.Н. было законным в соответствии со ст. 27.12 КоАП РФ, поскольку имелись достаточные основания полагать, что он находился в состоянии алкогольного опьянения, так как он управлял автомобилем, от него исходил запах алкоголя из полости рта, наблюдалась нарушение речи, неустойчивость  позы, резкое изменение окраски кожных покровов.</w:t>
      </w:r>
    </w:p>
    <w:p>
      <w:pPr>
        <w:pStyle w:val="Normal"/>
        <w:rPr/>
      </w:pPr>
      <w:r>
        <w:rPr/>
        <w:t xml:space="preserve">Требование сотрудника ГИБДД о прохождении медицинского освидетельствования Зычкова А.Н. было законным в соответствии со ст.27.12 КоАП РФ, поскольку он отказался от прохождения освидетельствования на состояние алкогольного опьянения. </w:t>
      </w:r>
    </w:p>
    <w:p>
      <w:pPr>
        <w:pStyle w:val="Normal"/>
        <w:rPr/>
      </w:pPr>
      <w:r>
        <w:rPr/>
        <w:t xml:space="preserve">Все процессуальные действия в отношении Зычкова А.Н. были проведены в строгой последовательности, составленные в отношении него протоколы логичны, последовательны и не противоречивы. Все процессуальные действия были осуществлены с применением видеозаписи, что не противоречит ч. 2 ст. 27.12 КоАП РФ. </w:t>
      </w:r>
    </w:p>
    <w:p>
      <w:pPr>
        <w:pStyle w:val="Normal"/>
        <w:rPr/>
      </w:pPr>
      <w:r>
        <w:rPr/>
        <w:t>Оценив доказательства в их совокупности, суд считает, что в действиях Зычкова А.Н. содержится состав административного правонарушения, предусмотренного ч.1 ст. 12.26 КоАП РФ,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 xml:space="preserve">Обстоятельства, отягчающие административную ответственность не установлены. </w:t>
      </w:r>
    </w:p>
    <w:p>
      <w:pPr>
        <w:pStyle w:val="Normal"/>
        <w:rPr/>
      </w:pPr>
      <w:r>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и полагает, что с целью предупреждения новых правонарушений административное наказание должно быть в виде административного штрафа в размере 30 000 (тридцать тысяч) рублей с лишением права управления транспортными средствами на срок дата 6 месяцев.</w:t>
      </w:r>
    </w:p>
    <w:p>
      <w:pPr>
        <w:pStyle w:val="Normal"/>
        <w:rPr/>
      </w:pPr>
      <w:r>
        <w:rPr/>
        <w:t xml:space="preserve">         </w:t>
      </w:r>
      <w:r>
        <w:rPr/>
        <w:t>На основании изложенного,  руководствуясь ч.1 ст.12.26, ст.ст. 4.2, 4.3, 26.2, 29.7,29.9-29.11 КоАП РФ, мировой судья-</w:t>
      </w:r>
    </w:p>
    <w:p>
      <w:pPr>
        <w:pStyle w:val="Normal"/>
        <w:rPr/>
      </w:pPr>
      <w:r>
        <w:rPr/>
        <w:t>П О С Т А Н О В И Л:</w:t>
      </w:r>
    </w:p>
    <w:p>
      <w:pPr>
        <w:pStyle w:val="Normal"/>
        <w:rPr/>
      </w:pPr>
      <w:r>
        <w:rPr/>
        <w:t>Признать Зычкова Александра Васильевича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00 (тридцати тысяч) рублей с лишением права управления транспортными средствами на срок один год шесть месяцев.</w:t>
      </w:r>
    </w:p>
    <w:p>
      <w:pPr>
        <w:pStyle w:val="Normal"/>
        <w:rPr/>
      </w:pPr>
      <w:r>
        <w:rPr/>
        <w:t xml:space="preserve">          </w:t>
      </w:r>
      <w:r>
        <w:rPr/>
        <w:t xml:space="preserve">Административный штраф следует перечислить по следующим реквизитам: УФК по адрес (УМВД России по адрес), КПП телефон, ИНН телефон, ОКТМО телефон, счет № 40101810335100010001, БИК телефон, УИН: 18810491195000003869, КБК телефон телефон. </w:t>
      </w:r>
    </w:p>
    <w:p>
      <w:pPr>
        <w:pStyle w:val="Normal"/>
        <w:rPr/>
      </w:pPr>
      <w:r>
        <w:rPr/>
        <w:t xml:space="preserve">         </w:t>
      </w:r>
      <w:r>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Киевского судебного района адрес (адрес Симферополь)   адрес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Normal"/>
        <w:rPr/>
      </w:pPr>
      <w:r>
        <w:rPr/>
        <w:t xml:space="preserve"> </w:t>
      </w: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в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w:t>
      </w:r>
    </w:p>
    <w:p>
      <w:pPr>
        <w:pStyle w:val="Normal"/>
        <w:rPr/>
      </w:pPr>
      <w:r>
        <w:rPr/>
        <w:t xml:space="preserve">                                                                     </w:t>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