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Дело № 5-8-194/2018</w:t>
      </w:r>
    </w:p>
    <w:p>
      <w:pPr>
        <w:pStyle w:val="Normal"/>
        <w:rPr/>
      </w:pPr>
      <w:r>
        <w:rPr/>
        <w:t>(05-0194/8/2018)</w:t>
      </w:r>
    </w:p>
    <w:p>
      <w:pPr>
        <w:pStyle w:val="Normal"/>
        <w:rPr/>
      </w:pPr>
      <w:r>
        <w:rPr/>
      </w:r>
    </w:p>
    <w:p>
      <w:pPr>
        <w:pStyle w:val="Normal"/>
        <w:rPr/>
      </w:pPr>
      <w:r>
        <w:rPr/>
        <w:t>П О С Т А Н О В Л Е Н И Е</w:t>
      </w:r>
    </w:p>
    <w:p>
      <w:pPr>
        <w:pStyle w:val="Normal"/>
        <w:rPr/>
      </w:pPr>
      <w:r>
        <w:rPr/>
      </w:r>
    </w:p>
    <w:p>
      <w:pPr>
        <w:pStyle w:val="Normal"/>
        <w:rPr/>
      </w:pPr>
      <w:r>
        <w:rPr/>
        <w:t>дата                                                                        адрес</w:t>
        <w:tab/>
        <w:t>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генерального  директора наименование организации Карпова Максима Михайловича, паспортные данные, зарегистрированно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Карпов М.М., будучи генеральным директором наименование организации (далее по тексту – наименование организации)  совершил правонарушение, предусмотренное ч.1 ст.15.6 КоАП РФ, при следующих обстоятельствах:</w:t>
      </w:r>
    </w:p>
    <w:p>
      <w:pPr>
        <w:pStyle w:val="Normal"/>
        <w:rPr/>
      </w:pPr>
      <w:r>
        <w:rPr/>
        <w:t>Карпов М.М., являясь генеральным директором наименование организации, расположенного по адресу: адрес,    в нарушение п.3 ст.289 Налогового кодекса РФ, представил в Межрайонную ИФНС России № 5 по адрес, налоговый расчет по налогу на прибыль организаций за 9 месяцев за адреснаименование организации, с  нарушением установленного законодательством срока –  дата, в то время как, он должен был быть предоставлен в срок не позднее дата.</w:t>
      </w:r>
    </w:p>
    <w:p>
      <w:pPr>
        <w:pStyle w:val="Normal"/>
        <w:rPr/>
      </w:pPr>
      <w:r>
        <w:rPr/>
        <w:t xml:space="preserve">Карпов М.М.,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должностного лица - Карпова М.М. в совершении административного правонарушения, предусмотренного ч. 1 ст. 15.6 КоАП РФ  полностью доказана и  подтверждается совокупностью собранных по делу доказательств. </w:t>
      </w:r>
    </w:p>
    <w:p>
      <w:pPr>
        <w:pStyle w:val="Normal"/>
        <w:rPr/>
      </w:pPr>
      <w:r>
        <w:rPr/>
        <w:t>Так, вина  генерального директора наименование организации Карпова М.М. в совершении административного правонарушения подтверждается следующими доказательствами: протоколом об административном правонарушении № 263 от дата (л.д. 1-2); копией акта № 4656  от дата об обнаружении фактов, свидетельствующих о предусмотренных НК РФ налоговых правонарушениях (л.д.3-4); копиями списков почтовых отправлений (л.д.5,14-15); отчетом об отслеживании отправления с почтовым идентификатором (л.д.6); копиями уведомлений о вызове налогоплательщика (л.д.7,9);  извещением о времени и месте рассмотрения материалов налоговой проверки  № 10020 (л.д.8); выпиской ЕГРЮЛ (л.д.10-12).</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ступными, достоверным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6 ст.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rPr/>
      </w:pPr>
      <w:r>
        <w:rPr/>
        <w:t>В соответствии с п.3 ст.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 xml:space="preserve">Согласно п.2 ст.285 Налогового кодекса Российской Федерации отчетными периодами по налогу признаются первый квартал, полугодие и девять месяцев календарного года.  </w:t>
      </w:r>
    </w:p>
    <w:p>
      <w:pPr>
        <w:pStyle w:val="Normal"/>
        <w:rPr/>
      </w:pPr>
      <w:r>
        <w:rPr/>
        <w:t>Следовательно, срок представления налогового расчета по налогу на прибыль организаций за 9 месяцев за адреснаименование организации – не позднее дата</w:t>
      </w:r>
    </w:p>
    <w:p>
      <w:pPr>
        <w:pStyle w:val="Normal"/>
        <w:rPr/>
      </w:pPr>
      <w:r>
        <w:rPr/>
        <w:t>Согласно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Карпова М.М. состава административного правонарушения, предусмотренного ч.1 ст.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Суд не находит оснований для освобождения должностного лица от административной ответственности в связи малозначительностью правонарушения,</w:t>
        <w:tab/>
        <w:t xml:space="preserve"> </w:t>
        <w:tab/>
        <w:t xml:space="preserve">поскольку допущенное нарушение существенно  нарушает общественные отношения в сфере налогообложения,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 </w:t>
        <w:tab/>
        <w:tab/>
        <w:tab/>
      </w:r>
    </w:p>
    <w:p>
      <w:pPr>
        <w:pStyle w:val="Normal"/>
        <w:rPr/>
      </w:pP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 установленном санкцией ч.1 ст.15.6 КоАП РФ.</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Генерального  директора наименование организации Карпова Максима Михайло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rPr/>
      </w:pPr>
      <w:r>
        <w:rPr/>
        <w:t xml:space="preserve">Административный штраф следует перечислить по следующим реквизитам: УФК по адрес (Межрайонная ИФНС России № 5 по адрес), КПП телефон, ИНН телефон, ОКТМО телефон, счет                                            № 40101810335100010001 в отделение по адрес, БИК телефон, КБК – 18211603030016000140,  денежные взыскания (штрафы) за административное правонарушения в области налогов и сборов, предусмотренные КоАП РФ. </w:t>
      </w:r>
    </w:p>
    <w:p>
      <w:pPr>
        <w:pStyle w:val="Normal"/>
        <w:rPr/>
      </w:pPr>
      <w:r>
        <w:rPr/>
        <w:t>Административный штраф в размере 300 (трист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