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95/2018</w:t>
      </w:r>
    </w:p>
    <w:p>
      <w:pPr>
        <w:pStyle w:val="Normal"/>
        <w:rPr/>
      </w:pPr>
      <w:r>
        <w:rPr/>
        <w:t>(05-0195/8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</w:t>
        <w:tab/>
        <w:t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 предусмотренном ч.1 ст.15.6 Кодекса Российской  Федерации об административных правонарушениях в отношении  директора Общества с ограниченной ответственностью «Дар» Романенко Дмитрия Александровича, паспортные данныеУССР,  зарегистрированного по адресу: адрес,  проживающего по адресу: адрес, данных о привлечении  к административной ответственности суду не представлено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Романенко Д.А.,  будучи директором Общества с ограниченной ответственностью «Дар» (далее – ООО «Дар») совершил правонарушение, предусмотренное ч.1 ст.15.6 КоАП РФ, при следующих обстоятельствах:</w:t>
      </w:r>
    </w:p>
    <w:p>
      <w:pPr>
        <w:pStyle w:val="Normal"/>
        <w:rPr/>
      </w:pPr>
      <w:r>
        <w:rPr/>
        <w:t>Романенко Д.А.,  являясь директором ООО «Дар» , расположенного по адресу: адрес,    в нарушение абз.2 пункта 2 статьи 230 Налогового кодекса РФ, представил в ИФНС России по адрес расчет сумм налога на доходы физических лиц, исчисленных и удержанных налоговым агентом (форма 6-НДФЛ) за полугодие дата (форма по КНД 1151099)  с нарушением установленного законодательством срока –  дата, в то время как, он должен был быть предоставлена в срок не позднее дата.</w:t>
      </w:r>
    </w:p>
    <w:p>
      <w:pPr>
        <w:pStyle w:val="Normal"/>
        <w:rPr/>
      </w:pPr>
      <w:r>
        <w:rPr/>
        <w:t xml:space="preserve">Романенко Д.А. в судебном заседании вину не признал, пояснил суду, что расчет сумм налога на доходы физических лиц, исчисленных и удержанных налоговым агентом (форма 6-НДФЛ) за полугодие дата (форма по КНД 1151099)  отправлен им вовремя, но из-за сбоя в системе обработки приема отчетности </w:t>
        <w:tab/>
        <w:t>ИФНС России по адрес декларация формы по КНД телефон зарегистрирована с нарушением срока. Письменных доказательств в подтверждение своих доводов суду предоставить не может.</w:t>
        <w:tab/>
      </w:r>
    </w:p>
    <w:p>
      <w:pPr>
        <w:pStyle w:val="Normal"/>
        <w:rPr/>
      </w:pPr>
      <w:r>
        <w:rPr/>
        <w:t xml:space="preserve">Выслушав Романенко Д.А., исследовав письменные материалы дела об административном правонарушении, мировой судья считает, что вина должностного лица Романенко Д.А., в совершении административного правонарушения, предусмотренного ч.1 ст.15.6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Доводы Романенко Д.А. в отсутствии его вины опровергаются материалами дела.</w:t>
      </w:r>
    </w:p>
    <w:p>
      <w:pPr>
        <w:pStyle w:val="Normal"/>
        <w:rPr/>
      </w:pPr>
      <w:r>
        <w:rPr/>
        <w:t>Так, вина Романенко Д.А. в совершении административного правонарушения подтверждается исследованными в суде материалами дела, а именно: протоколом об административном правонарушении  № 11576/19  от дата (л.д. 1-3); копией декларации (л.д.4);  копией акта об обнаружении фактов, свидетельствующих о предусмотренных Налоговым кодексом РФ налоговых правонарушений № 16260 от дата (л.д. 5-6); копией уведомления о вызове налогоплательщика № 2736 от дата (л.д. 7); копией приказа № 1 от дата (л.д. 8); копией почтовых отправлений (л.д.10); копией решения о привлечении лица к ответственности за налоговое правонарушение № 11590 от дата (л.д. 11-1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В соответствии с п. 2 ст.230  Налогового кодекса Российской Федерации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п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rPr/>
      </w:pPr>
      <w:r>
        <w:rPr/>
        <w:t>Следовательно, срок представления расчета сумм налога на доходы физических лиц, исчисленных и удержанных налоговым агентом (форма 6-НДФЛ) за полугодие дата (форма по КНД 1151099)  – не позднее дата</w:t>
      </w:r>
    </w:p>
    <w:p>
      <w:pPr>
        <w:pStyle w:val="Normal"/>
        <w:rPr/>
      </w:pPr>
      <w:r>
        <w:rPr/>
        <w:t>Согласно ч. 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ООО «Дар»   Романенко Д.А. состава административного правонарушения, предусмотренного ч.1 ст.15.6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, не установлены.</w:t>
      </w:r>
    </w:p>
    <w:p>
      <w:pPr>
        <w:pStyle w:val="Normal"/>
        <w:rPr/>
      </w:pPr>
      <w:r>
        <w:rPr/>
        <w:t>Суд не находит оснований для освобождения должностного лица от административной ответственности в связи малозначительностью правонарушения,</w:t>
        <w:tab/>
        <w:t xml:space="preserve"> </w:t>
        <w:tab/>
        <w:t xml:space="preserve">поскольку допущенное нарушение существенно  нарушает общественные отношения в сфере налогообложения, подрывает возможность своевременного и полного налогового контроля со стороны уполномоченных органов за соблюдением налогоплательщиками законодательства о налогах и сборах. </w:t>
      </w:r>
    </w:p>
    <w:p>
      <w:pPr>
        <w:pStyle w:val="Normal"/>
        <w:rPr/>
      </w:pPr>
      <w:r>
        <w:rPr/>
        <w:t>При определении вида, размера административного наказания, суд принимает во внимание характер правонарушения, личность лица, привлекаемого к административной ответственности, и считает необходимым назначить ему административное наказание в виде административного штрафа в минимальном размере санкции статьи.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ч.1 ст.15.6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иректора Общества с ограниченной ответственностью «Дар» Романенко Дмитрия Александровича 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 xml:space="preserve">Административный штраф следует перечислить по следующим реквизитам: УФК по адрес (ИФНС России по адрес), КПП телефон, ИНН телефон, ОКТМО телефон, счет                                            № 40101810335100010001 в отделение по адрес, БИК телефон, КБК – телефон телефон. 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