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95/2021</w:t>
      </w:r>
    </w:p>
    <w:p>
      <w:pPr>
        <w:pStyle w:val="Normal"/>
        <w:rPr/>
      </w:pPr>
      <w:r>
        <w:rPr/>
        <w:t>(05-019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 61 РР № 002338  от дата юридическим лицом – наименование организации (далее по тексту -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0-00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 35 адрес 35К-002 «Ялта -Севастополь», отраженных в акте   выявленных недостатков в эксплуатационном состоянии № 62 от дата.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следует, что дата в 10-00 при проведении  обследования участка  автодороги участке автодороги  35 адрес 35К-002 «Ялта-Севастополь» выявлены недостатки в эксплуатационном состоянии автомобильной дороги (улицы), железнодорожного переезда, в акте  выявленных недостатков в эксплуатационном состоянии автомобильной дороги  № 62 от дата (л.д.8).</w:t>
      </w:r>
    </w:p>
    <w:p>
      <w:pPr>
        <w:pStyle w:val="Normal"/>
        <w:rPr/>
      </w:pPr>
      <w:r>
        <w:rPr/>
        <w:t xml:space="preserve">    </w:t>
      </w:r>
      <w:r>
        <w:rPr/>
        <w:t>С учетом выявленных недостатков, государственным инспектором  ДН  ОГИБДД УМВД России по адрес  майором полиции фио дата  в отношении юридического лица – наименование организации  составлен протокол  61 РР № 002338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338  от дата (л.д.1-5); копии почтовых отправлений (л.д.6,17,18,77);  определение о возбуждении дела об административном правонарушении и проведения административного расследования 82 ОВ № 030760  от дата (л.д.9-14);  акт  выявленных недостатков в эксплуатационном состоянии № 62 от дата с фото (л.д.8,19-29); определения ОГИБДД УМВД России по адрес  от дата, дата  (л.д.15-16,78-79); копия свидетельства о поверке (л.д.30);  копия письма наименование организации « 12-07/22612/1 от дата (л.д.31-33); выписка из ЕГРЮЛ (л.д.34-38); копия листа записи (л.д.40);  копия устава с  изменениями (л.д.41-50); копия государственного контракта № 0875200000518000093_315019 от дата с приложениями (л.д.51-74);  извещение № 50/17 б/н  от дата (л.д.76).</w:t>
      </w:r>
    </w:p>
    <w:p>
      <w:pPr>
        <w:pStyle w:val="Normal"/>
        <w:rPr/>
      </w:pPr>
      <w:r>
        <w:rPr/>
        <w:t xml:space="preserve">  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 xml:space="preserve">дата определением судьи Киевского районного  суда адрес  РК материалы дела об административном правонарушении в отношении юридического лица – наименование организации переданы мировому судье судебного участка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1498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