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4</w:t>
      </w:r>
    </w:p>
    <w:p>
      <w:pPr>
        <w:pStyle w:val="Normal"/>
        <w:rPr/>
      </w:pPr>
      <w:r>
        <w:rPr/>
      </w:r>
    </w:p>
    <w:p>
      <w:pPr>
        <w:pStyle w:val="Normal"/>
        <w:rPr/>
      </w:pPr>
      <w:r>
        <w:rPr/>
        <w:t>Дело № 5-8-196/2017</w:t>
      </w:r>
    </w:p>
    <w:p>
      <w:pPr>
        <w:pStyle w:val="Normal"/>
        <w:rPr/>
      </w:pPr>
      <w:r>
        <w:rPr/>
        <w:t>(05-0196/8/2017)</w:t>
      </w:r>
    </w:p>
    <w:p>
      <w:pPr>
        <w:pStyle w:val="Normal"/>
        <w:rPr/>
      </w:pPr>
      <w:r>
        <w:rPr/>
        <w:t>П О С Т А Н О В Л Е Н И Е</w:t>
      </w:r>
    </w:p>
    <w:p>
      <w:pPr>
        <w:pStyle w:val="Normal"/>
        <w:rPr/>
      </w:pPr>
      <w:r>
        <w:rPr/>
      </w:r>
    </w:p>
    <w:p>
      <w:pPr>
        <w:pStyle w:val="Normal"/>
        <w:rPr/>
      </w:pPr>
      <w:r>
        <w:rPr/>
        <w:t>дата                                                                           адрес,</w:t>
      </w:r>
    </w:p>
    <w:p>
      <w:pPr>
        <w:pStyle w:val="Normal"/>
        <w:rPr/>
      </w:pPr>
      <w:r>
        <w:rPr/>
        <w:t xml:space="preserve">адрес </w:t>
      </w:r>
    </w:p>
    <w:p>
      <w:pPr>
        <w:pStyle w:val="Normal"/>
        <w:rPr/>
      </w:pPr>
      <w:r>
        <w:rPr/>
        <w:t xml:space="preserve">Суд в составе мирового судьи судебного участка № 8 Киевского судебного района адрес (адрес Симферополь)   адрес фио, рассмотрев дело об административном правонарушении, предусмотренном ч.1 ст.12.8 Кодекса Российской  Федерации об административных правонарушениях в отношении фио,  паспортные данные адрес, зарегистрированного по адресу: адрес, проживающего по адресу: адрес, работающего машинистом бур.установки Юн фио, ранее привлекавшегося к административной ответственности по главе 12 КоАП РФ,-  </w:t>
      </w:r>
    </w:p>
    <w:p>
      <w:pPr>
        <w:pStyle w:val="Normal"/>
        <w:rPr/>
      </w:pPr>
      <w:r>
        <w:rPr/>
        <w:t xml:space="preserve">                        </w:t>
      </w:r>
      <w:r>
        <w:rPr/>
        <w:t>У С Т А Н О В И Л:</w:t>
      </w:r>
    </w:p>
    <w:p>
      <w:pPr>
        <w:pStyle w:val="Normal"/>
        <w:rPr/>
      </w:pPr>
      <w:r>
        <w:rPr/>
        <w:tab/>
        <w:t>Согласно протокола об административном правонарушении 61 АГ331265, водитель фио  дата в время по                                адрес – 7 км +500 метров вблизи адрес, управлял  принадлежащим ему транспортным средством – автомобилем марка автомобиля, государственный регистрационный знак В 412 ВВ 82  в состоянии опьянения. Освидетельствован на состояние опьянения в медицинском учреждении в адрес по адрес (акт № 1236), которым было установлено состояние опьянения.</w:t>
      </w:r>
    </w:p>
    <w:p>
      <w:pPr>
        <w:pStyle w:val="Normal"/>
        <w:rPr/>
      </w:pPr>
      <w:r>
        <w:rPr/>
        <w:t>Действия фио  квалифицированы по ч. 1 ст. 12.8 КоАП РФ – управление транспортным средством водителем, находящимся в состоянии опьянения.</w:t>
      </w:r>
    </w:p>
    <w:p>
      <w:pPr>
        <w:pStyle w:val="Normal"/>
        <w:rPr/>
      </w:pPr>
      <w:r>
        <w:rPr/>
        <w:t>В судебном заседании фио  вину в совершении административного правонарушения признал, с протоколом согласен, в содеянном раскаялся, суду сообщил, что в целях лечения употребил немного пива.</w:t>
      </w:r>
    </w:p>
    <w:p>
      <w:pPr>
        <w:pStyle w:val="Normal"/>
        <w:rPr/>
      </w:pPr>
      <w:r>
        <w:rPr/>
        <w:t>Выслушав фио, исследовав письменные материалы дела об административном правонарушении, прихожу к выводу, что в действиях последнего имеется состав административного правонарушения, предусмотренного ч. 1 ст. 12.8 КоАП РФ.</w:t>
        <w:tab/>
      </w:r>
    </w:p>
    <w:p>
      <w:pPr>
        <w:pStyle w:val="Normal"/>
        <w:rPr/>
      </w:pPr>
      <w:r>
        <w:rPr/>
        <w:t xml:space="preserve">Судом установлено, что дата в время на                          адрес – 7 км +500 метров вблизи адрес, фио управлял принадлежащим ему транспортным средством – автомобилем марка автомобиля, государственный регистрационный знак В 412 ВВ 82,   с признаками опьянения (запах алкоголя изо рта, нарушение речи). Освидетельствован на состояние опьянения в медицинском учреждении в                        адрес по адрес (акт № 1236). </w:t>
        <w:tab/>
        <w:tab/>
        <w:tab/>
        <w:tab/>
        <w:tab/>
      </w:r>
    </w:p>
    <w:p>
      <w:pPr>
        <w:pStyle w:val="Normal"/>
        <w:rPr/>
      </w:pPr>
      <w:r>
        <w:rPr/>
        <w:t>Так, виновность фио, в совершении указанного правонарушения подтверждается:  протоколом об административном правонарушении серии 61 АГ телефон от дата, в котором изложены обстоятельства совершения правонарушения фио (л.д.1); протоколом 61 АМ телефон от                дата, согласно которого фио был отстранен от управления транспортным средством – автомобилем марка автомобиля, регистрационный номер В 412 ВВ 82 (л.д. 3);  протоколом № 61 АК телефон  от 11.102017г.  о направлении на медицинское освидетельствование на состояние опьянения, согласно которого у фио имелись в наличии признаки опьянения, а именно: запах алкоголя изо рта, неустойчивость позы, пройти медицинское освидетельствование согласен (л.д. 4); актом медицинского освидетельствования  на состояние опьянения № 1236 от дата, согласно которого при освидетельствовании фио с применением технического средства  измерения «Alcotest», заводской номер ARZD 0927, было установлено наличие абсолютного этилового спирта в выдыхаемом воздухе при первом исследовании -0,79 мг/л., при вторичном исследовании-0,80 мг/л (л.д. 5); протоколом 82 ПЗ № 000731 о  задержании транспортного средства (л.д.6); информацией ГИБДД УМВД России, согласно которой фио ранее привлекался к административной ответственности за нарушение правил дорожного движения (л.д.7); видеоматериалами (л.д. 9); показаниями фио, данными в судебном заседании.</w:t>
      </w:r>
    </w:p>
    <w:p>
      <w:pPr>
        <w:pStyle w:val="Normal"/>
        <w:rPr/>
      </w:pPr>
      <w:r>
        <w:rPr/>
        <w:t>Доказательства по делу у мирового судьи не вызывают сомнений, они последовательны, непротиворечивы и полностью согласуются между собой. Мировой судья находит их относимыми, допустимыми, достоверными и достаточными для разрешения дела, а потому считает возможным положить их в основу постановления. При этом мировой судья учитывает, что данные документы составлены компетентным лицом.</w:t>
      </w:r>
    </w:p>
    <w:p>
      <w:pPr>
        <w:pStyle w:val="Normal"/>
        <w:rPr/>
      </w:pPr>
      <w:r>
        <w:rPr/>
        <w:t>В соответствии с п. 27 ПДД РФ водителю запрещается управлять транспортным средством в состоянии опьянения (алкогольного, наркотического или иного), под воздействием лекарственных препаратов, ухудшающих реакцию и внимание, в болезненном или утомленном состоянии, ставящим под угрозу безопасность движения.</w:t>
      </w:r>
    </w:p>
    <w:p>
      <w:pPr>
        <w:pStyle w:val="Normal"/>
        <w:rPr/>
      </w:pPr>
      <w:r>
        <w:rPr/>
        <w:t>В соответствии со ст. 2.1. КоАП РФ административным правонарушением признается противоправное, виновное действие либо бездействие лица, за которое законодательством предусмотрена административная ответственность.</w:t>
      </w:r>
    </w:p>
    <w:p>
      <w:pPr>
        <w:pStyle w:val="Normal"/>
        <w:rPr/>
      </w:pPr>
      <w:r>
        <w:rPr/>
        <w:t xml:space="preserve">В соответствии с ч. 1 ст. 12.8 КоАП РФ управление транспортным средством водителем, находящимся в состоянии опьянения, если такие действия не содержат уголовно наказуемого деяния, влечет наложение административного штрафа в размере сумма прописью с лишением права управления транспортными средствами на срок от полутора до двух лет. </w:t>
        <w:tab/>
      </w:r>
    </w:p>
    <w:p>
      <w:pPr>
        <w:pStyle w:val="Normal"/>
        <w:rPr/>
      </w:pPr>
      <w:r>
        <w:rPr/>
        <w:t>Оценив доказательства в их совокупности, полагаю, что в действиях фио усматриваются признаки административного правонарушения, предусмотренные ч.1 ст. 12.8. КоАП РФ, то есть управление транспортным средством водителем, находящимся в состоянии опьянения, если такие действия не содержат уголовно наказуемого деяния.</w:t>
      </w:r>
    </w:p>
    <w:p>
      <w:pPr>
        <w:pStyle w:val="Normal"/>
        <w:rPr/>
      </w:pPr>
      <w:r>
        <w:rPr/>
        <w:t xml:space="preserve">В соответствии со ст.ст.4.2,4.3 КоАП РФ, обстоятельств, смягчающие и отягчающие  административную ответственность, не установлены. </w:t>
      </w:r>
    </w:p>
    <w:p>
      <w:pPr>
        <w:pStyle w:val="Normal"/>
        <w:rPr/>
      </w:pPr>
      <w:r>
        <w:rPr/>
        <w:t xml:space="preserve">При назначении наказания суд учитывая характер правонарушения, которое  оценивает как грубое нарушение ПДД РФ и степень общественной опасности совершенного правонарушения,  личность лица, в отношении которого ведется производство по делу об административном правонарушении, который вину признал, полагает назначить фио наказание за совершение административного правонарушения, предусмотренного  ч.1 ст.12.8 КоАП РФ, в виде административного штрафа размере сумма прописью с лишением права управления транспортными средствами на срок один год шесть месяцев. </w:t>
        <w:tab/>
        <w:tab/>
        <w:t>На основании изложенного и руководствуясь ч. 1 ст. 12.8, ст. ст.23.1, 29.9-29.11 Кодекса РФ «Об административных правонарушениях», мировой судья,-</w:t>
      </w:r>
    </w:p>
    <w:p>
      <w:pPr>
        <w:pStyle w:val="Normal"/>
        <w:rPr/>
      </w:pPr>
      <w:r>
        <w:rPr/>
        <w:t xml:space="preserve">                                           </w:t>
      </w:r>
      <w:r>
        <w:rPr/>
        <w:t>ПОСТАНОВИЛ:</w:t>
      </w:r>
    </w:p>
    <w:p>
      <w:pPr>
        <w:pStyle w:val="Normal"/>
        <w:rPr/>
      </w:pPr>
      <w:r>
        <w:rPr/>
        <w:t>фио признать виновным в совершении административного правонарушения, предусмотренного ч.1 ст.12.8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сумма с лишением права управления транспортными средствами на срок один год шесть месяцев.</w:t>
      </w:r>
    </w:p>
    <w:p>
      <w:pPr>
        <w:pStyle w:val="Normal"/>
        <w:rPr/>
      </w:pPr>
      <w:r>
        <w:rPr/>
        <w:t xml:space="preserve">          </w:t>
      </w:r>
      <w:r>
        <w:rPr/>
        <w:t xml:space="preserve">Административный штраф следует перечислить по следующим реквизитам: УФК по адрес (УМВД России по адрес) КПП телефон ИНН телефон, ОКТМО телефон, счет № 40101810335100010001 в Отделение по адрес ЮГУ ЦБ РФ, БИК телефон, УИН 18810491176000010698. </w:t>
      </w:r>
    </w:p>
    <w:p>
      <w:pPr>
        <w:pStyle w:val="Normal"/>
        <w:rPr/>
      </w:pPr>
      <w:r>
        <w:rPr/>
        <w:t xml:space="preserve">         </w:t>
      </w:r>
      <w:r>
        <w:rPr/>
        <w:t>Административный штраф в размере сумма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При этом, в указанный срок сведения об уплате настоящего штрафа необходимо сообщить суду, направив квитанцию, в судебный участок по адресу: адрес.</w:t>
      </w:r>
    </w:p>
    <w:p>
      <w:pPr>
        <w:pStyle w:val="Normal"/>
        <w:rPr/>
      </w:pPr>
      <w:r>
        <w:rPr/>
        <w:t>В случае неуплаты в шестидесятидневный срок со дня вступления постановления в законную силу, при отсутствии оснований, предусмотренных                ч.1 и ч.2 ст. 31.5 КоАП РФ, штраф подлежит принудительному взысканию в соответствии с действующим законодательством Российской Федерации.</w:t>
      </w:r>
    </w:p>
    <w:p>
      <w:pPr>
        <w:pStyle w:val="Normal"/>
        <w:rPr/>
      </w:pPr>
      <w:r>
        <w:rPr/>
        <w:t>Кроме того, неуплата административного штрафа в срок, предусмотренный КоАП РФ, в соответствии с ч. 1 ст. 20.25 КоАП РФ может повлечь наложение административного штрафа в двукратном размере суммы неуплаченного административного штрафа, либо административный арест на срок до пятнадцати суток, либо обязательные работы на срок до пятидесяти часов.</w:t>
      </w:r>
    </w:p>
    <w:p>
      <w:pPr>
        <w:pStyle w:val="Normal"/>
        <w:rPr/>
      </w:pPr>
      <w:r>
        <w:rPr/>
        <w:t>Разъяснить, что согласно ст. 32.7 КоАП РФ, течение срока лишения специального права начинается со дня вступления настоящего постановления в законную силу, при условии сдачи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м, лишенным специального права, соответствующего удостоверения, предусмотренного ч. 1            ст. 32.6 КоАП РФ, в орган, исполняющий этот вид административного наказания,  а в случае его утраты заявить об этом в указанный орган в тот же срок.</w:t>
      </w:r>
    </w:p>
    <w:p>
      <w:pPr>
        <w:pStyle w:val="Normal"/>
        <w:rPr/>
      </w:pPr>
      <w:r>
        <w:rPr/>
        <w:t xml:space="preserve"> </w:t>
      </w:r>
      <w:r>
        <w:rPr/>
        <w:t>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rPr/>
      </w:pPr>
      <w:r>
        <w:rPr/>
        <w:t>По истечении срока лишения специального права за совершение административных правонарушений, предусмотренных статьей 9.3 и главой 12 настоящего Кодекса, водительское удостоверение или удостоверение тракториста-машиниста (тракториста), изъятые у лица, подвергнутого данному виду административного наказания, возвращаются после проверки знания им Правил дорожного движения и после уплаты в установленном порядке наложенных на него административных штрафов за административные правонарушения в области дорожного движения, в за совершение административных правонарушений, предусмотренных частями 1 и 4 статьи 12.8, частью 1 статьи 12.26 и частью 3 статьи 12.27 настоящего Кодекса, также медицинского освидетельствования данного лица на наличие медицинских противопоказаний к управлению транспортным средством.</w:t>
      </w:r>
    </w:p>
    <w:p>
      <w:pPr>
        <w:pStyle w:val="Normal"/>
        <w:rPr/>
      </w:pPr>
      <w:r>
        <w:rPr/>
        <w:t>Постановление может быть обжаловано в Киевский районный суд                 адрес в течение 10 суток со дня получения или вручения копии постановления путем подачи жалобы через судебный участок     № 8 Киевского судебного района адрес.</w:t>
      </w:r>
    </w:p>
    <w:p>
      <w:pPr>
        <w:pStyle w:val="Normal"/>
        <w:rPr/>
      </w:pPr>
      <w:r>
        <w:rPr/>
      </w:r>
    </w:p>
    <w:p>
      <w:pPr>
        <w:pStyle w:val="Normal"/>
        <w:rPr/>
      </w:pPr>
      <w:r>
        <w:rPr/>
        <w:t xml:space="preserve">                                                                     </w:t>
      </w:r>
    </w:p>
    <w:p>
      <w:pPr>
        <w:pStyle w:val="Normal"/>
        <w:rPr/>
      </w:pPr>
      <w:r>
        <w:rPr/>
        <w:t>Мировой судья                                                                            фио</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