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196/2021</w:t>
      </w:r>
    </w:p>
    <w:p>
      <w:pPr>
        <w:pStyle w:val="Normal"/>
        <w:rPr/>
      </w:pPr>
      <w:r>
        <w:rPr/>
        <w:t>(05-0196/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писания № 68/11-965 от дата об устранении причин и условий, способствующих реализации угрозы безопасности дорожного движения старшего государственного инспектора дорожного надзора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Как указано в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старшим государственным инспектором дорожного надзора ОГИБДД ОМВД России по адрес капитаном полиции фио вынесено предписание № 68/11-965,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а/д 35 адрес 35Н-502  «Гвардейское – Красная зорька »  до адрес км 1+544 (адрес, напротив дома № 43), а  именно:</w:t>
      </w:r>
    </w:p>
    <w:p>
      <w:pPr>
        <w:pStyle w:val="Normal"/>
        <w:rPr/>
      </w:pPr>
      <w:r>
        <w:rPr/>
        <w:t xml:space="preserve">-  установить на пешеходном переходе отсутствующие дорожные знаки 5.19.1 (2)- 2 шт. со стойкой согласно п.5.6.30 ГОСТ Р телефон, со сроком исполнения   1 сутки в соответствии с п.6.2.3 ГОСТ Р  телефон. </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965 от дата получено наименование организации – дата (л.д.13).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писании № 68/11-965 от дата  наименование организации не выполнены.</w:t>
      </w:r>
    </w:p>
    <w:p>
      <w:pPr>
        <w:pStyle w:val="Normal"/>
        <w:rPr/>
      </w:pPr>
      <w:r>
        <w:rPr/>
        <w:t>Таким образом, установлено не исполнение предписания № 68/11-965 от дата .</w:t>
      </w:r>
    </w:p>
    <w:p>
      <w:pPr>
        <w:pStyle w:val="Normal"/>
        <w:rPr/>
      </w:pPr>
      <w:r>
        <w:rPr/>
        <w:t xml:space="preserve">По факту невыполнения предписания № 68/11-965 от дата, государственным инспектором дорожного надзора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писания № 68/11-965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писание № 68/11-965 от дата было вынесено полномочным лицом – старшим государственным инспектором дорожного надзора ОГИБДД ОМВД России по адрес капитаном полиции фио   в пределах компетенции с соблюдением порядка его вынесения,  в связи с нарушением требований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писании срока- 1 сутки, усматривается, что данный срок   установлен в строгом соответствии с нормами  п.6.2.3 ГОСТ Р телефон.</w:t>
      </w:r>
    </w:p>
    <w:p>
      <w:pPr>
        <w:pStyle w:val="Normal"/>
        <w:rPr/>
      </w:pPr>
      <w:r>
        <w:rPr/>
        <w:t>Однако, в установленный срок наименование организации требования предписания № 68/11-965 от дата не выполнило.</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965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0); письмом  ОГИБДД ОМВД России  по адрес № 68/11-1089 от дата (л.д.11); извещением № 68/11-1097 от дата (л.д.12);   предписанием № 68/11-965 от дата  (л.д.13-14);  актами выявленных недостатков в эксплуатационном состоянии автомобильной дороги  с фото от дата, дата  (л.д.15-18,19-20); выпиской из ЕГРЮЛ (л.д.21-27); копией свидетельства о госрегистрации (л.д.28); копией листа записи (л.д.30);    копией Устава с изменениями (л.д.31-41);   копией госконтракта от дата (л.д.42-63);   копией постановления мирового судьи судебного участка № 8 Киевского судебного района адрес  от дата  (л.д.75-84).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