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96/2024</w:t>
      </w:r>
    </w:p>
    <w:p>
      <w:pPr>
        <w:pStyle w:val="Normal"/>
        <w:rPr/>
      </w:pPr>
      <w:r>
        <w:rPr/>
        <w:t>(05-0196/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ий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Так, дата мировым судьей судебного участка № 8 Киевского судебного района адрес было вынесено постановление по делу № 5-8-86/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95/24/82003-АП от дата (л.д.1-5); рапортом об обнаружении признаков административного правонарушения (л.д.6-7); копией постановления мирового судьи судебного участка № 8 Киевского судебного района адрес от дата (в электронном виде) (л.д.8-9); копией постановления о возбуждении исполнительного производства от дата (л.д.10-12); письменными объяснениями фио (л.д.14-15); справкой о неуплате административного штрафа (л.д.18);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962420109,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