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97/2021</w:t>
      </w:r>
    </w:p>
    <w:p>
      <w:pPr>
        <w:pStyle w:val="Normal"/>
        <w:rPr/>
      </w:pPr>
      <w:r>
        <w:rPr/>
        <w:t>(05-0197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10-3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Н-516 «Новоандреевка-Харитоновка» от км 0+ 000 м до км 6+000 м, отражённых в акте выявленных недостатков в эксплуатационном состоянии автомобильной дороги от дата.  При этом,  наименование организации не приняты меры по согласованию разработанного проекта организации дорожного движения на автомобильную дорогу 35 адрес 35Н-516 «Новоандреевка-Харитоновка»,  в нарушение требований ст.ст.2,7,16,18  Федерального закона от дата № 443-ФЗ «Об организации дорожного 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Исходя из адрес положений соответствующие должностные и иные лица в случаях, предусмотренных действующим законодательством, в установленном порядке согласовывают проекты организации дорожного движения в городах и на автомобильных дорогах, оборудование дорог техническими средствами организации движения.</w:t>
      </w:r>
    </w:p>
    <w:p>
      <w:pPr>
        <w:pStyle w:val="Normal"/>
        <w:rPr/>
      </w:pPr>
      <w:r>
        <w:rPr/>
        <w:t>В силу части 5 статьи 9  Федерального закона от дата N 443-ФЗ "Об организации дорожного движения в Российской Федерации и о внесении изменений в отдельные законодательные акты Российской Федерации" (далее по тексту- ФЗ № 443-ФЗ от дата) разработка мероприятий по организации дорожного движения осуществляется на основании документации по организации дорожного движения, разработанной и утвержденной в соответствии с требованиями настоящего Федерального закона, изданных в соответствии с ним нормативных правовых актов Российской Федерации, субъектов Российской Федерации, муниципальных правовых актов.</w:t>
      </w:r>
    </w:p>
    <w:p>
      <w:pPr>
        <w:pStyle w:val="Normal"/>
        <w:rPr/>
      </w:pPr>
      <w:r>
        <w:rPr/>
        <w:t>Согласно части 1 статьи 16  ФЗ № 443-ФЗ от дата 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, должна соответствовать требованиям законодательства о градостроительной деятельности, законодательства Российской Федерации об автомобильных дорогах и о дорожной деятельности, законодательства Российской Федерации о безопасности дорожного движения, законодательства Российской Федерации о пожарной безопасности, законодательства Российской Федерации о транспортной безопасности, законодательства в области охраны окружающей среды, законодательства о техническом регулировании, а также требованиям муниципальных нормативных правовых актов.</w:t>
      </w:r>
    </w:p>
    <w:p>
      <w:pPr>
        <w:pStyle w:val="Normal"/>
        <w:rPr/>
      </w:pPr>
      <w:r>
        <w:rPr/>
        <w:t>Приказ Минтранса РФ дата N 402, утвердивший Классификации работ по капитальному ремонту и содержанию автомобильных дорог, содержит аналогичные разъяснения о том, что к работам по содержанию дороги относится разработка проектов организации дорожного движения, схем дислокации дорожных знаков и разметки (ст. 9 раздела IV).</w:t>
      </w:r>
    </w:p>
    <w:p>
      <w:pPr>
        <w:pStyle w:val="Normal"/>
        <w:rPr/>
      </w:pPr>
      <w:r>
        <w:rPr/>
        <w:t>Статьей 18 ФЗ № 443-ФЗ от дата предусмотрено, что проекты организации дорожного движения разрабатываются в целях реализации комплексных схем организации дорожного движения и (или)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, за исключением случая, предусмотренного частью 12 настоящей статьи (ч.1).</w:t>
      </w:r>
    </w:p>
    <w:p>
      <w:pPr>
        <w:pStyle w:val="Normal"/>
        <w:rPr/>
      </w:pPr>
      <w:r>
        <w:rPr/>
        <w:t xml:space="preserve"> </w:t>
      </w:r>
      <w:r>
        <w:rPr/>
        <w:t>Проекты организации дорожного движения разрабатываются:</w:t>
      </w:r>
    </w:p>
    <w:p>
      <w:pPr>
        <w:pStyle w:val="Normal"/>
        <w:rPr/>
      </w:pPr>
      <w:r>
        <w:rPr/>
        <w:t>1) на период эксплуатации дорог или их участков;</w:t>
      </w:r>
    </w:p>
    <w:p>
      <w:pPr>
        <w:pStyle w:val="Normal"/>
        <w:rPr/>
      </w:pPr>
      <w:r>
        <w:rPr/>
        <w:t>2) на период введения временных ограничения или прекращения движения транспортных средств по дорогам на срок, превышающий сутки;</w:t>
      </w:r>
    </w:p>
    <w:p>
      <w:pPr>
        <w:pStyle w:val="Normal"/>
        <w:rPr/>
      </w:pPr>
      <w:r>
        <w:rPr/>
        <w:t>3) для маршрутов или участков маршрутов движения крупногабаритных транспортных средств (ч.2).</w:t>
      </w:r>
    </w:p>
    <w:p>
      <w:pPr>
        <w:pStyle w:val="Normal"/>
        <w:rPr/>
      </w:pPr>
      <w:r>
        <w:rPr/>
        <w:t>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(или) пешеходов:</w:t>
      </w:r>
    </w:p>
    <w:p>
      <w:pPr>
        <w:pStyle w:val="Normal"/>
        <w:rPr/>
      </w:pPr>
      <w:r>
        <w:rPr/>
        <w:t>1) в отношении существующих, реконструируемых или строящихся дорог или их участков;</w:t>
      </w:r>
    </w:p>
    <w:p>
      <w:pPr>
        <w:pStyle w:val="Normal"/>
        <w:rPr/>
      </w:pPr>
      <w:r>
        <w:rPr/>
        <w:t>2) при строительстве или реконструкции объектов капитального строительства в отношении сети дорог и (или) их участков, прилегающих к указанным объектам капитального строительства;</w:t>
      </w:r>
    </w:p>
    <w:p>
      <w:pPr>
        <w:pStyle w:val="Normal"/>
        <w:rPr/>
      </w:pPr>
      <w:r>
        <w:rPr/>
        <w:t>3) в отношении сети дорог и (или) их участков на территории одного или территориях нескольких муниципальных образований либо их частей, имеющих общую границу, с общей численностью населения до десяти тысяч человек;</w:t>
      </w:r>
    </w:p>
    <w:p>
      <w:pPr>
        <w:pStyle w:val="Normal"/>
        <w:rPr/>
      </w:pPr>
      <w:r>
        <w:rPr/>
        <w:t>4) на территории одного или территориях нескольких муниципальных образований либо их частей, имеющих общую границу, по таким направлениям организации дорожного движения, как формирование сети дорог с односторонним движением, размещение парковок (парковочных мест), размещение информационно-указательных дорожных знаков индивидуального проектирования, организация движения маршрутных транспортных средств, в том числе организация выделенных полос, оптимизация режимов работы светофорных объектов, внедрение автоматизированных систем управления дорожным движением, иным направлениям организации дорожного движения (ч.3).</w:t>
      </w:r>
    </w:p>
    <w:p>
      <w:pPr>
        <w:pStyle w:val="Normal"/>
        <w:rPr/>
      </w:pPr>
      <w:r>
        <w:rPr/>
        <w:t>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, утверждаются органами местного самоуправления или организациями, уполномоченными органами местного самоуправления в области организации дорожного движения, по согласованию:</w:t>
      </w:r>
    </w:p>
    <w:p>
      <w:pPr>
        <w:pStyle w:val="Normal"/>
        <w:rPr/>
      </w:pPr>
      <w:r>
        <w:rPr/>
        <w:t>1)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подведомственными ему федеральными государственными учреждениями либо в случаях, если автомобильные дороги переданы в доверительное управление Государственной наименование организации, этой компанией при условии, что автомобильные дороги местного значения либо их участки примыкают к автомобильным дорогам федерального значения или пересекают их;</w:t>
      </w:r>
    </w:p>
    <w:p>
      <w:pPr>
        <w:pStyle w:val="Normal"/>
        <w:rPr/>
      </w:pPr>
      <w:r>
        <w:rPr/>
        <w:t>2) с органами государственной власти субъекта Российской Федерации, уполномоченными в области организации дорожного движения, в случае, если автомобильные дороги местного значения либо их участки примыкают к автомобильным дорогам регионального или межмуниципального значения;</w:t>
      </w:r>
    </w:p>
    <w:p>
      <w:pPr>
        <w:pStyle w:val="Normal"/>
        <w:rPr/>
      </w:pPr>
      <w:r>
        <w:rPr/>
        <w:t>3) с органами и организациями, перечень которых установлен органом местного самоуправления (ч.9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 дорожного движения и средств регулирования.</w:t>
      </w:r>
    </w:p>
    <w:p>
      <w:pPr>
        <w:pStyle w:val="Normal"/>
        <w:rPr/>
      </w:pPr>
      <w:r>
        <w:rPr/>
        <w:t>Согласно п.6.2.1 ГОСТ Р телефон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</w:t>
      </w:r>
    </w:p>
    <w:p>
      <w:pPr>
        <w:pStyle w:val="Normal"/>
        <w:rPr/>
      </w:pPr>
      <w:r>
        <w:rPr/>
        <w:t>Пунктом 6.2.4 ГОСТ Р телефон установлено, что дорожные знаки и знаки переменной информации не должны иметь дефектов, указанных в таблице Б.1 приложения фио дефектов осуществляют в сроки, приведенные в таблице 6.1.</w:t>
      </w:r>
    </w:p>
    <w:p>
      <w:pPr>
        <w:pStyle w:val="Normal"/>
        <w:rPr/>
      </w:pPr>
      <w:r>
        <w:rPr/>
        <w:t>Таблица Б.1 - Дефекты дорожных знаков, знаков перемен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та      Отсутствие знака по ГОСТ Р 52289 в</w:t>
      </w:r>
    </w:p>
    <w:p>
      <w:pPr>
        <w:pStyle w:val="Normal"/>
        <w:rPr/>
      </w:pPr>
      <w:r>
        <w:rPr/>
        <w:t xml:space="preserve"> </w:t>
      </w:r>
      <w:r>
        <w:rPr/>
        <w:t>дорожного   соответствии с проектом (схемой)</w:t>
      </w:r>
    </w:p>
    <w:p>
      <w:pPr>
        <w:pStyle w:val="Normal"/>
        <w:rPr/>
      </w:pPr>
      <w:r>
        <w:rPr/>
        <w:t xml:space="preserve"> </w:t>
      </w:r>
      <w:r>
        <w:rPr/>
        <w:t>знака       организации дорожного движения,</w:t>
      </w:r>
    </w:p>
    <w:p>
      <w:pPr>
        <w:pStyle w:val="Normal"/>
        <w:rPr/>
      </w:pPr>
      <w:r>
        <w:rPr/>
        <w:t xml:space="preserve">             </w:t>
      </w:r>
      <w:r>
        <w:rPr/>
        <w:t>утвержденным в установленном</w:t>
      </w:r>
    </w:p>
    <w:p>
      <w:pPr>
        <w:pStyle w:val="Normal"/>
        <w:rPr/>
      </w:pPr>
      <w:r>
        <w:rPr/>
        <w:t xml:space="preserve">             </w:t>
      </w:r>
      <w:r>
        <w:rPr/>
        <w:t>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  Отслоение более 25% площади любого элемента</w:t>
      </w:r>
    </w:p>
    <w:p>
      <w:pPr>
        <w:pStyle w:val="Normal"/>
        <w:rPr/>
      </w:pPr>
      <w:r>
        <w:rPr/>
        <w:t xml:space="preserve"> </w:t>
      </w:r>
      <w:r>
        <w:rPr/>
        <w:t>целостности изображения знака и электромеханического</w:t>
      </w:r>
    </w:p>
    <w:p>
      <w:pPr>
        <w:pStyle w:val="Normal"/>
        <w:rPr/>
      </w:pPr>
      <w:r>
        <w:rPr/>
        <w:t xml:space="preserve"> </w:t>
      </w:r>
      <w:r>
        <w:rPr/>
        <w:t>лицевой     ЗПИ (каймы либо другого символа,</w:t>
      </w:r>
    </w:p>
    <w:p>
      <w:pPr>
        <w:pStyle w:val="Normal"/>
        <w:rPr/>
      </w:pPr>
      <w:r>
        <w:rPr/>
        <w:t xml:space="preserve"> </w:t>
      </w:r>
      <w:r>
        <w:rPr/>
        <w:t>поверхности однострочной надписи) или повреждение</w:t>
      </w:r>
    </w:p>
    <w:p>
      <w:pPr>
        <w:pStyle w:val="Normal"/>
        <w:rPr/>
      </w:pPr>
      <w:r>
        <w:rPr/>
        <w:t xml:space="preserve">             </w:t>
      </w:r>
      <w:r>
        <w:rPr/>
        <w:t>более 25% площади его изображения,</w:t>
      </w:r>
    </w:p>
    <w:p>
      <w:pPr>
        <w:pStyle w:val="Normal"/>
        <w:rPr/>
      </w:pPr>
      <w:r>
        <w:rPr/>
        <w:t xml:space="preserve">             </w:t>
      </w:r>
      <w:r>
        <w:rPr/>
        <w:t>вызванное любыми</w:t>
      </w:r>
    </w:p>
    <w:p>
      <w:pPr>
        <w:pStyle w:val="Normal"/>
        <w:rPr/>
      </w:pPr>
      <w:r>
        <w:rPr/>
        <w:t xml:space="preserve">             </w:t>
      </w:r>
      <w:r>
        <w:rPr/>
        <w:t>прич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  Снижение:</w:t>
      </w:r>
    </w:p>
    <w:p>
      <w:pPr>
        <w:pStyle w:val="Normal"/>
        <w:rPr/>
      </w:pPr>
      <w:r>
        <w:rPr/>
        <w:t xml:space="preserve"> </w:t>
      </w:r>
      <w:r>
        <w:rPr/>
        <w:t>светотехнич- коэффициента световозвращения,</w:t>
      </w:r>
    </w:p>
    <w:p>
      <w:pPr>
        <w:pStyle w:val="Normal"/>
        <w:rPr/>
      </w:pPr>
      <w:r>
        <w:rPr/>
        <w:t>еских        коэффициента яркости более чем на 10% от</w:t>
      </w:r>
    </w:p>
    <w:p>
      <w:pPr>
        <w:pStyle w:val="Normal"/>
        <w:rPr/>
      </w:pPr>
      <w:r>
        <w:rPr/>
        <w:t xml:space="preserve"> </w:t>
      </w:r>
      <w:r>
        <w:rPr/>
        <w:t>характерист значений по</w:t>
      </w:r>
    </w:p>
    <w:p>
      <w:pPr>
        <w:pStyle w:val="Normal"/>
        <w:rPr/>
      </w:pPr>
      <w:r>
        <w:rPr/>
        <w:t xml:space="preserve">ик           </w:t>
      </w:r>
    </w:p>
    <w:p>
      <w:pPr>
        <w:pStyle w:val="Normal"/>
        <w:rPr/>
      </w:pPr>
      <w:r>
        <w:rPr/>
        <w:t xml:space="preserve">            </w:t>
      </w:r>
      <w:r>
        <w:rPr/>
        <w:t>ГОСТ Р 52290</w:t>
      </w:r>
    </w:p>
    <w:p>
      <w:pPr>
        <w:pStyle w:val="Normal"/>
        <w:rPr/>
      </w:pPr>
      <w:r>
        <w:rPr/>
        <w:t xml:space="preserve">            </w:t>
      </w:r>
      <w:r>
        <w:rPr/>
        <w:t>- средней яркости и освещенности менее</w:t>
      </w:r>
    </w:p>
    <w:p>
      <w:pPr>
        <w:pStyle w:val="Normal"/>
        <w:rPr/>
      </w:pPr>
      <w:r>
        <w:rPr/>
        <w:t xml:space="preserve">             </w:t>
      </w:r>
      <w:r>
        <w:rPr/>
        <w:t>значений по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ГОСТ Р 52290</w:t>
      </w:r>
    </w:p>
    <w:p>
      <w:pPr>
        <w:pStyle w:val="Normal"/>
        <w:rPr/>
      </w:pPr>
      <w:r>
        <w:rPr/>
        <w:t xml:space="preserve">            </w:t>
      </w:r>
      <w:r>
        <w:rPr/>
        <w:t>Несоответствие равномерности распределения</w:t>
      </w:r>
    </w:p>
    <w:p>
      <w:pPr>
        <w:pStyle w:val="Normal"/>
        <w:rPr/>
      </w:pPr>
      <w:r>
        <w:rPr/>
        <w:t xml:space="preserve">             </w:t>
      </w:r>
      <w:r>
        <w:rPr/>
        <w:t>яркости и коэффициент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световозвращения требованиям ГОСТ Р 52290</w:t>
      </w:r>
    </w:p>
    <w:p>
      <w:pPr>
        <w:pStyle w:val="Normal"/>
        <w:rPr/>
      </w:pPr>
      <w:r>
        <w:rPr/>
        <w:t xml:space="preserve">            </w:t>
      </w:r>
      <w:r>
        <w:rPr/>
        <w:t>Снижение значений яркости и коэффициента</w:t>
      </w:r>
    </w:p>
    <w:p>
      <w:pPr>
        <w:pStyle w:val="Normal"/>
        <w:rPr/>
      </w:pPr>
      <w:r>
        <w:rPr/>
        <w:t xml:space="preserve">             </w:t>
      </w:r>
      <w:r>
        <w:rPr/>
        <w:t>яркости знаков переменной информации ниже</w:t>
      </w:r>
    </w:p>
    <w:p>
      <w:pPr>
        <w:pStyle w:val="Normal"/>
        <w:rPr/>
      </w:pPr>
      <w:r>
        <w:rPr/>
        <w:t xml:space="preserve">             </w:t>
      </w:r>
      <w:r>
        <w:rPr/>
        <w:t>установленных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ГОСТ 32865</w:t>
      </w:r>
    </w:p>
    <w:p>
      <w:pPr>
        <w:pStyle w:val="Normal"/>
        <w:rPr/>
      </w:pPr>
      <w:r>
        <w:rPr/>
        <w:t xml:space="preserve">            </w:t>
      </w:r>
      <w:r>
        <w:rPr/>
        <w:t>Наличие более 20% неработающих</w:t>
      </w:r>
    </w:p>
    <w:p>
      <w:pPr>
        <w:pStyle w:val="Normal"/>
        <w:rPr/>
      </w:pPr>
      <w:r>
        <w:rPr/>
        <w:t xml:space="preserve">             </w:t>
      </w:r>
      <w:r>
        <w:rPr/>
        <w:t>светоизлучающих объектов любого элемента</w:t>
      </w:r>
    </w:p>
    <w:p>
      <w:pPr>
        <w:pStyle w:val="Normal"/>
        <w:rPr/>
      </w:pPr>
      <w:r>
        <w:rPr/>
        <w:t xml:space="preserve">             </w:t>
      </w:r>
      <w:r>
        <w:rPr/>
        <w:t>знака переменной</w:t>
      </w:r>
    </w:p>
    <w:p>
      <w:pPr>
        <w:pStyle w:val="Normal"/>
        <w:rPr/>
      </w:pPr>
      <w:r>
        <w:rPr/>
        <w:t xml:space="preserve">             </w:t>
      </w:r>
      <w:r>
        <w:rPr/>
        <w:t>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поОтклонение опоры (стойки) знака или панели</w:t>
      </w:r>
    </w:p>
    <w:p>
      <w:pPr>
        <w:pStyle w:val="Normal"/>
        <w:rPr/>
      </w:pPr>
      <w:r>
        <w:rPr/>
        <w:t>ложения      знака от</w:t>
      </w:r>
    </w:p>
    <w:p>
      <w:pPr>
        <w:pStyle w:val="Normal"/>
        <w:rPr/>
      </w:pPr>
      <w:r>
        <w:rPr/>
        <w:t xml:space="preserve"> </w:t>
      </w:r>
      <w:r>
        <w:rPr/>
        <w:t xml:space="preserve">знака       </w:t>
      </w:r>
    </w:p>
    <w:p>
      <w:pPr>
        <w:pStyle w:val="Normal"/>
        <w:rPr/>
      </w:pPr>
      <w:r>
        <w:rPr/>
        <w:t xml:space="preserve">            </w:t>
      </w:r>
      <w:r>
        <w:rPr/>
        <w:t>вертикального положения более чем на 15°</w:t>
      </w:r>
    </w:p>
    <w:p>
      <w:pPr>
        <w:pStyle w:val="Normal"/>
        <w:rPr/>
      </w:pPr>
      <w:r>
        <w:rPr/>
        <w:t xml:space="preserve">            </w:t>
      </w:r>
      <w:r>
        <w:rPr/>
        <w:t>Панель знака развернута более чем на 15°</w:t>
      </w:r>
    </w:p>
    <w:p>
      <w:pPr>
        <w:pStyle w:val="Normal"/>
        <w:rPr/>
      </w:pPr>
      <w:r>
        <w:rPr/>
        <w:t xml:space="preserve">             </w:t>
      </w:r>
      <w:r>
        <w:rPr/>
        <w:t>относительно направления</w:t>
      </w:r>
    </w:p>
    <w:p>
      <w:pPr>
        <w:pStyle w:val="Normal"/>
        <w:rPr/>
      </w:pPr>
      <w:r>
        <w:rPr/>
        <w:t xml:space="preserve">             </w:t>
      </w:r>
      <w:r>
        <w:rPr/>
        <w:t>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Б, IВ, Б, В            7</w:t>
      </w:r>
    </w:p>
    <w:p>
      <w:pPr>
        <w:pStyle w:val="Normal"/>
        <w:rPr/>
      </w:pPr>
      <w:r>
        <w:rPr/>
        <w:t xml:space="preserve">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 xml:space="preserve">                    </w:t>
      </w:r>
      <w:r>
        <w:rPr/>
        <w:t>IV      д       30,0    10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 xml:space="preserve">                    </w:t>
      </w:r>
      <w:r>
        <w:rPr/>
        <w:t>IА, IБ, А, Б    2,0/7,0 5</w:t>
      </w:r>
    </w:p>
    <w:p>
      <w:pPr>
        <w:pStyle w:val="Normal"/>
        <w:rPr/>
      </w:pPr>
      <w:r>
        <w:rPr/>
        <w:t xml:space="preserve">                     </w:t>
      </w:r>
      <w:r>
        <w:rPr/>
        <w:t>I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 xml:space="preserve">                    </w:t>
      </w:r>
      <w:r>
        <w:rPr/>
        <w:t>Для всех         1,0     4</w:t>
      </w:r>
    </w:p>
    <w:p>
      <w:pPr>
        <w:pStyle w:val="Normal"/>
        <w:rPr/>
      </w:pPr>
      <w:r>
        <w:rPr/>
        <w:t xml:space="preserve">                     </w:t>
      </w:r>
      <w:r>
        <w:rPr/>
        <w:t>категорий дорог</w:t>
      </w:r>
    </w:p>
    <w:p>
      <w:pPr>
        <w:pStyle w:val="Normal"/>
        <w:rPr/>
      </w:pPr>
      <w:r>
        <w:rPr/>
        <w:t xml:space="preserve">                     </w:t>
      </w:r>
      <w:r>
        <w:rPr/>
        <w:t>и групп</w:t>
      </w:r>
    </w:p>
    <w:p>
      <w:pPr>
        <w:pStyle w:val="Normal"/>
        <w:rPr/>
      </w:pPr>
      <w:r>
        <w:rPr/>
        <w:t xml:space="preserve">                     </w:t>
      </w:r>
      <w:r>
        <w:rPr/>
        <w:t>у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А      А       1,0     4</w:t>
      </w:r>
    </w:p>
    <w:p>
      <w:pPr>
        <w:pStyle w:val="Normal"/>
        <w:rPr/>
      </w:pPr>
      <w:r>
        <w:rPr/>
        <w:t>IБ      Б       2,0</w:t>
      </w:r>
    </w:p>
    <w:p>
      <w:pPr>
        <w:pStyle w:val="Normal"/>
        <w:rPr/>
      </w:pPr>
      <w:r>
        <w:rPr/>
        <w:t>IВ      В       3,0</w:t>
      </w:r>
    </w:p>
    <w:p>
      <w:pPr>
        <w:pStyle w:val="Normal"/>
        <w:rPr/>
      </w:pPr>
      <w:r>
        <w:rPr/>
        <w:t>II      Г</w:t>
      </w:r>
    </w:p>
    <w:p>
      <w:pPr>
        <w:pStyle w:val="Normal"/>
        <w:rPr/>
      </w:pPr>
      <w:r>
        <w:rPr/>
        <w:t>III, IV Д, Е    4,0</w:t>
      </w:r>
    </w:p>
    <w:p>
      <w:pPr>
        <w:pStyle w:val="Normal"/>
        <w:rPr/>
      </w:pPr>
      <w:r>
        <w:rPr/>
        <w:t xml:space="preserve">                    </w:t>
      </w:r>
      <w:r>
        <w:rPr/>
        <w:t>Для всех         1,0     1</w:t>
      </w:r>
    </w:p>
    <w:p>
      <w:pPr>
        <w:pStyle w:val="Normal"/>
        <w:rPr/>
      </w:pPr>
      <w:r>
        <w:rPr/>
        <w:t xml:space="preserve">                     </w:t>
      </w:r>
      <w:r>
        <w:rPr/>
        <w:t>категорий дорог</w:t>
      </w:r>
    </w:p>
    <w:p>
      <w:pPr>
        <w:pStyle w:val="Normal"/>
        <w:rPr/>
      </w:pPr>
      <w:r>
        <w:rPr/>
        <w:t xml:space="preserve">                     </w:t>
      </w:r>
      <w:r>
        <w:rPr/>
        <w:t>и групп</w:t>
      </w:r>
    </w:p>
    <w:p>
      <w:pPr>
        <w:pStyle w:val="Normal"/>
        <w:rPr/>
      </w:pPr>
      <w:r>
        <w:rPr/>
        <w:t xml:space="preserve">                     </w:t>
      </w:r>
      <w:r>
        <w:rPr/>
        <w:t>у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,0     2</w:t>
      </w:r>
    </w:p>
    <w:p>
      <w:pPr>
        <w:pStyle w:val="Normal"/>
        <w:rPr/>
      </w:pPr>
      <w:r>
        <w:rPr/>
        <w:t>В соответствии с п.5.3.1 ГОСТ Р телефон  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.</w:t>
      </w:r>
    </w:p>
    <w:p>
      <w:pPr>
        <w:pStyle w:val="Normal"/>
        <w:rPr/>
      </w:pPr>
      <w:r>
        <w:rPr/>
        <w:t>Таблица А.2 - Дефекты обочин и разделительных п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Описание дефекта</w:t>
      </w:r>
    </w:p>
    <w:p>
      <w:pPr>
        <w:pStyle w:val="Normal"/>
        <w:rPr/>
      </w:pPr>
      <w:r>
        <w:rPr/>
        <w:t>Занижение обочины  Участки обочины или разделительной</w:t>
      </w:r>
    </w:p>
    <w:p>
      <w:pPr>
        <w:pStyle w:val="Normal"/>
        <w:rPr/>
      </w:pPr>
      <w:r>
        <w:rPr/>
        <w:t xml:space="preserve"> </w:t>
      </w:r>
      <w:r>
        <w:rPr/>
        <w:t>и разделительной   полосы, не отделенные от проезжей</w:t>
      </w:r>
    </w:p>
    <w:p>
      <w:pPr>
        <w:pStyle w:val="Normal"/>
        <w:rPr/>
      </w:pPr>
      <w:r>
        <w:rPr/>
        <w:t xml:space="preserve"> </w:t>
      </w:r>
      <w:r>
        <w:rPr/>
        <w:t>полосы             части бордюром, заниженные</w:t>
      </w:r>
    </w:p>
    <w:p>
      <w:pPr>
        <w:pStyle w:val="Normal"/>
        <w:rPr/>
      </w:pPr>
      <w:r>
        <w:rPr/>
        <w:t xml:space="preserve">                    </w:t>
      </w:r>
      <w:r>
        <w:rPr/>
        <w:t>относительно прилегающей кромки</w:t>
      </w:r>
    </w:p>
    <w:p>
      <w:pPr>
        <w:pStyle w:val="Normal"/>
        <w:rPr/>
      </w:pPr>
      <w:r>
        <w:rPr/>
        <w:t xml:space="preserve">                    </w:t>
      </w:r>
      <w:r>
        <w:rPr/>
        <w:t>проезжей части в местах их</w:t>
      </w:r>
    </w:p>
    <w:p>
      <w:pPr>
        <w:pStyle w:val="Normal"/>
        <w:rPr/>
      </w:pPr>
      <w:r>
        <w:rPr/>
        <w:t xml:space="preserve">                    </w:t>
      </w:r>
      <w:r>
        <w:rPr/>
        <w:t>со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шение обочины Участки обочины или разделительной</w:t>
      </w:r>
    </w:p>
    <w:p>
      <w:pPr>
        <w:pStyle w:val="Normal"/>
        <w:rPr/>
      </w:pPr>
      <w:r>
        <w:rPr/>
        <w:t xml:space="preserve"> </w:t>
      </w:r>
      <w:r>
        <w:rPr/>
        <w:t>и разделительной   полосы, не отделенные от проезжей</w:t>
      </w:r>
    </w:p>
    <w:p>
      <w:pPr>
        <w:pStyle w:val="Normal"/>
        <w:rPr/>
      </w:pPr>
      <w:r>
        <w:rPr/>
        <w:t xml:space="preserve"> </w:t>
      </w:r>
      <w:r>
        <w:rPr/>
        <w:t>полосы             части бордюром, возвышающиеся над</w:t>
      </w:r>
    </w:p>
    <w:p>
      <w:pPr>
        <w:pStyle w:val="Normal"/>
        <w:rPr/>
      </w:pPr>
      <w:r>
        <w:rPr/>
        <w:t xml:space="preserve">                    </w:t>
      </w:r>
      <w:r>
        <w:rPr/>
        <w:t>поверхностью проезжей</w:t>
      </w:r>
    </w:p>
    <w:p>
      <w:pPr>
        <w:pStyle w:val="Normal"/>
        <w:rPr/>
      </w:pPr>
      <w:r>
        <w:rPr/>
        <w:t xml:space="preserve">                    </w:t>
      </w:r>
      <w:r>
        <w:rPr/>
        <w:t>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обочин Разрушения дорожной одежды в виде</w:t>
      </w:r>
    </w:p>
    <w:p>
      <w:pPr>
        <w:pStyle w:val="Normal"/>
        <w:rPr/>
      </w:pPr>
      <w:r>
        <w:rPr/>
        <w:t xml:space="preserve"> </w:t>
      </w:r>
      <w:r>
        <w:rPr/>
        <w:t>с дорожной         отдельных просадок, выбоин и</w:t>
      </w:r>
    </w:p>
    <w:p>
      <w:pPr>
        <w:pStyle w:val="Normal"/>
        <w:rPr/>
      </w:pPr>
      <w:r>
        <w:rPr/>
        <w:t xml:space="preserve"> </w:t>
      </w:r>
      <w:r>
        <w:rPr/>
        <w:t>одеждой            колей</w:t>
      </w:r>
    </w:p>
    <w:p>
      <w:pPr>
        <w:pStyle w:val="Normal"/>
        <w:rPr/>
      </w:pPr>
      <w:r>
        <w:rPr/>
        <w:t xml:space="preserve"> </w:t>
      </w:r>
      <w:r>
        <w:rPr/>
        <w:t>переходного типа</w:t>
      </w:r>
    </w:p>
    <w:p>
      <w:pPr>
        <w:pStyle w:val="Normal"/>
        <w:rPr/>
      </w:pPr>
      <w:r>
        <w:rPr/>
        <w:t xml:space="preserve"> </w:t>
      </w:r>
      <w:r>
        <w:rPr/>
        <w:t>и разделительных</w:t>
      </w:r>
    </w:p>
    <w:p>
      <w:pPr>
        <w:pStyle w:val="Normal"/>
        <w:rPr/>
      </w:pPr>
      <w:r>
        <w:rPr/>
        <w:t xml:space="preserve"> </w:t>
      </w:r>
      <w:r>
        <w:rPr/>
        <w:t>п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       Разрушения в виде углублений и впадин</w:t>
      </w:r>
    </w:p>
    <w:p>
      <w:pPr>
        <w:pStyle w:val="Normal"/>
        <w:rPr/>
      </w:pPr>
      <w:r>
        <w:rPr/>
        <w:t xml:space="preserve"> </w:t>
      </w:r>
      <w:r>
        <w:rPr/>
        <w:t>(деформации и</w:t>
      </w:r>
    </w:p>
    <w:p>
      <w:pPr>
        <w:pStyle w:val="Normal"/>
        <w:rPr/>
      </w:pPr>
      <w:r>
        <w:rPr/>
        <w:t xml:space="preserve"> </w:t>
      </w:r>
      <w:r>
        <w:rPr/>
        <w:t>разрушения)</w:t>
      </w:r>
    </w:p>
    <w:p>
      <w:pPr>
        <w:pStyle w:val="Normal"/>
        <w:rPr/>
      </w:pPr>
      <w:r>
        <w:rPr/>
        <w:t xml:space="preserve"> </w:t>
      </w:r>
      <w:r>
        <w:rPr/>
        <w:t>неукрепленных</w:t>
      </w:r>
    </w:p>
    <w:p>
      <w:pPr>
        <w:pStyle w:val="Normal"/>
        <w:rPr/>
      </w:pPr>
      <w:r>
        <w:rPr/>
        <w:t xml:space="preserve"> </w:t>
      </w:r>
      <w:r>
        <w:rPr/>
        <w:t>обо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выбоина  Деформации дорожной одежды или</w:t>
      </w:r>
    </w:p>
    <w:p>
      <w:pPr>
        <w:pStyle w:val="Normal"/>
        <w:rPr/>
      </w:pPr>
      <w:r>
        <w:rPr/>
        <w:t xml:space="preserve"> </w:t>
      </w:r>
      <w:r>
        <w:rPr/>
        <w:t>или пролом на      разрушения покрытия капитального и</w:t>
      </w:r>
    </w:p>
    <w:p>
      <w:pPr>
        <w:pStyle w:val="Normal"/>
        <w:rPr/>
      </w:pPr>
      <w:r>
        <w:rPr/>
        <w:t xml:space="preserve"> </w:t>
      </w:r>
      <w:r>
        <w:rPr/>
        <w:t>укрепленной части  облегченного типов в виде</w:t>
      </w:r>
    </w:p>
    <w:p>
      <w:pPr>
        <w:pStyle w:val="Normal"/>
        <w:rPr/>
      </w:pPr>
      <w:r>
        <w:rPr/>
        <w:t xml:space="preserve"> </w:t>
      </w:r>
      <w:r>
        <w:rPr/>
        <w:t>обочины, краевых   углублений без выпучивания и</w:t>
      </w:r>
    </w:p>
    <w:p>
      <w:pPr>
        <w:pStyle w:val="Normal"/>
        <w:rPr/>
      </w:pPr>
      <w:r>
        <w:rPr/>
        <w:t xml:space="preserve"> </w:t>
      </w:r>
      <w:r>
        <w:rPr/>
        <w:t>полосах и полосах  образования трещин на прилегающих</w:t>
      </w:r>
    </w:p>
    <w:p>
      <w:pPr>
        <w:pStyle w:val="Normal"/>
        <w:rPr/>
      </w:pPr>
      <w:r>
        <w:rPr/>
        <w:t xml:space="preserve"> </w:t>
      </w:r>
      <w:r>
        <w:rPr/>
        <w:t>безопасности       учас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сть на  Трава и древесно-кустарниковая</w:t>
      </w:r>
    </w:p>
    <w:p>
      <w:pPr>
        <w:pStyle w:val="Normal"/>
        <w:rPr/>
      </w:pPr>
      <w:r>
        <w:rPr/>
        <w:t xml:space="preserve"> </w:t>
      </w:r>
      <w:r>
        <w:rPr/>
        <w:t>обочине            растительность</w:t>
      </w:r>
    </w:p>
    <w:p>
      <w:pPr>
        <w:pStyle w:val="Normal"/>
        <w:rPr/>
      </w:pPr>
      <w:r>
        <w:rPr/>
        <w:t>Таблица 5.4 - Размеры дефектов обочин, разделительных полос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ы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жение обочины и Для всех         4       7</w:t>
      </w:r>
    </w:p>
    <w:p>
      <w:pPr>
        <w:pStyle w:val="Normal"/>
        <w:rPr/>
      </w:pPr>
      <w:r>
        <w:rPr/>
        <w:t xml:space="preserve"> </w:t>
      </w:r>
      <w:r>
        <w:rPr/>
        <w:t>разделительной  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полосы,             и групп</w:t>
      </w:r>
    </w:p>
    <w:p>
      <w:pPr>
        <w:pStyle w:val="Normal"/>
        <w:rPr/>
      </w:pPr>
      <w:r>
        <w:rPr/>
        <w:t xml:space="preserve">                     </w:t>
      </w:r>
      <w:r>
        <w:rPr/>
        <w:t>улиц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Повреждения         IА      А       3,00/5,05</w:t>
      </w:r>
    </w:p>
    <w:p>
      <w:pPr>
        <w:pStyle w:val="Normal"/>
        <w:rPr/>
      </w:pPr>
      <w:r>
        <w:rPr/>
        <w:t xml:space="preserve"> </w:t>
      </w:r>
      <w:r>
        <w:rPr/>
        <w:t>(деформации и                      0</w:t>
      </w:r>
    </w:p>
    <w:p>
      <w:pPr>
        <w:pStyle w:val="Normal"/>
        <w:rPr/>
      </w:pPr>
      <w:r>
        <w:rPr/>
        <w:t xml:space="preserve"> </w:t>
      </w:r>
      <w:r>
        <w:rPr/>
        <w:t>разрушения)</w:t>
      </w:r>
    </w:p>
    <w:p>
      <w:pPr>
        <w:pStyle w:val="Normal"/>
        <w:rPr/>
      </w:pPr>
      <w:r>
        <w:rPr/>
        <w:t xml:space="preserve"> </w:t>
      </w:r>
      <w:r>
        <w:rPr/>
        <w:t>глубиной, см,</w:t>
      </w:r>
    </w:p>
    <w:p>
      <w:pPr>
        <w:pStyle w:val="Normal"/>
        <w:rPr/>
      </w:pPr>
      <w:r>
        <w:rPr/>
        <w:t xml:space="preserve"> </w:t>
      </w:r>
      <w:r>
        <w:rPr/>
        <w:t>более на 10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 общей площади</w:t>
      </w:r>
    </w:p>
    <w:p>
      <w:pPr>
        <w:pStyle w:val="Normal"/>
        <w:rPr/>
      </w:pPr>
      <w:r>
        <w:rPr/>
        <w:t xml:space="preserve"> </w:t>
      </w:r>
      <w:r>
        <w:rPr/>
        <w:t>неукрепленных</w:t>
      </w:r>
    </w:p>
    <w:p>
      <w:pPr>
        <w:pStyle w:val="Normal"/>
        <w:rPr/>
      </w:pPr>
      <w:r>
        <w:rPr/>
        <w:t xml:space="preserve"> </w:t>
      </w:r>
      <w:r>
        <w:rPr/>
        <w:t>обочин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Б, IВ  В       5,00</w:t>
      </w:r>
    </w:p>
    <w:p>
      <w:pPr>
        <w:pStyle w:val="Normal"/>
        <w:rPr/>
      </w:pPr>
      <w:r>
        <w:rPr/>
        <w:t xml:space="preserve">                 </w:t>
      </w:r>
      <w:r>
        <w:rPr/>
        <w:t>/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В       7,00/7,06</w:t>
      </w:r>
    </w:p>
    <w:p>
      <w:pPr>
        <w:pStyle w:val="Normal"/>
        <w:rPr/>
      </w:pPr>
      <w:r>
        <w:rPr/>
        <w:t xml:space="preserve">       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V Г - Е   10,00/157</w:t>
      </w:r>
    </w:p>
    <w:p>
      <w:pPr>
        <w:pStyle w:val="Normal"/>
        <w:rPr/>
      </w:pPr>
      <w:r>
        <w:rPr/>
        <w:t xml:space="preserve">                </w:t>
      </w:r>
      <w:r>
        <w:rPr/>
        <w:t>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выбоина,  IА      А       0,06    1</w:t>
      </w:r>
    </w:p>
    <w:p>
      <w:pPr>
        <w:pStyle w:val="Normal"/>
        <w:rPr/>
      </w:pPr>
      <w:r>
        <w:rPr/>
        <w:t xml:space="preserve"> </w:t>
      </w:r>
      <w:r>
        <w:rPr/>
        <w:t>просадка или</w:t>
      </w:r>
    </w:p>
    <w:p>
      <w:pPr>
        <w:pStyle w:val="Normal"/>
        <w:rPr/>
      </w:pPr>
      <w:r>
        <w:rPr/>
        <w:t xml:space="preserve"> </w:t>
      </w:r>
      <w:r>
        <w:rPr/>
        <w:t>пролом на полосах</w:t>
      </w:r>
    </w:p>
    <w:p>
      <w:pPr>
        <w:pStyle w:val="Normal"/>
        <w:rPr/>
      </w:pPr>
      <w:r>
        <w:rPr/>
        <w:t xml:space="preserve"> </w:t>
      </w:r>
      <w:r>
        <w:rPr/>
        <w:t>безопасности и</w:t>
      </w:r>
    </w:p>
    <w:p>
      <w:pPr>
        <w:pStyle w:val="Normal"/>
        <w:rPr/>
      </w:pPr>
      <w:r>
        <w:rPr/>
        <w:t xml:space="preserve"> </w:t>
      </w:r>
      <w:r>
        <w:rPr/>
        <w:t>краевых полосах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Б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Отдельная просадка, Для всех         0,06    14</w:t>
      </w:r>
    </w:p>
    <w:p>
      <w:pPr>
        <w:pStyle w:val="Normal"/>
        <w:rPr/>
      </w:pPr>
      <w:r>
        <w:rPr/>
        <w:t xml:space="preserve"> </w:t>
      </w:r>
      <w:r>
        <w:rPr/>
        <w:t>выбоина или пролом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на укрепленной      (кроме V) и</w:t>
      </w:r>
    </w:p>
    <w:p>
      <w:pPr>
        <w:pStyle w:val="Normal"/>
        <w:rPr/>
      </w:pPr>
      <w:r>
        <w:rPr/>
        <w:t xml:space="preserve"> </w:t>
      </w:r>
      <w:r>
        <w:rPr/>
        <w:t>части обочины       групп</w:t>
      </w:r>
    </w:p>
    <w:p>
      <w:pPr>
        <w:pStyle w:val="Normal"/>
        <w:rPr/>
      </w:pPr>
      <w:r>
        <w:rPr/>
        <w:t xml:space="preserve"> </w:t>
      </w:r>
      <w:r>
        <w:rPr/>
        <w:t>длиной 15 см и      улиц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Превышение          IА - IВ А -В    10,00   10</w:t>
      </w:r>
    </w:p>
    <w:p>
      <w:pPr>
        <w:pStyle w:val="Normal"/>
        <w:rPr/>
      </w:pPr>
      <w:r>
        <w:rPr/>
        <w:t xml:space="preserve"> </w:t>
      </w:r>
      <w:r>
        <w:rPr/>
        <w:t>поперечного уклон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нормативного</w:t>
      </w:r>
    </w:p>
    <w:p>
      <w:pPr>
        <w:pStyle w:val="Normal"/>
        <w:rPr/>
      </w:pPr>
      <w:r>
        <w:rPr/>
        <w:t xml:space="preserve"> </w:t>
      </w:r>
      <w:r>
        <w:rPr/>
        <w:t>значения, %о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Г       15,00   12</w:t>
      </w:r>
    </w:p>
    <w:p>
      <w:pPr>
        <w:pStyle w:val="Normal"/>
        <w:rPr/>
      </w:pPr>
      <w:r>
        <w:rPr/>
        <w:t>III     Д       20,00</w:t>
      </w:r>
    </w:p>
    <w:p>
      <w:pPr>
        <w:pStyle w:val="Normal"/>
        <w:rPr/>
      </w:pPr>
      <w:r>
        <w:rPr/>
        <w:t>IV, V   Е       30,00   14</w:t>
      </w:r>
    </w:p>
    <w:p>
      <w:pPr>
        <w:pStyle w:val="Normal"/>
        <w:rPr/>
      </w:pPr>
      <w:r>
        <w:rPr/>
        <w:t>Трава и             IА, IБ, А - В   15,00   7</w:t>
      </w:r>
    </w:p>
    <w:p>
      <w:pPr>
        <w:pStyle w:val="Normal"/>
        <w:rPr/>
      </w:pPr>
      <w:r>
        <w:rPr/>
        <w:t xml:space="preserve"> </w:t>
      </w:r>
      <w:r>
        <w:rPr/>
        <w:t>древесно-кустарнико IВ</w:t>
      </w:r>
    </w:p>
    <w:p>
      <w:pPr>
        <w:pStyle w:val="Normal"/>
        <w:rPr/>
      </w:pPr>
      <w:r>
        <w:rPr/>
        <w:t>вая растительность</w:t>
      </w:r>
    </w:p>
    <w:p>
      <w:pPr>
        <w:pStyle w:val="Normal"/>
        <w:rPr/>
      </w:pPr>
      <w:r>
        <w:rPr/>
        <w:t xml:space="preserve"> </w:t>
      </w:r>
      <w:r>
        <w:rPr/>
        <w:t>на обочинах,</w:t>
      </w:r>
    </w:p>
    <w:p>
      <w:pPr>
        <w:pStyle w:val="Normal"/>
        <w:rPr/>
      </w:pPr>
      <w:r>
        <w:rPr/>
        <w:t xml:space="preserve"> </w:t>
      </w:r>
      <w:r>
        <w:rPr/>
        <w:t>высот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I, III Г, Д    10</w:t>
      </w:r>
    </w:p>
    <w:p>
      <w:pPr>
        <w:pStyle w:val="Normal"/>
        <w:rPr/>
      </w:pPr>
      <w:r>
        <w:rPr/>
        <w:t>IV, V   Е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5.3.2 ГОСТ Р телефон возвышение обочины и разделительной полосы над проезжей частью при отсутствии бордюра не допускается на всех категориях дорог и группах улиц. Срок устранения возвышения обочины и разделительной полосы одни сутки.</w:t>
      </w:r>
    </w:p>
    <w:p>
      <w:pPr>
        <w:pStyle w:val="Normal"/>
        <w:rPr/>
      </w:pPr>
      <w:r>
        <w:rPr/>
        <w:t xml:space="preserve">Пунктом 9.3 ГОСТ Р телефон определены методы контроля дефектов проезжей части и обочин. </w:t>
      </w:r>
    </w:p>
    <w:p>
      <w:pPr>
        <w:pStyle w:val="Normal"/>
        <w:rPr/>
      </w:pPr>
      <w:r>
        <w:rPr/>
        <w:t>Измерение размеров отдельных выбоин, проломов, просадок (5.2.4), глубины колеи, сдвига, волны или гребенки (5.2.4), размеров необработанных мест выпотевания вяжущего (5.2.4) выполняют по ГОСТ 32825.(п. 9.3.1 ГОСТ Р телефон )</w:t>
      </w:r>
    </w:p>
    <w:p>
      <w:pPr>
        <w:pStyle w:val="Normal"/>
        <w:rPr/>
      </w:pPr>
      <w:r>
        <w:rPr/>
        <w:t>Занижение или возвышение обочины или разделительной полосы (5.3.1) определяют при помощи рейки и клинового промерника по ГОСТ 32825.(п. 9.3.2.1 ГОСТ Р 50597-2017)</w:t>
      </w:r>
    </w:p>
    <w:p>
      <w:pPr>
        <w:pStyle w:val="Normal"/>
        <w:rPr/>
      </w:pPr>
      <w:r>
        <w:rPr/>
        <w:t>За размер дефекта h принимается расстояние по вертикали между нижней гранью рейки, уложенной на возвышающуюся поверхность перпендикулярно продольной оси дороги и точкой заниженной поверхности (проезжей части или обочины), расположенной на расстоянии 0,05 м от кромки проезжей части (рисунок 1 а, б). (п. 9.3.2.2  ГОСТ Р 50597-2017)</w:t>
      </w:r>
    </w:p>
    <w:p>
      <w:pPr>
        <w:pStyle w:val="Normal"/>
        <w:rPr/>
      </w:pPr>
      <w:r>
        <w:rPr/>
        <w:t>Определение размеров повреждений обочин с дорожной одеждой переходного типа и разделительных полос, повреждений грунтовых обочин, отдельных просадок или выбоин на укрепленной части обочины, краевых полосах и полосах безопасности (5.3.1) осуществляют по ГОСТ 32825 (п.9.3.3 ГОСТ Р 50597-2017).</w:t>
      </w:r>
    </w:p>
    <w:p>
      <w:pPr>
        <w:pStyle w:val="Normal"/>
        <w:rPr/>
      </w:pPr>
      <w:r>
        <w:rPr/>
        <w:t>В силу п.6.3.1 ГОСТ Р телефон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rPr/>
      </w:pPr>
      <w:r>
        <w:rPr/>
        <w:t>Удерживающие пешеходные ограждения по ГОСТ Р 58351 применяют:</w:t>
      </w:r>
    </w:p>
    <w:p>
      <w:pPr>
        <w:pStyle w:val="Normal"/>
        <w:rPr/>
      </w:pPr>
      <w:r>
        <w:rPr/>
        <w:t>а) у внешнего края тротуара: 1) на мостовом сооружении; 2) насыпи высотой более 1,5 м; 3) подпорной стене высотой более 1 м; б) на надземных пешеходных переходах. (п.8.1.28 ГОСТ Р 52289-2019).</w:t>
      </w:r>
    </w:p>
    <w:p>
      <w:pPr>
        <w:pStyle w:val="Normal"/>
        <w:rPr/>
      </w:pPr>
      <w:r>
        <w:rPr/>
        <w:t>Тротуары следует устраивать в пределах населенных пунктов на автомобильных адрес категорий, IV и V категорий с твердым покрытием*.</w:t>
      </w:r>
    </w:p>
    <w:p>
      <w:pPr>
        <w:pStyle w:val="Normal"/>
        <w:rPr/>
      </w:pPr>
      <w:r>
        <w:rPr/>
        <w:t>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./сут.</w:t>
      </w:r>
    </w:p>
    <w:p>
      <w:pPr>
        <w:pStyle w:val="Normal"/>
        <w:rPr/>
      </w:pPr>
      <w:r>
        <w:rPr/>
        <w:t>Тротуары или пешеходные дорожки устраивают:</w:t>
      </w:r>
    </w:p>
    <w:p>
      <w:pPr>
        <w:pStyle w:val="Normal"/>
        <w:rPr/>
      </w:pPr>
      <w:r>
        <w:rPr/>
        <w:t xml:space="preserve">- на подходах к пешеходному переходу на расстоянии не менее 50 м, а также к остановочным пунктам маршрутных транспортных средств; - от пешеходного перехода до посадочной площадки остановочного пункта маршрутных транспортных средств на участках дорог вне населенных пунктов. </w:t>
      </w:r>
    </w:p>
    <w:p>
      <w:pPr>
        <w:pStyle w:val="Normal"/>
        <w:rPr/>
      </w:pPr>
      <w:r>
        <w:rPr/>
        <w:t>Пешеходные дорожки должны соответствовать требованиям настоящего стандарта и ГОСТ 33150. (п. 4.5.1.1  ГОСТ Р 52766-2007).</w:t>
      </w:r>
    </w:p>
    <w:p>
      <w:pPr>
        <w:pStyle w:val="Normal"/>
        <w:rPr/>
      </w:pPr>
      <w:r>
        <w:rPr/>
        <w:t>Стационарное электрическое освещение на автомобильных дорогах устраивают: - на участках, проходящих по населенным пунктам и за их пределами на расстоянии от них не менее 100 м, по [4];  - на дорогах I категории с расчетной интенсивностью движения 20 тыс. авт./сут и более;  - на средних и больших мостах (путепроводах, эстакадах) в соответствии с таблицей 7, а также на всех мостах, путепроводах и эстакадах улиц; 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  - на подходах к железнодорожным переездам на расстоянии не менее 250 м; - в транспортных автодорожных тоннелях и на подходах к въездным порталам по [5]; - под путепроводами, на адрес категорий, если длина проезда под ними превышает 30 м; - на пешеходных переходах в разных уровнях с проезжей частью; - на участках дорог в зоне размещения переходно-скоростных полос на съездах к сооружениям обслуживания движения, действующим в темное время суток;- на остановочных пунктах маршрутных транспортных средств по 5.3.2.1 и 5.3.3.1, на пешеходных переходах на проезжей части по 4.5.2.4, велосипедных и велопешеходных дорожках по 4.5.3.9 и ГОСТ 33150; - на кольцевых пересечениях в одном уровне и участках въездов на кольцо; - на подъездах к объектам дорожного и придорожного сервиса; - на пунктах взимания платы за проезд на платных дорогах, где предусмотрена остановка транспортных средств, и на подъездах к ним*; - на пунктах транспортного, весового и габаритного контроля и на подъездах к ним*, на постах санитарно-эпидемиологической, ветеринарной, пограничной, таможенной и дорожно-патрульной служб. (п.4.6.1.1 ГОСТ Р 52766-2007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0-30 час.    при проведении обследования эксплуатационного состояния участка автомобильной дороги общего пользования  регионального значения 35 адрес 35Н-516 «Новоандреевка-Харитоновка» от км 0+ 000 м до км 6+000 м старшим государственным инспектором ДН ОГИБДД ОМВД России по адрес капитаном  полиции фио  составлен акт  о выявленных недостатках (л.д.20-38), а именно:</w:t>
      </w:r>
    </w:p>
    <w:p>
      <w:pPr>
        <w:pStyle w:val="Normal"/>
        <w:rPr/>
      </w:pPr>
      <w:r>
        <w:rPr/>
        <w:t>1. км 0+015-Слева-Требуется установка дорожного знака 2.2 "Конец главной дороги" в соответствии с требованиями п.5.3.3 ГОСТ Р телефон, п.6.2.4 ГОСТ Р телефон (Фото таблица № 1);</w:t>
      </w:r>
    </w:p>
    <w:p>
      <w:pPr>
        <w:pStyle w:val="Normal"/>
        <w:rPr/>
      </w:pPr>
      <w:r>
        <w:rPr/>
        <w:t>2. км 0+015-Справа- Требуется установка дорожного знака 6.13 "Километровый знак" в соответствии с требованиями п. 5.7.13 ГОСТ Р 52289- 2019, п. 6.2.4 ГОСТ Р телефон;</w:t>
      </w:r>
    </w:p>
    <w:p>
      <w:pPr>
        <w:pStyle w:val="Normal"/>
        <w:rPr/>
      </w:pPr>
      <w:r>
        <w:rPr/>
        <w:t>3. км 0+038-Примыкание справа "к предприятию" на 0+033- Требуется установка дорожного знака 2.4 "Уступите дорогу" в соответствии с требованиями 5.3.6 ГОСТ Р телефон, п. 6.2.4 ГОСТ Р телефон;</w:t>
      </w:r>
    </w:p>
    <w:p>
      <w:pPr>
        <w:pStyle w:val="Normal"/>
        <w:rPr/>
      </w:pPr>
      <w:r>
        <w:rPr/>
        <w:t>4. км 0+131-Примыкание справа "к предприятию" на 0+127- Требуется установка дорожного знака 2.4 "Уступите дорогу" в соответствии с требованиями 5.3.6 ГОСТ Р телефон, п. 6.2.4 ГОСТ Р телефон;</w:t>
      </w:r>
    </w:p>
    <w:p>
      <w:pPr>
        <w:pStyle w:val="Normal"/>
        <w:rPr/>
      </w:pPr>
      <w:r>
        <w:rPr/>
        <w:t>5. км. 0+165-Слева- Требуется установка дорожного знака 2.2 "Конец главной дороги" в соответствии с требованиями п. 5.3.3 ГОСТ Р телефон, п.6.2.4 ГОСТ Р телефон (Фото таблица № 2);</w:t>
      </w:r>
    </w:p>
    <w:p>
      <w:pPr>
        <w:pStyle w:val="Normal"/>
        <w:rPr/>
      </w:pPr>
      <w:r>
        <w:rPr/>
        <w:t>6. км. 0+165-Слева- Требуется установка дорожного знака 2.4 "Уступите дорогу" с табличкой 8.1.1 в соответствии с требованиями, и. 5.3.6 ГОСТ Р 52289- 2019, п. 6.2.4 ГОСТ Р телефон;</w:t>
      </w:r>
    </w:p>
    <w:p>
      <w:pPr>
        <w:pStyle w:val="Normal"/>
        <w:rPr/>
      </w:pPr>
      <w:r>
        <w:rPr/>
        <w:t>7. км 0+330-Справа- Требуется установка дорожного знака 2.1 адрес в соответствии с требованиями 5.3.2 ГОСТ Р телефон, п. 6.2.4 ГОСТ Р телефон;</w:t>
      </w:r>
    </w:p>
    <w:p>
      <w:pPr>
        <w:pStyle w:val="Normal"/>
        <w:rPr/>
      </w:pPr>
      <w:r>
        <w:rPr/>
        <w:t>8. км 0+348-Примыкание слева адрес на 0+353- Требуется установка дорожного знака 2.1 адрес в соответствии с требованиями 5.3.2 ГОСТ Р телефон, п. 6.2.4 ГОСТ Р телефон;</w:t>
      </w:r>
    </w:p>
    <w:p>
      <w:pPr>
        <w:pStyle w:val="Normal"/>
        <w:rPr/>
      </w:pPr>
      <w:r>
        <w:rPr/>
        <w:t>9. км. 0+351-Примыкание справа адрес на 0+346- Требуется установка дорожного знака 2.1 адрес в соответствии с требованиями 5.3.6 ГОСТ Р телефон, п. 6.2.4 ГОСТ Р телефон;</w:t>
      </w:r>
    </w:p>
    <w:p>
      <w:pPr>
        <w:pStyle w:val="Normal"/>
        <w:rPr/>
      </w:pPr>
      <w:r>
        <w:rPr/>
        <w:t>10. км 0+368-Слева- Требуется установка дорожного знака 2.1 адрес в соответствии с требованиями в соответствии с требованиями п. 5.3.2 ГОСТ Р телефон, п. 6.2.4 ГОСТ Р телефон;</w:t>
      </w:r>
    </w:p>
    <w:p>
      <w:pPr>
        <w:pStyle w:val="Normal"/>
        <w:rPr/>
      </w:pPr>
      <w:r>
        <w:rPr/>
        <w:t>11. км. 0+537-Справа- Требуется установка дорожного знака 2.1 адрес в соответствии с требованиями п. 5.3.2 ГОСТ Р телефон, п. 6.2.4 ГОСТ Р телефон;</w:t>
      </w:r>
    </w:p>
    <w:p>
      <w:pPr>
        <w:pStyle w:val="Normal"/>
        <w:rPr/>
      </w:pPr>
      <w:r>
        <w:rPr/>
        <w:t>12. км. 0+556-Примыкание справа адрес на 0+551- Требуется установка дорожного знака 2.4 "Уступите дорогу" в соответствии с требованиями, и. 5.3.6 ГОСТ Р телефон, и. 6.2.4 ГОСТ Р телефон;</w:t>
      </w:r>
    </w:p>
    <w:p>
      <w:pPr>
        <w:pStyle w:val="Normal"/>
        <w:rPr/>
      </w:pPr>
      <w:r>
        <w:rPr/>
        <w:t>13. км. 0+613-Справа- Требуется установка дорожного знака 5.16 "Место остановки автобуса и (или) троллейбуса" в соответствии с требованиями и. 5.6.29 ГОСТ Р телефон, и. 6.2.4 ГОСТ Р телефон (Фото таблица № 3);</w:t>
      </w:r>
    </w:p>
    <w:p>
      <w:pPr>
        <w:pStyle w:val="Normal"/>
        <w:rPr/>
      </w:pPr>
      <w:r>
        <w:rPr/>
        <w:t>14. км. 0+613-Справа- Требуется установка дорожного знака 5.16 "Место остановки автобуса и (или) троллейбуса" в соответствии с требованиями и. 5.6.29 ГОСТ Р телефон, и. 6.2.4 ГОСТ Р телефон;</w:t>
      </w:r>
    </w:p>
    <w:p>
      <w:pPr>
        <w:pStyle w:val="Normal"/>
        <w:rPr/>
      </w:pPr>
      <w:r>
        <w:rPr/>
        <w:t>16. км 0+622-Слева- Требуется установка дорожного знака 2.1 адрес в соответствии с требованиями и. 5.3.2 ГОСТ Р телефон, и. 6.2.4 ГОСТ Р телефон;</w:t>
      </w:r>
    </w:p>
    <w:p>
      <w:pPr>
        <w:pStyle w:val="Normal"/>
        <w:rPr/>
      </w:pPr>
      <w:r>
        <w:rPr/>
        <w:t>17. км 0+710-Слева- Требуется установка дорожного знака 5.16 "Место остановки автобуса и (или) троллейбуса" в соответствии с требованиями и. 5.6.29 ГОСТ Р телефон, и. 6.2.4 ГОСТ Р телефон (фото таблица № 5);</w:t>
      </w:r>
    </w:p>
    <w:p>
      <w:pPr>
        <w:pStyle w:val="Normal"/>
        <w:rPr/>
      </w:pPr>
      <w:r>
        <w:rPr/>
        <w:t>18. км 0+758- км 0+ 762 требуется установка дорожных знаков 5.19.1(2) - 3 шт., в соответствии с требованиями и. 5.6.30 ГОСТ Р телефон, и. 6.2.4 ГОСТ Р телефон;</w:t>
      </w:r>
    </w:p>
    <w:p>
      <w:pPr>
        <w:pStyle w:val="Normal"/>
        <w:rPr/>
      </w:pPr>
      <w:r>
        <w:rPr/>
        <w:t>19. км 0+778-Примыкание справа "в улицу" на 0+774- требуется установка дорожного знака 8.13 "Направление главной дороги", в соответствии с требованиями 5.3.6 ГОСТ Р телефон, и. 6.2.4 ГОСТ Р телефон (фото таблица № 4);</w:t>
      </w:r>
    </w:p>
    <w:p>
      <w:pPr>
        <w:pStyle w:val="Normal"/>
        <w:rPr/>
      </w:pPr>
      <w:r>
        <w:rPr/>
        <w:t>20. км 1+000-Справа-Требуется 6.13 "Километровый знак" в соответствии с требованиями и. 5.7.13 ГОСТ Р телефон, и. 6.2.4 ГОСТ Р телефон;</w:t>
      </w:r>
    </w:p>
    <w:p>
      <w:pPr>
        <w:pStyle w:val="Normal"/>
        <w:rPr/>
      </w:pPr>
      <w:r>
        <w:rPr/>
        <w:t>21. км 1+042-Примыкание слева "к адрес" на 1+048- требуется установка дорожного знака 2.4 "Уступите дорогу", в соответствии с требованиями 5.3.6 ГОСТ Р телефон, и. 6.2.4 ГОСТ Р телефон;</w:t>
      </w:r>
    </w:p>
    <w:p>
      <w:pPr>
        <w:pStyle w:val="Normal"/>
        <w:rPr/>
      </w:pPr>
      <w:r>
        <w:rPr/>
        <w:t>22. км 1+062-Слева-требуется установка дорожного знака 2.1 адрес в соответствии с требованиями , с табличкой "Направление главной дороги" в соответствии с требованиями п. 5.3.2 ГОСТ Р телефон, и. 6.2.4 ГОСТ Р телефон;</w:t>
      </w:r>
    </w:p>
    <w:p>
      <w:pPr>
        <w:pStyle w:val="Normal"/>
        <w:rPr/>
      </w:pPr>
      <w:r>
        <w:rPr/>
        <w:t>23. км 1+145-Слева- требуется установка дорожного знака 2.1 адрес с табличкой 8.13 "Направление главной дороги", в соответствии с требованием и. 5.3.2 ГОСТ Р телефон, и. 6.2.4 ГОСТ Р телефон;</w:t>
      </w:r>
    </w:p>
    <w:p>
      <w:pPr>
        <w:pStyle w:val="Normal"/>
        <w:rPr/>
      </w:pPr>
      <w:r>
        <w:rPr/>
        <w:t>24. км 1+246 -Справа- требуется установка дорожного знака 2.1 адрес, в соответствии с требованиями п. 5.3.2 ГОСТ Р телефон, и. 6.2.4 ГОСТ Р телефон;</w:t>
      </w:r>
    </w:p>
    <w:p>
      <w:pPr>
        <w:pStyle w:val="Normal"/>
        <w:rPr/>
      </w:pPr>
      <w:r>
        <w:rPr/>
        <w:t>25. км 1+279-Слева-Требуется установка дорожного знака 2.1 адрес, в соответствии с требованиями и. 5.3.6 ГОСТ Р телефон, и. 6.2.4 ГОСТ Р телефон;</w:t>
      </w:r>
    </w:p>
    <w:p>
      <w:pPr>
        <w:pStyle w:val="Normal"/>
        <w:rPr/>
      </w:pPr>
      <w:r>
        <w:rPr/>
        <w:t>26. км 1+291-Справа-Требуется установка дорожного знака 1.11.2 "Опасный поворот", в соответствии с требованиями п. 5.2.14 ГОСТ Р телефон, и. 6.2.4 ГОСТ Р телефон;</w:t>
      </w:r>
    </w:p>
    <w:p>
      <w:pPr>
        <w:pStyle w:val="Normal"/>
        <w:rPr/>
      </w:pPr>
      <w:r>
        <w:rPr/>
        <w:t>27. км 1+382-Справа- Требуется установка дорожного знака 2.1 адрес, в соответствии с требованиями п. 5.3.2 ГОСТ Р телефон, п. 6.2.4 ГОСТ Р телефон;</w:t>
      </w:r>
    </w:p>
    <w:p>
      <w:pPr>
        <w:pStyle w:val="Normal"/>
        <w:rPr/>
      </w:pPr>
      <w:r>
        <w:rPr/>
        <w:t>28. км 1+404-Примыкание справа адрес на 1+399- требуется установка дорожного знака 2.4 "Уступите дорогу", соответствии с требованиями п. 5.3.6 ГОСТ Р телефон, п. 6.2.4 ГОСТ Р телефон;</w:t>
      </w:r>
    </w:p>
    <w:p>
      <w:pPr>
        <w:pStyle w:val="Normal"/>
        <w:rPr/>
      </w:pPr>
      <w:r>
        <w:rPr/>
        <w:t>29. км 1+411-Слева- требуется установка дорожного знака 2.1 адрес, в соответствии с требованиями соответствии с требованиями п. 5.3.2 ГОСТ Р телефон, п. 6.2.4 ГОСТ Р телефон;</w:t>
      </w:r>
    </w:p>
    <w:p>
      <w:pPr>
        <w:pStyle w:val="Normal"/>
        <w:rPr/>
      </w:pPr>
      <w:r>
        <w:rPr/>
        <w:t>30. км 1+429-Справа-Требуется установка дорожного знака 1.22 "Пешеходный переход", в соответствии с требованиями п. 5.2.24 ГОСТ Р 52289- 2019, п. 6.2.4 ГОСТ Р телефон;</w:t>
      </w:r>
    </w:p>
    <w:p>
      <w:pPr>
        <w:pStyle w:val="Normal"/>
        <w:rPr/>
      </w:pPr>
      <w:r>
        <w:rPr/>
        <w:t>31. км 1+470-Слева-требуется установка дорожного знака 5.16 "Место остановки автобуса и (или) троллейбуса" - 2шт в соответствии с требованиями п.5.6.29 ГОСТ Р телефон, п. 6.2.4 ГОСТ Р телефон (Фото таблица № 7);</w:t>
      </w:r>
    </w:p>
    <w:p>
      <w:pPr>
        <w:pStyle w:val="Normal"/>
        <w:rPr/>
      </w:pPr>
      <w:r>
        <w:rPr/>
        <w:t>32. км 1+484-Справа-Требуется установка дорожных знаков 5.19.1(2) -3 шт . «Пешеходный переход" в соответствии с требованиями п. п. 5.6.30 ГОСТ Р телефон, п. 6.2.4 ГОСТ Р телефон (Фото таблица №8);</w:t>
      </w:r>
    </w:p>
    <w:p>
      <w:pPr>
        <w:pStyle w:val="Normal"/>
        <w:rPr/>
      </w:pPr>
      <w:r>
        <w:rPr/>
        <w:t>33. км 1+492-Примыкание слева адрес на 1+497- требуется установка дорожного знака 2.1 адрес, в соответствии с требованиями п. 5.3.6 ГОСТ Р телефон, п. 6.2.4 ГОСТ Р телефон;</w:t>
      </w:r>
    </w:p>
    <w:p>
      <w:pPr>
        <w:pStyle w:val="Normal"/>
        <w:rPr/>
      </w:pPr>
      <w:r>
        <w:rPr/>
        <w:t>34. км 1+501-Справа- требуется установка дорожного знака 5.16 "Место остановки автобуса и (или) троллейбуса" - 2шт в соответствии с требованиями п.</w:t>
      </w:r>
    </w:p>
    <w:p>
      <w:pPr>
        <w:pStyle w:val="Normal"/>
        <w:rPr/>
      </w:pPr>
      <w:r>
        <w:rPr/>
        <w:t>5.6.29 ГОСТ Р телефон, п. 6.2.4 ГОСТ Р телефон;</w:t>
      </w:r>
    </w:p>
    <w:p>
      <w:pPr>
        <w:pStyle w:val="Normal"/>
        <w:rPr/>
      </w:pPr>
      <w:r>
        <w:rPr/>
        <w:t>35. км 1+512-Слева-Требуется установка дорожного знака 1.11.1 "Опасный поворот" в соответствии с требованиями п. 5.2.14 ГОСТ Р телефон, п. 6.2.4 ГОСТ Р телефон;</w:t>
      </w:r>
    </w:p>
    <w:p>
      <w:pPr>
        <w:pStyle w:val="Normal"/>
        <w:rPr/>
      </w:pPr>
      <w:r>
        <w:rPr/>
        <w:t>36. км 1+512-Слева-Требуется- требуется установка дорожного знака 2.1 адрес, в соответствии с требованиями п. 5.3.2 ГОСТ Р телефон, п.</w:t>
      </w:r>
    </w:p>
    <w:p>
      <w:pPr>
        <w:pStyle w:val="Normal"/>
        <w:rPr/>
      </w:pPr>
      <w:r>
        <w:rPr/>
        <w:t>6.2.4 ГОСТ Р телефон;</w:t>
      </w:r>
    </w:p>
    <w:p>
      <w:pPr>
        <w:pStyle w:val="Normal"/>
        <w:rPr/>
      </w:pPr>
      <w:r>
        <w:rPr/>
        <w:t>37.  км 1+554-Справа- Требуется установка дорожного знака 1.11.1 "Опасный поворот" в соответствии с требованиями п. 5.2.14 ГОСТ Р телефон, п. 6.2.4 ГОСТ Р телефон;</w:t>
      </w:r>
    </w:p>
    <w:p>
      <w:pPr>
        <w:pStyle w:val="Normal"/>
        <w:rPr/>
      </w:pPr>
      <w:r>
        <w:rPr/>
        <w:t>38. км 1+575-Примыкание слева "к жилой застройке" на 1+579- требуется установка</w:t>
        <w:tab/>
        <w:t>дорожного</w:t>
        <w:tab/>
        <w:t>знака</w:t>
        <w:tab/>
        <w:t>2.4</w:t>
        <w:tab/>
        <w:t>"Уступить</w:t>
        <w:tab/>
        <w:t>дорога",</w:t>
        <w:tab/>
        <w:t>в</w:t>
        <w:tab/>
        <w:t>соответствии</w:t>
        <w:tab/>
        <w:t>с требованиями п. 5.3.6 ГОСТ Р телефон, п. 6.2.4 ГОСТ Р телефон;</w:t>
      </w:r>
    </w:p>
    <w:p>
      <w:pPr>
        <w:pStyle w:val="Normal"/>
        <w:rPr/>
      </w:pPr>
      <w:r>
        <w:rPr/>
        <w:t>39. км 1+613-Справа- требуется установка дорожного знака 2.1 адрес, в соответствии с требованиями п. 5.3.2 ГОСТ Р телефон, п. 6.2.4 ГОСТ Р телефон;</w:t>
      </w:r>
    </w:p>
    <w:p>
      <w:pPr>
        <w:pStyle w:val="Normal"/>
        <w:rPr/>
      </w:pPr>
      <w:r>
        <w:rPr/>
        <w:t>40.  км 1+628-Примыкание справа адрес на 1+625- требуется установка дорожного знака 2.4 "Уступить дорога", в соответствии с требованиями п. 5.3.6 ГОСТ Р телефон, п. 6.2.4 ГОСТ Р телефон;</w:t>
      </w:r>
    </w:p>
    <w:p>
      <w:pPr>
        <w:pStyle w:val="Normal"/>
        <w:rPr/>
      </w:pPr>
      <w:r>
        <w:rPr/>
        <w:t>41. 1+630-Примыкание слева адрес на 1+633- требуется установка</w:t>
        <w:tab/>
        <w:t>дорожного</w:t>
        <w:tab/>
        <w:t>знака</w:t>
        <w:tab/>
        <w:t>2.4</w:t>
        <w:tab/>
        <w:t>"Уступить</w:t>
        <w:tab/>
        <w:t>дорога",</w:t>
        <w:tab/>
        <w:t>в</w:t>
        <w:tab/>
        <w:t>соответствии</w:t>
        <w:tab/>
        <w:t>с требованиями п. 5.3.6 ГОСТ Р телефон, п. 6.2.4 ГОСТ Р телефон;</w:t>
      </w:r>
    </w:p>
    <w:p>
      <w:pPr>
        <w:pStyle w:val="Normal"/>
        <w:rPr/>
      </w:pPr>
      <w:r>
        <w:rPr/>
        <w:t>42. км. 1+640-Справа-Требуется установка дорожного знака 3.20 "Обгон запрещён" в соответствии с требованиями п. 5.4.21 ГОСТ Р телефон, п. 6.2.4 ГОСТ Р телефон;</w:t>
      </w:r>
    </w:p>
    <w:p>
      <w:pPr>
        <w:pStyle w:val="Normal"/>
        <w:rPr/>
      </w:pPr>
      <w:r>
        <w:rPr/>
        <w:t>43. км 1+645-Слева- требуется установка дорожного знака 2.4 "Уступить дорогу", в соответствии с требованиями в соответствии с требованиями п. 5.3.6 ГОСТ Р телефон, п. 6.2.4 ГОСТ Р телефон;</w:t>
      </w:r>
    </w:p>
    <w:p>
      <w:pPr>
        <w:pStyle w:val="Normal"/>
        <w:rPr/>
      </w:pPr>
      <w:r>
        <w:rPr/>
        <w:t>44. км 1+865-Слева- Требуется установка дорожного знака 1.11.1 "Опасный поворот" в соответствии с требованиями п. 5.2.14 ГОСТ Р телефон, п. 6.2.4 ГОСТ Р телефон;</w:t>
      </w:r>
    </w:p>
    <w:p>
      <w:pPr>
        <w:pStyle w:val="Normal"/>
        <w:rPr/>
      </w:pPr>
      <w:r>
        <w:rPr/>
        <w:t>45. км 1+961-Слева- Требуется установка дорожного знака 3.20 "Обгон запрещён" в соответствии с требованиями п. 5.4.21 ГОСТ Р телефон, п. 6.2.4 ГОСТ Р телефон;</w:t>
      </w:r>
    </w:p>
    <w:p>
      <w:pPr>
        <w:pStyle w:val="Normal"/>
        <w:rPr/>
      </w:pPr>
      <w:r>
        <w:rPr/>
        <w:t>46. км 1+964-Примыкание слева адрес на 1+968- требуется установка дорожного знака 2.4 "Уступить дорога", в соответствии с требованиями п. 5.3.6 ГОСТ Р телефон, п. 6.2.4 ГОСТ Р телефон;</w:t>
      </w:r>
    </w:p>
    <w:p>
      <w:pPr>
        <w:pStyle w:val="Normal"/>
        <w:rPr/>
      </w:pPr>
      <w:r>
        <w:rPr/>
        <w:t>47. км. 1+975-Справа- Требуется установка дорожного знака 3.20 "Обгон запрещён" в соответствии с требованиями п. 5.4.21 ГОСТ Р телефон, п. 6.2.4 ГОСТ Р телефон;</w:t>
      </w:r>
    </w:p>
    <w:p>
      <w:pPr>
        <w:pStyle w:val="Normal"/>
        <w:rPr/>
      </w:pPr>
      <w:r>
        <w:rPr/>
        <w:t>48. 1+981-Слева- требуется установка дорожного знака 2.4 "Уступить дорогу", в соответствии с требованиями п. 5.3.6 ГОСТ Р телефон, п. 6.2.4 ГОСТ Р телефон;</w:t>
      </w:r>
    </w:p>
    <w:p>
      <w:pPr>
        <w:pStyle w:val="Normal"/>
        <w:rPr/>
      </w:pPr>
      <w:r>
        <w:rPr/>
        <w:t>49. 2+000-Справа-Требуется установка дорожного знака 6.13 "Километровый знак", в соответствии с требованиями п. 5.7.13 ГОСТ Р 52289- 2019, п. 6.2.4 ГОСТ Р телефон;</w:t>
      </w:r>
    </w:p>
    <w:p>
      <w:pPr>
        <w:pStyle w:val="Normal"/>
        <w:rPr/>
      </w:pPr>
      <w:r>
        <w:rPr/>
        <w:t>50. 2+069-Примыкание справа "к адрес" на 2+066- требуется установка</w:t>
      </w:r>
    </w:p>
    <w:p>
      <w:pPr>
        <w:pStyle w:val="Normal"/>
        <w:rPr/>
      </w:pPr>
      <w:r>
        <w:rPr/>
        <w:t>дорожного</w:t>
        <w:tab/>
        <w:t>знака</w:t>
        <w:tab/>
        <w:t>2.4</w:t>
        <w:tab/>
        <w:t>"Уступить</w:t>
        <w:tab/>
        <w:t>дорогу",</w:t>
        <w:tab/>
        <w:t>в</w:t>
        <w:tab/>
        <w:t>соответствии</w:t>
        <w:tab/>
        <w:t>с требованиями п. 5.3.6 ГОСТ Р телефон, п. 6.2.4 ГОСТ Р телефон;</w:t>
      </w:r>
    </w:p>
    <w:p>
      <w:pPr>
        <w:pStyle w:val="Normal"/>
        <w:rPr/>
      </w:pPr>
      <w:r>
        <w:rPr/>
        <w:t>51. км 2+081-Примыкание слева "к предприятию" на 2+085- требуется установка дорожного</w:t>
        <w:tab/>
        <w:t>знака</w:t>
        <w:tab/>
        <w:t>2.4</w:t>
        <w:tab/>
        <w:t>"Уступить</w:t>
        <w:tab/>
        <w:t>дорогу",</w:t>
        <w:tab/>
        <w:t>в</w:t>
        <w:tab/>
        <w:t xml:space="preserve">     соответствии с требованиями п. 5.3.6 ГОСТ Р телефон, п.</w:t>
        <w:tab/>
        <w:t>6.2.4 ГОСТ Р телефон (Фото таблица № 10, № 11);  Обочина автомобильной дороги занижена на 13 сантиметров, чем нарушено требование п. 5.3.1 таблица 5.4 ГОСТ Р телефон (Фото таблица № 10, № 11);</w:t>
      </w:r>
    </w:p>
    <w:p>
      <w:pPr>
        <w:pStyle w:val="Normal"/>
        <w:rPr/>
      </w:pPr>
      <w:r>
        <w:rPr/>
        <w:t>52. км 2+105-Примыкание справа "к предприятию" на 2+100- требуется установка</w:t>
        <w:tab/>
        <w:t>дорожного</w:t>
        <w:tab/>
        <w:t>знака</w:t>
        <w:tab/>
        <w:t>2.4</w:t>
        <w:tab/>
        <w:t>"Уступить</w:t>
        <w:tab/>
        <w:t>дорогу",</w:t>
        <w:tab/>
        <w:t>в</w:t>
        <w:tab/>
        <w:t>соответствии с требованиями п. 5.3.6 ГОСТ Р телефон, п. 6,2.4 ГОСТ Р телефон; Обочина автомобильной дороги занижена, чем нарушено требование п. 5.3.1 таблица 5.4 ГОСТ Р телефон (Фото таблица № 12);</w:t>
      </w:r>
    </w:p>
    <w:p>
      <w:pPr>
        <w:pStyle w:val="Normal"/>
        <w:rPr/>
      </w:pPr>
      <w:r>
        <w:rPr/>
        <w:t>53.      км 2+109-Справа-Требуется установка дорожного знака 1.11.2 "Опасный поворот", в соответствии с требованиями п. 5.2.14 ГОСТ Р телефон, п. 6.2.4 ГОСТ Р телефон;</w:t>
      </w:r>
    </w:p>
    <w:p>
      <w:pPr>
        <w:pStyle w:val="Normal"/>
        <w:rPr/>
      </w:pPr>
      <w:r>
        <w:rPr/>
        <w:t>54. км. 2+151-Справа-Требуется установка дорожного знака 3.20 "Обгон запрещён" в соответствии с требованиями п. 5.4.21 ГОСТ Р телефон, п. 6.2.4 ГОСТ Р50597-2017;</w:t>
      </w:r>
    </w:p>
    <w:p>
      <w:pPr>
        <w:pStyle w:val="Normal"/>
        <w:rPr/>
      </w:pPr>
      <w:r>
        <w:rPr/>
        <w:t>55. км. 2+151-Слева-Требуется установка дорожного знака 5.23.1 "Начало населённого пункта", 5.24.1 "Конец населённого пункта" в соответствии с требованиями 5.6.36 ГОСТ Р телефон, п. 6.2.4 ГОСТ Р телефон;</w:t>
      </w:r>
    </w:p>
    <w:p>
      <w:pPr>
        <w:pStyle w:val="Normal"/>
        <w:rPr/>
      </w:pPr>
      <w:r>
        <w:rPr/>
        <w:t>56. км 2+250-Справа-Требуется установка дорожного знака 2.3.2 "Примыкание второстепенной дороги", в соответствии с требованиями 5.3.4 ГОСТ Р телефон, п. 6.2.4 ГОСТ Р телефон;</w:t>
      </w:r>
    </w:p>
    <w:p>
      <w:pPr>
        <w:pStyle w:val="Normal"/>
        <w:rPr/>
      </w:pPr>
      <w:r>
        <w:rPr/>
        <w:t>57. км. 2+255- км 2+425 Справа Требуется установка дорожного знака 1.34.1(2) - 8шт. "Направление поворота", в соответствии с требованиями 5.2.36 ГОСТ Р телефон, п. 6.2.4 ГОСТ Р телефон;</w:t>
      </w:r>
    </w:p>
    <w:p>
      <w:pPr>
        <w:pStyle w:val="Normal"/>
        <w:rPr/>
      </w:pPr>
      <w:r>
        <w:rPr/>
        <w:t>58. км 2+425-Слева-Требуется установка дорожного знака 3.20 "Обгон запрещен", в соответствии с требованиями п. 5.4.21 ГОСТ Р телефон, п. 6.2.4 ГОСТ Р телефон;</w:t>
      </w:r>
    </w:p>
    <w:p>
      <w:pPr>
        <w:pStyle w:val="Normal"/>
        <w:rPr/>
      </w:pPr>
      <w:r>
        <w:rPr/>
        <w:t>59. км. 2+437-Примыкание справа "в поле" на 2+432- требуется установка дорожного знака 2.4 "Уступить дорогу", в соответствии с требованиями п. 5.3.6 ГОСТ Р телефон, п. 6.2.4 ГОСТ Р телефон;</w:t>
      </w:r>
    </w:p>
    <w:p>
      <w:pPr>
        <w:pStyle w:val="Normal"/>
        <w:rPr/>
      </w:pPr>
      <w:r>
        <w:rPr/>
        <w:t>60. км 2+618-Слева-Требуется установка дорожного знака 1.11.1 "Опасный поворот", в соответствии с требованиями п. 5.2.14 ГОСТ Р телефон, п. 6.2.4 ГОСТ Р телефон;</w:t>
      </w:r>
    </w:p>
    <w:p>
      <w:pPr>
        <w:pStyle w:val="Normal"/>
        <w:rPr/>
      </w:pPr>
      <w:r>
        <w:rPr/>
        <w:t>61. км 2+618-Слева-Требуется установка дорожного знака 2.3.3 Примыкание второстепенной дороги" в соответствии с требованиями п. 5.3.4 ГОСТ Р телефон, п. 6.2.4 ГОСТ Р телефон;</w:t>
      </w:r>
    </w:p>
    <w:p>
      <w:pPr>
        <w:pStyle w:val="Normal"/>
        <w:rPr/>
      </w:pPr>
      <w:r>
        <w:rPr/>
        <w:t>62. км 3+000-Справа-Требуется установка дорожного знака 6.13 Километровый знак", в соответствии с требованиями п. 5.7.13 ГОСТ Р телефон, п. 6.2.4 ГОСТ Р телефон;</w:t>
      </w:r>
    </w:p>
    <w:p>
      <w:pPr>
        <w:pStyle w:val="Normal"/>
        <w:rPr/>
      </w:pPr>
      <w:r>
        <w:rPr/>
        <w:t>63. км 4+000-Справа- Требуется установка дорожного знака 6.13 Километровый знак", в соответствии с требованиями п. 5.7.13 ГОСТ Р телефон, п. 6.2.4 ГОСТ Р телефон;</w:t>
      </w:r>
    </w:p>
    <w:p>
      <w:pPr>
        <w:pStyle w:val="Normal"/>
        <w:rPr/>
      </w:pPr>
      <w:r>
        <w:rPr/>
        <w:t>64. км 4+099-Примыкание слева "в поле" на 4+103- требуется установка дорожного знака 2.4 "Уступить дорогу", в соответствии с требованиями п. 5.3.6 ГОСТ Р телефон, п. 6.2.4 ГОСТ Р телефон;</w:t>
      </w:r>
    </w:p>
    <w:p>
      <w:pPr>
        <w:pStyle w:val="Normal"/>
        <w:rPr/>
      </w:pPr>
      <w:r>
        <w:rPr/>
        <w:t>65 км. 4+107-Примыкание справа "в поле" на 4+103- требуется установка дорожного знака 2.4 "Уступить дорога", в соответствии с требованиями в соответствии с требованиями п. 5.3.6 ГОСТ Р телефон, п. 6.2.4 ГОСТ Р 50597- 2017;</w:t>
      </w:r>
    </w:p>
    <w:p>
      <w:pPr>
        <w:pStyle w:val="Normal"/>
        <w:rPr/>
      </w:pPr>
      <w:r>
        <w:rPr/>
        <w:t>66.  км 4+684-Справа-Требуется установка дорожного знака 2.3.3 Примыкание второстепенной дороги" в соответствии с требованиями п. 5.3.4 ГОСТ Р телефон, п. 6.2.4 ГОСТ Р телефон;</w:t>
      </w:r>
    </w:p>
    <w:p>
      <w:pPr>
        <w:pStyle w:val="Normal"/>
        <w:rPr/>
      </w:pPr>
      <w:r>
        <w:rPr/>
        <w:t>67. 4+859-Примыкание слева "в адрес" на 4+864- требуется установка дорожного знака 2.4 "Уступить дорога", в соответствии с требованиями п. 5.3.6 ГОСТ Р телефон, п, 6.2.4 ГОСТ Р телефон;</w:t>
      </w:r>
    </w:p>
    <w:p>
      <w:pPr>
        <w:pStyle w:val="Normal"/>
        <w:rPr/>
      </w:pPr>
      <w:r>
        <w:rPr/>
        <w:t>68. 5+000-Справа- Требуется установка дорожного</w:t>
        <w:tab/>
        <w:t>знака 6.13 "Километровый знак", в соответствии с требованиями п. 5.7.13 ГОСТ Р 52289- 2019, п. 6.2.4 ГОСТ Р телефон;</w:t>
      </w:r>
    </w:p>
    <w:p>
      <w:pPr>
        <w:pStyle w:val="Normal"/>
        <w:rPr/>
      </w:pPr>
      <w:r>
        <w:rPr/>
        <w:t>69. км 5+044-Слева-Требуется установка дорожного знака 2.3.3 Примыкание второстепенной дороги, в соответствии с требованиями и. 5.3.4 ГОСТ Р телефон, и. 6.2.4 ГОСТ Р телефон;</w:t>
      </w:r>
    </w:p>
    <w:p>
      <w:pPr>
        <w:pStyle w:val="Normal"/>
        <w:rPr/>
      </w:pPr>
      <w:r>
        <w:rPr/>
        <w:t>70. 5+079-Справа-Требуется установка дорожного знака 1.11. 2 "Опасный поворот" в соответствии с требованиями п. 5.2.14 ГОСТ Р телефон, п. 6.2.4 ГОСТ Р телефон;</w:t>
      </w:r>
    </w:p>
    <w:p>
      <w:pPr>
        <w:pStyle w:val="Normal"/>
        <w:rPr/>
      </w:pPr>
      <w:r>
        <w:rPr/>
        <w:t>71. км 5+176-Справа- Требуется установка дорожного знака 2.3.3 'Примыкание второстепенной дороги, в соответствии с требованиями и. 5.3.4 ГОСТ Р телефон, п. 6.2.4 ГОСТ Р телефон;</w:t>
      </w:r>
    </w:p>
    <w:p>
      <w:pPr>
        <w:pStyle w:val="Normal"/>
        <w:rPr/>
      </w:pPr>
      <w:r>
        <w:rPr/>
        <w:t>72. км. 5+249-Справа-Требуется установка дорожного знака 3.20 "Обгон запрещён" в соответствии с требованиями п. 5.4.21 ГОСТ Р телефон, п. 6.2.4 ГОСТ Р телефон;</w:t>
      </w:r>
    </w:p>
    <w:p>
      <w:pPr>
        <w:pStyle w:val="Normal"/>
        <w:rPr/>
      </w:pPr>
      <w:r>
        <w:rPr/>
        <w:t>73. км 5+319- км 5+352 Требуется установка дорожных знаков 1.34.1- 1.34.2 «Направление поворота» - 12 шт. в соответствии с требованиями п. 5.2.36 ГОСТ Р телефон, п. 6.2.4 ГОСТ Р телефон;</w:t>
      </w:r>
    </w:p>
    <w:p>
      <w:pPr>
        <w:pStyle w:val="Normal"/>
        <w:rPr/>
      </w:pPr>
      <w:r>
        <w:rPr/>
        <w:t>74. км 5+352-Примыкание слева "к адрес" на 5+356- требуется установка дорожного знака 2.4 "Уступить дорогу", в соответствии с требованиями п. 5.3.6 ГОСТ Р телефон, п. 6.2.4 ГОСТ Р телефон;</w:t>
      </w:r>
    </w:p>
    <w:p>
      <w:pPr>
        <w:pStyle w:val="Normal"/>
        <w:rPr/>
      </w:pPr>
      <w:r>
        <w:rPr/>
        <w:t>75. км 5+487-Справа-Требуется установка дорожного знака 1.20 Л "Сужение дороги", в соответствии с требованиями и. 5.2.22 ГОСТ Р телефон, п. 6.2.4 ГОСТ Р телефон;</w:t>
      </w:r>
    </w:p>
    <w:p>
      <w:pPr>
        <w:pStyle w:val="Normal"/>
        <w:rPr/>
      </w:pPr>
      <w:r>
        <w:rPr/>
        <w:t>76. км 5+487-Справа-Требуется установка дорожного знака 2.3.3 "Примыкание второстепенной дороги" в соответствии с требованиями п. 5.3.4 ГОСТ Р телефон, п. 6.2.4 ГОСТ Р телефон;</w:t>
      </w:r>
    </w:p>
    <w:p>
      <w:pPr>
        <w:pStyle w:val="Normal"/>
        <w:rPr/>
      </w:pPr>
      <w:r>
        <w:rPr/>
        <w:t>77. км 5+527-Слева-Требуется установка дорожного знака 1.11.2 "Опасный поворот", в соответствии с требованиями п. 5.2.14 ГОСТ Р телефон, п. 6.2.4 ГОСТ Р телефон;</w:t>
      </w:r>
    </w:p>
    <w:p>
      <w:pPr>
        <w:pStyle w:val="Normal"/>
        <w:rPr/>
      </w:pPr>
      <w:r>
        <w:rPr/>
        <w:t>78. км 5+527-Слева-Требуется установка дорожного знака 2.3.2 Примыкание второстепенной дороги" в соответствии с требованиями п. 5.3.4 ГОСТ Р телефон, п. 6.2.4 ГОСТ Р телефон; ,</w:t>
      </w:r>
    </w:p>
    <w:p>
      <w:pPr>
        <w:pStyle w:val="Normal"/>
        <w:rPr/>
      </w:pPr>
      <w:r>
        <w:rPr/>
        <w:t>79. км 5+662-Примыкание слева адрес на 5+667- требуется установка дорожного знака 2.4 "Уступить дорогу", в соответствии с требованиями</w:t>
      </w:r>
    </w:p>
    <w:p>
      <w:pPr>
        <w:pStyle w:val="Normal"/>
        <w:rPr/>
      </w:pPr>
      <w:r>
        <w:rPr/>
        <w:t>80. км 5+781-Справа-Требуется- Требуется установка дорожного знака 2.3.2 "Примыкание второстепенной дороги" в соответствии с требованиями и. 5.3.4 ГОСТ Р телефон, п. 6.2.4 ГОСТ Р телефон;</w:t>
      </w:r>
    </w:p>
    <w:p>
      <w:pPr>
        <w:pStyle w:val="Normal"/>
        <w:rPr/>
      </w:pPr>
      <w:r>
        <w:rPr/>
        <w:t>81. км 5+847-Слева- Требуется установка дорожного знака 2.3.3 "Примыкание второстепенной дороги" в соответствии с требованиями п. 5.3.4 ГОСТ Р телефон, п. 6.2.4 ГОСТ Р телефон;</w:t>
      </w:r>
    </w:p>
    <w:p>
      <w:pPr>
        <w:pStyle w:val="Normal"/>
        <w:rPr/>
      </w:pPr>
      <w:r>
        <w:rPr/>
        <w:t>- На участке автомобильной дороги км 1+820 - км 1+846 требуется установка пешеходных ограждений в соответствии с требованиями п. 8.1.28 ГОСТ Р телефон;</w:t>
      </w:r>
    </w:p>
    <w:p>
      <w:pPr>
        <w:pStyle w:val="Normal"/>
        <w:rPr/>
      </w:pPr>
      <w:r>
        <w:rPr/>
        <w:t>- На участке автомобильной дороги км 0 +100- км 2+260 необходимо обустройство сетей наружного освещения в соответствии с требованиями п. 4.6.1.1 ГОСТ Р телефон;</w:t>
      </w:r>
    </w:p>
    <w:p>
      <w:pPr>
        <w:pStyle w:val="Normal"/>
        <w:rPr/>
      </w:pPr>
      <w:r>
        <w:rPr/>
        <w:t>- На участке автомобильной дороги км 0+300 - км 0+846 необходимо обустройство тротуаров в соответствии с требованиями п. 4.5.1.1 ГОСТ Р 52766- 2007;</w:t>
      </w:r>
    </w:p>
    <w:p>
      <w:pPr>
        <w:pStyle w:val="Normal"/>
        <w:rPr/>
      </w:pPr>
      <w:r>
        <w:rPr/>
        <w:t>- На всем протяжении автомобильной дороги необходимо нанести горизонтальную дорожную разметку в соответствии с требованиями п. 6.2.1 ГОСТ Р телефон, и. 6.3.1 ГОСТ Р телефон;</w:t>
      </w:r>
    </w:p>
    <w:p>
      <w:pPr>
        <w:pStyle w:val="Normal"/>
        <w:rPr/>
      </w:pPr>
      <w:r>
        <w:rPr/>
        <w:t>- на всем протяжении автомобильной дороги требуется планировка обочин. Обочины имеют дефекты: обочина занижена, чем нарушено требование п. 5.3.1 таблица 5.4 ГОСТ Р телефон; обочина завышена, чем нарушено требование 5.3.2 ГОСТ Р телефон;</w:t>
      </w:r>
    </w:p>
    <w:p>
      <w:pPr>
        <w:pStyle w:val="Normal"/>
        <w:rPr/>
      </w:pPr>
      <w:r>
        <w:rPr/>
        <w:t xml:space="preserve">По данному  факту, старшим государственным инспектором ДН ОГИБДД ОМВД России по адрес капитаном  полиции фио 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 xml:space="preserve">При этом, административным органом наименование организации вменено  непринятие мер к согласованию разработанного  проекта организации дорожного движения на автомобильную дорогу 35 адрес 35Н-516 «Новоандреевка-Харитоновка»,  в нарушение требований  ст.ст.2,7,16,18  Федерального закона от дата № 443-ФЗ «Об организации дорожного движения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rPr/>
      </w:pPr>
      <w:r>
        <w:rPr/>
        <w:t>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Н-516 «Новоандреевка-Харитоновка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3134 от дата (л.д.1-16,18-19); извещением № 68/11-1052 от дата (л.д.17); актом выявленных недостатков в эксплуатационном состоянии автомобильной дороги от дата с фото  (л.д.20-38);  копией  свидетельства о поверке (л.д.101); копией свидетельства о гос.регистрации (л.д.58); копией листа записи (л.д.59); копией Устава наименование организации  с изменениями (л.д.60-68); копией   Государственного контракта № 0875200000520000027 от дата с приложениями  (л.д.69-89); сопроводительным письмом  ОГИБДД ОМВД России по адрес № 68/11-1073  от дата (л.д.9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ледует отметить, что в части вменяемых наименование организации нарушений, отраженных в акте  от дата и  протоколе 61 РР № 003134  от  дата,   а именно-  на участках автомобильной дороги 35 адрес 35Н-516 «Новоандреевка-Харитоновка» требуется  установка различных дорожных знаков, нанесение горизонтальной дорожной разметки,  обустройство сетей наружного освещения   не нашло своего подтверждения в ходе рассмотрения дела.</w:t>
      </w:r>
    </w:p>
    <w:p>
      <w:pPr>
        <w:pStyle w:val="Normal"/>
        <w:rPr/>
      </w:pPr>
      <w:r>
        <w:rPr/>
        <w:t xml:space="preserve">Так, сведений о том, что на участке автомобильной дороги 35 адрес 35Н-516 «Новоандреевка-Харитоновка»  предусмотрено оборудование дорожных знаков разных групп, нанесение горизонтальной дорожной разметки  суду не представлено. Указание должностным лицом административного органа на установку дорожных знаков, нанесение горизонтальной дорожной разметки  в   соответствии с ГОСТ Р телефон с предоставлением копии не утвержденного ПОДД (л.д.39-57),   противоречит его же утверждению об отсутствии согласованного проекта организации дорожного движения на указанную автодорогу.   </w:t>
      </w:r>
    </w:p>
    <w:p>
      <w:pPr>
        <w:pStyle w:val="Normal"/>
        <w:rPr/>
      </w:pPr>
      <w:r>
        <w:rPr/>
        <w:t>Так же, ни акт о выявленных недостатках в эксплуатационном состоянии автомобильных дорог (улиц), железнодорожных переездов, ни протокол об административном правонарушении не содержит каких- либо доказательств     отсутствия  искусственного освещения. Из материалов дела  не возможно  с очевидностью установить отсутствие  сетей наружного освещения, в нарушение  п.4.6.1.1. ГОСТ Р телефон.</w:t>
      </w:r>
    </w:p>
    <w:p>
      <w:pPr>
        <w:pStyle w:val="Normal"/>
        <w:rPr/>
      </w:pPr>
      <w:r>
        <w:rPr/>
        <w:t>Одно лишь указание на наличие необходимости  установки дорожных знаков разных групп, нанесение горизонтальной дорожной разметки,  обустройство сетей наружного освещения,   само по себе недостаточно для изложения объективной стороны правонарушения, предусмотренного частью 1 статьи 12.34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кор/счет № 40102810645370000035,  счет 03100643000000017500, БИК телефон, ОКТМО телефон; КБК 18811601121010001140,  УИН: 18810491212700001888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