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05-0197/8/2023</w:t>
      </w:r>
    </w:p>
    <w:p>
      <w:pPr>
        <w:pStyle w:val="Normal"/>
        <w:rPr/>
      </w:pPr>
      <w:r>
        <w:rPr/>
        <w:t>91MS0008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  <w:t>мировой судья судебного участка №14 Киевского судебного района адрес фио, с участием фио, рассмотрев дело об административном правонарушении, предусмотренном частью 1 статьи 6.13 Кодекса Российской Федерации об административных правонарушениях, в отношении фио, паспортные данные, урож. адрес, холостого, детей не имеющего, со слов неофициально работающего управляющим звукозаписывающей студии, гражд. Росс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 на фасаде дома по адресу адрес с помощью трафарета и баллончика с краской наносил надписи страниц в сети «Интернет» «Darkfermer.CC, @Darkfermer_bot, Mephedrone», на которых имеется информация  о наркотических средствах (психотропных веществах), тем самым осуществляя незаконную рекламу наркотических средств (психотропных веществ).</w:t>
      </w:r>
    </w:p>
    <w:p>
      <w:pPr>
        <w:pStyle w:val="Normal"/>
        <w:rPr/>
      </w:pPr>
      <w:r>
        <w:rPr/>
        <w:t>фио в судебном заседании вину в совершении правонарушения признал, раскаялся в содеянном.</w:t>
      </w:r>
    </w:p>
    <w:p>
      <w:pPr>
        <w:pStyle w:val="Normal"/>
        <w:rPr/>
      </w:pPr>
      <w:r>
        <w:rPr/>
        <w:t>Согласно части 1 статьи 6.13 КоАП РФ,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сумма прописью с конфискацией рекламной продукции и оборудования, использованного для ее изготовления; на должностных лиц - от сорока тысяч до сумма прописью.</w:t>
      </w:r>
    </w:p>
    <w:p>
      <w:pPr>
        <w:pStyle w:val="Normal"/>
        <w:rPr/>
      </w:pPr>
      <w:r>
        <w:rPr/>
        <w:t>Факт совершения правонарушения и вина фио подтверждается совокупностью собранных по делу доказательств: протоколом об административном правонарушении от дата 8201 №067483; рапортом сотрудников полиции от дата; протоколом о доставлении от дата; письменными объяснениями граждан фиои фио от дата; протоколом осмотра места происшествия от дата; фотографиями рекламных изображений; фотографией трафарета; протоколом осмотра места происшествия от дата; письменными объяснениями фио от дата.</w:t>
      </w:r>
    </w:p>
    <w:p>
      <w:pPr>
        <w:pStyle w:val="Normal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Смягчающими обстоятельствами являются признание вины и чистосердечное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правонарушения, принимает во внимание личность виновного и наличие смягчающих обстоятельств.</w:t>
      </w:r>
    </w:p>
    <w:p>
      <w:pPr>
        <w:pStyle w:val="Normal"/>
        <w:rPr/>
      </w:pPr>
      <w:r>
        <w:rPr/>
        <w:t>Поскольку постановлением мирового судьи от дата №05-0464/9/2023 постановлено трафарет из пластика, изъятый и помещённый в камеру хранения вещественных доказательств УМВД России по адрес согласно квитанции №0002145 от дата – уничтожить, вопрос о судьбе указанного трафарета разрешению не подлежит.</w:t>
      </w:r>
    </w:p>
    <w:p>
      <w:pPr>
        <w:pStyle w:val="Normal"/>
        <w:rPr/>
      </w:pPr>
      <w:r>
        <w:rPr/>
        <w:t>Руководствуясь ч.1 ст. 6.13, ст. 29.7-29.11 КоАП РФ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мировому судье, как подтверждение исполнения судебного постановления, в противном случае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.</w:t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